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373 лота) по оказанию гарантированного объема бесплатной медицинской помощи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373 лот) по оказанию гарантированного объема бесплатной медицинской помощи </w:t>
      </w:r>
      <w:r>
        <w:rPr>
          <w:bCs/>
        </w:rPr>
        <w:t>на 2020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«14» августа 2020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департамент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14» августа 2020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департамент государственных закупок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 В случае продолжения карантина более подробная информация о месте и времени вскрытия конверта будет предоставлено секретарем тендерной комиссии (обращайтесь по контактам, указанным ниже)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департамент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0-08-07T17:07:00Z</dcterms:modified>
  <cp:revision>6</cp:revision>
  <dc:subject/>
  <dc:title/>
</cp:coreProperties>
</file>