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15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ло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ю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2021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</w:t>
      </w:r>
      <w:r>
        <w:rPr>
          <w:b w:val="false"/>
          <w:bCs w:val="false"/>
          <w:kern w:val="0"/>
          <w:sz w:val="24"/>
          <w:szCs w:val="24"/>
          <w:lang w:val="ru-RU"/>
        </w:rPr>
        <w:t>30</w:t>
      </w:r>
      <w:r>
        <w:rPr>
          <w:b w:val="false"/>
          <w:bCs w:val="false"/>
          <w:kern w:val="0"/>
          <w:sz w:val="24"/>
          <w:szCs w:val="24"/>
        </w:rPr>
        <w:t xml:space="preserve"> лотов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>Кулкаева Г.У</w:t>
      </w:r>
      <w:r>
        <w:rPr/>
        <w:t xml:space="preserve"> 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дела</w:t>
              </w:r>
            </w:hyperlink>
            <w:r>
              <w:rPr/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шабаева Р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;</w:t>
            </w:r>
          </w:p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1 год представлены ниж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1275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 (лошади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рингера-ацетат 4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ля об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7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 набор для имеющего аппарата «Performer H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5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термографическая для аппарата 35* 43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4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ые щип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н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овидный н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ая т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ая т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бут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бипо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реж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6 000,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гибкий угловой шарнирный с двумя отдельными портами для санации и бронхоскопии с эластомерной герметизирующей чистящей манжетой и колпачком флип 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6,0 СН (открытый т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32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7,0 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40,0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8,0 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4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1,6м с двумя влагосборниками и дополнительным шлангом 0,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й раствор низкой ионной плотности для приготовления суспензии эритроц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-QCI1 внутренний контро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-QCI2 внутренний контроль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ь натрон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подсчета форменных элементов крови 2-х сеточная (Камера Горя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быстрой заморозки образцов Криосп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874 910,00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9"/>
        <w:gridCol w:w="4250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омед КЗ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окейхана 27/1 Н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ТОО «АстаМед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битшилик 25, офис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 (САНМЕДИК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айлина 4/1,п.3 оф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tlant MT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.Майлина, д.4/1, оф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U.M.C. Kazakhstan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10 дом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ти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 оф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»(Денса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Кенесары 70А, оф.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Forte N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Достык д. 13, №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-Фарм Казахстан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пр.Аль-фараби 17/1, ПФЦ Нурлы-Тау, блок 5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ESK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Сауран, д.3/1 кв 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 Global.kz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кий район, мкр.Коктем-2, дом №2, к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BioTech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, здание 3А, Н.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ОО «Atlant MT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3</w:t>
      </w:r>
      <w:r>
        <w:rPr/>
        <w:t xml:space="preserve"> не представлен документ, подтверждающий соответствие предлагаемого медицинского изделия (отсутствует регистрационное удостоверение) пп. 1) п. 18 Главы 4 Правил, </w:t>
      </w:r>
      <w:r>
        <w:rPr>
          <w:bCs/>
        </w:rPr>
        <w:t>что не соответствует пп.2) п.59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SUNMED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20,21,22 не представлены документы, подтверждающие соответствие предлагаемых медицинских изделий (истек срок действия регистрационного удостоверения) пп. 1) п. 18 Главы 4 Правил, что не соответствует пп.2) п.59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U.M.C. Kazakhstan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19,23 </w:t>
      </w:r>
      <w:r>
        <w:rPr/>
        <w:t xml:space="preserve">не представлена </w:t>
      </w:r>
      <w:r>
        <w:rPr>
          <w:color w:val="000000"/>
          <w:spacing w:val="2"/>
          <w:shd w:fill="FFFFFF" w:val="clear"/>
        </w:rPr>
        <w:t xml:space="preserve">копия устава юридического лица (отсутствует последняя страница с подписями учредителей юридического лица), что не соответствует </w:t>
      </w:r>
      <w:r>
        <w:rPr/>
        <w:t>пп. 4) п. 58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19,23 описание (техническая спецификация) не соответствует описанию (технической спецификации), указанной в объявлении, в части материала медицинского изделия (ПВХ, пластик АБС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SM Global.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23 описание (техническая спецификация) не соответствует описанию (технической спецификации), указанной в объявлении, в части материала медицинского изделия (кристаллический полистирол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MedESK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23 описание (техническая спецификация) не соответствует описанию (технической спецификации), указанной в объявлении, в части срока годности медицинского изделия с даты изготовления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Новомед К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23 описание (техническая спецификация) не соответствует описанию (технической спецификации), указанной в объявлении, в части чопротивления потоку (30 л/мин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bCs/>
        </w:rPr>
        <w:t>ТОО «</w:t>
      </w:r>
      <w:r>
        <w:rPr>
          <w:b/>
          <w:bCs/>
          <w:lang w:val="en-US"/>
        </w:rPr>
        <w:t>For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S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30</w:t>
      </w:r>
      <w:r>
        <w:rPr/>
        <w:t xml:space="preserve"> не представлен документ, подтверждающий соответствие предлагаемого медицинского изделия (отсутствует регистрационное удостоверение) пп. 1) п. 18 Главы 4 Правил, </w:t>
      </w:r>
      <w:r>
        <w:rPr>
          <w:bCs/>
        </w:rPr>
        <w:t>что не соответствует пп.2) п.59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7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Р-Фарм Казахстан» по лоту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KazBioTech» по лоту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8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29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 (лошади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BioTech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, здание 3А, Н.П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74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ля об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ые щип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н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овидный н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ая тр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ая тр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бут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биполя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реж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 KZ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термографическая для аппарата 35* 43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М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битшилик 25, офис 217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гибкий угловой шарнирный с двумя отдельными портами для санации и бронхоскопии с эластомерной герметизирующей чистящей манжетой и колпачком флип 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 (САНМЕД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айлина 4/1,п.3 оф.107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1,6м с двумя влагосборниками и дополнительным шлангом 0,8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 (САНМЕД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айлина 4/1,п.3 оф.107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ь натрон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 (САНМЕД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Майлина 4/1,п.3 оф.107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й раствор низкой ионной плотности для приготовления суспензии эритро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-QCI1 внутренний контро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-QCI2 внутренний контроль к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әриям Жагарқызы 2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во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ensau»(Денса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Кенесары 70А, оф.54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тклонить тендерные заявки потенциальных поставщиков на основании пп. 3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U.M.C Kazakhstan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тклонить тендерные заявки потенциальных поставщиков на основании пп. 9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U.M.C Kazakhstan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 Global.kz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ESK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омед К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12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tlant M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UNMEDIC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,2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Forte NS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6) </w:t>
      </w:r>
      <w:r>
        <w:rPr>
          <w:lang w:val="kk-KZ"/>
        </w:rPr>
        <w:t>признать тендер не состоявшимся по лотам №№2,4,8,17,18,29 в соответствии с пп. 1) п. 71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7</w:t>
      </w:r>
      <w:r>
        <w:rPr>
          <w:lang w:val="kk-KZ"/>
        </w:rPr>
        <w:t>) признать тендер не состоявшимся по лотам №№20,21,22,30 в соответствии с пп. 2) п. 71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8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748"/>
      </w:tblGrid>
      <w:tr>
        <w:trPr>
          <w:trHeight w:val="451" w:hRule="atLeast"/>
        </w:trPr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редседатель Правления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й деятельност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рист отдела правового 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Алмаз Таржанов</cp:lastModifiedBy>
  <cp:lastPrinted>2021-06-30T17:06:00Z</cp:lastPrinted>
  <dcterms:modified xsi:type="dcterms:W3CDTF">2021-06-30T11:10:00Z</dcterms:modified>
  <cp:revision>6</cp:revision>
  <dc:subject/>
  <dc:title/>
</cp:coreProperties>
</file>