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7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2021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1 год (25 лотов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p>
      <w:pPr>
        <w:pStyle w:val="Style20"/>
        <w:rPr/>
      </w:pPr>
      <w:r>
        <w:rPr>
          <w:color w:val="000000"/>
        </w:rPr>
        <w:t>Кулкаева Г.У</w:t>
      </w:r>
      <w:r>
        <w:rPr/>
        <w:t xml:space="preserve"> – председатель правления, председатель тендерной комисси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тдела</w:t>
              </w:r>
            </w:hyperlink>
            <w:r>
              <w:rPr/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0"/>
              <w:rPr/>
            </w:pPr>
            <w:r>
              <w:rPr/>
              <w:t>Таржанов А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шабаева Р.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0"/>
              <w:rPr/>
            </w:pPr>
            <w:r>
              <w:rPr/>
              <w:t>главный специалист отдела государственных закупок;</w:t>
            </w:r>
          </w:p>
          <w:p>
            <w:pPr>
              <w:pStyle w:val="Style20"/>
              <w:rPr/>
            </w:pPr>
            <w:r>
              <w:rPr/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1 год представлены ниж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93"/>
        <w:gridCol w:w="1275"/>
        <w:gridCol w:w="141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елья для чреспеченочных вмеш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бифурк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ты для колон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пулятор, ма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элемент, бипо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имеющейся гистеропомпы HAMOU Endomat S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-туб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 сборная для вакуумной аспирации автоклав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 видеоэндос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одноразовый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одноразовый стер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рургический на инструменталь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рургический для ограничения операцион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тканевый 3см х 50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00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размером 30×4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000,0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 65×56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40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ой кран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 2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раствор 1 x 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100,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активированного частичного тромбопластиново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 1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протромби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 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Тром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 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зеленые для гемос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085 440,0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650 278,00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9"/>
        <w:gridCol w:w="4250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медснаб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Калкаман-2, ул.Бегалиева, д.2В, пом 1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: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Clever Medic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тинская область, Карасайский район, село Кокузек, строение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Носевич Л.А.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Рыскулова, 4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м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авлодар, ул.Железнодорожная 7-3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Лия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р.Б.Момышулы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Anoris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Назарбаева д.268 кв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ИНТЕРФАРМСЕРВИС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матинская обл., пос.Ынтымак, ул.Тол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«Молдагулов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Нур-Султан, ул.Сатпаева д.4/1, кв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VitaPharm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Ташенова,д.4, оф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LabMed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Жилой массив Комсомольский, переулок Л</w:t>
            </w:r>
            <w:r>
              <w:rPr>
                <w:sz w:val="20"/>
                <w:szCs w:val="20"/>
                <w:lang w:val="kk-KZ" w:eastAsia="en-US"/>
              </w:rPr>
              <w:t>әйлі-Мәжнүн, дом 14</w:t>
            </w:r>
            <w:r>
              <w:rPr>
                <w:sz w:val="20"/>
                <w:szCs w:val="20"/>
                <w:lang w:eastAsia="en-US"/>
              </w:rPr>
              <w:t>,ВП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ТОО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Magn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Жубанова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Lan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пр.Республики 4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1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П «Lan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ам №№5,6,7,8,9,10</w:t>
      </w:r>
      <w:r>
        <w:rPr/>
        <w:t xml:space="preserve"> не представлен </w:t>
      </w:r>
      <w:r>
        <w:rPr>
          <w:color w:val="000000"/>
          <w:spacing w:val="2"/>
          <w:shd w:fill="FFFFFF" w:val="clear"/>
        </w:rPr>
        <w:t xml:space="preserve">подписанный оригинал справки банка, в котором обслуживается потенциальный поставщик, об отсутствии просроченной задолженности по форме, утвержденной уполномоченным органом в области здравоохранения, что не соответствует </w:t>
      </w:r>
      <w:r>
        <w:rPr/>
        <w:t>пп. 7) п. 64 главы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VitaPharm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12 описание (техническая спецификация) не соответствует описанию (технической спецификации), указанной в регистрационном удостоверении, в части содержания комплекта (отсутствует полотенце для рук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П «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ам №№12,13,15 </w:t>
      </w:r>
      <w:r>
        <w:rPr/>
        <w:t xml:space="preserve">не представлены документы, подтверждающие соответствие предлагаемых медицинских изделий (отсутствует регистрационное удостоверение) пп. 1) п. 20 Главы 4 Правил, </w:t>
      </w:r>
      <w:r>
        <w:rPr>
          <w:bCs/>
        </w:rPr>
        <w:t>что не соответствует пп.2) п.65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Казахмедсна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3 заявка на участие в тендере не по форме, утвержденной уполномоченным органом в области здравоохранения (указано наименование другого закупа/название тендера), что не соответствует пп.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по лоту №3 сведения о квалификации не по форме, утвержденной уполномоченным органом в области здравоохранения (указано наименование другого закупа/название тендера), что не соответствует пп.8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7. Наименования потенциальных поставщиков, подтвердившие статус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  <w:r>
        <w:rPr>
          <w:color w:val="000000"/>
          <w:spacing w:val="2"/>
          <w:shd w:fill="FFFFFF" w:val="clear"/>
        </w:rPr>
        <w:t>отечественного производителя</w:t>
      </w:r>
      <w:r>
        <w:rPr/>
        <w:t xml:space="preserve">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- </w:t>
      </w:r>
      <w:r>
        <w:rPr>
          <w:bCs/>
        </w:rPr>
        <w:t>ТОО</w:t>
      </w:r>
      <w:r>
        <w:rPr>
          <w:bCs/>
          <w:lang w:val="en-US"/>
        </w:rPr>
        <w:t xml:space="preserve"> «Clever Medical» </w:t>
      </w:r>
      <w:r>
        <w:rPr>
          <w:bCs/>
        </w:rPr>
        <w:t>по</w:t>
      </w:r>
      <w:r>
        <w:rPr>
          <w:bCs/>
          <w:lang w:val="en-US"/>
        </w:rPr>
        <w:t xml:space="preserve"> </w:t>
      </w:r>
      <w:r>
        <w:rPr>
          <w:bCs/>
        </w:rPr>
        <w:t>лотам</w:t>
      </w:r>
      <w:r>
        <w:rPr>
          <w:bCs/>
          <w:lang w:val="en-US"/>
        </w:rPr>
        <w:t xml:space="preserve"> №№12,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ИНТЕРФАРМСЕРВИС» по лоту №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24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559"/>
        <w:gridCol w:w="2127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одноразовый 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Clever Medic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тинская область, Карасайский район, село Кокузек, строение 43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и белья одноразовый стер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Clever Medic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тинская область, Карасайский район, село Кокузек, строение 4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2410"/>
        <w:gridCol w:w="283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кр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ФАРМ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пос.Ынтымак, ул.Толе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, в соответствии с пунктом 8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1843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хирургический для ограничения операционного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Vita Pharm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ур-Султан, ул.Ташенова,д.4, оф.36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Носевич Л.А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Рыскулова, 49б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раствор 1 x 5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 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Молдагул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Нур-Султан, ул.Сатпаева д.4/1, кв.3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активированного частичного тромбопластиново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bMedTech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Жилой массив Комсомольский, переулок Л</w:t>
            </w:r>
            <w:r>
              <w:rPr>
                <w:sz w:val="20"/>
                <w:szCs w:val="20"/>
                <w:lang w:val="kk-KZ" w:eastAsia="en-US"/>
              </w:rPr>
              <w:t>әйлі-Мәжнүн, дом 14</w:t>
            </w:r>
            <w:r>
              <w:rPr>
                <w:sz w:val="20"/>
                <w:szCs w:val="20"/>
                <w:lang w:eastAsia="en-US"/>
              </w:rPr>
              <w:t>,ВП 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протромбинов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bMedTech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Жилой массив Комсомольский, переулок Л</w:t>
            </w:r>
            <w:r>
              <w:rPr>
                <w:sz w:val="20"/>
                <w:szCs w:val="20"/>
                <w:lang w:val="kk-KZ" w:eastAsia="en-US"/>
              </w:rPr>
              <w:t>әйлі-Мәжнүн, дом 14</w:t>
            </w:r>
            <w:r>
              <w:rPr>
                <w:sz w:val="20"/>
                <w:szCs w:val="20"/>
                <w:lang w:eastAsia="en-US"/>
              </w:rPr>
              <w:t>,ВП 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 для определения Тром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bMedTech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г</w:t>
            </w:r>
            <w:r>
              <w:rPr>
                <w:sz w:val="20"/>
                <w:szCs w:val="20"/>
                <w:lang w:eastAsia="en-US"/>
              </w:rPr>
              <w:t>.Нур-Султан, Жилой массив Комсомольский, переулок Л</w:t>
            </w:r>
            <w:r>
              <w:rPr>
                <w:sz w:val="20"/>
                <w:szCs w:val="20"/>
                <w:lang w:val="kk-KZ" w:eastAsia="en-US"/>
              </w:rPr>
              <w:t>әйлі-Мәжнүн, дом 14</w:t>
            </w:r>
            <w:r>
              <w:rPr>
                <w:sz w:val="20"/>
                <w:szCs w:val="20"/>
                <w:lang w:eastAsia="en-US"/>
              </w:rPr>
              <w:t>,ВП 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 зеленые для гемост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Молдагул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Нур-Султан, ул.Сатпаева д.4/1, кв.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тклонить тендерные заявки потенциальных поставщиков на основании пп. 8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П «</w:t>
            </w:r>
            <w:r>
              <w:rPr>
                <w:bCs/>
                <w:sz w:val="20"/>
                <w:szCs w:val="20"/>
                <w:lang w:val="en-US"/>
              </w:rPr>
              <w:t>Lan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,9,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10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ОО «Казахмедсна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1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Л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6,7,8,9,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) отклонить тендерные заявки потенциальных поставщиков на основании пп. 17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VitaPharm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8) </w:t>
      </w:r>
      <w:r>
        <w:rPr>
          <w:lang w:val="kk-KZ"/>
        </w:rPr>
        <w:t>признать тендер не состоявшимся по лотам №№16,19 в соответствии с пп. 1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9</w:t>
      </w:r>
      <w:r>
        <w:rPr>
          <w:lang w:val="kk-KZ"/>
        </w:rPr>
        <w:t>) признать тендер не состоявшимся по лотам №№2,4,11,14,17,18 в соответствии с пп. 2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>10) признать тендер не состоявшимся по лоту №3 в соответствии с пп. 3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11) признать тендер не состоявшимся по лоту №№5,6,7,8,9,10 в соответствии с пп. 4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12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748"/>
      </w:tblGrid>
      <w:tr>
        <w:trPr>
          <w:trHeight w:val="451" w:hRule="atLeast"/>
        </w:trPr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редседатель Правления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й деятельност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рист отдела правов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5:00Z</dcterms:created>
  <dc:creator>Goszakup</dc:creator>
  <dc:description/>
  <cp:keywords/>
  <dc:language>en-US</dc:language>
  <cp:lastModifiedBy>Алмаз Таржанов</cp:lastModifiedBy>
  <cp:lastPrinted>2020-05-13T16:51:00Z</cp:lastPrinted>
  <dcterms:modified xsi:type="dcterms:W3CDTF">2021-05-11T16:44:00Z</dcterms:modified>
  <cp:revision>17</cp:revision>
  <dc:subject/>
  <dc:title/>
</cp:coreProperties>
</file>