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4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222 лота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1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ур-Султа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апреля 2021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1 год (22 лота) (далее-Тендер) в следующем составе:</w:t>
      </w:r>
    </w:p>
    <w:p>
      <w:pPr>
        <w:pStyle w:val="Style2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  <w:t>Председатель:</w:t>
      </w:r>
    </w:p>
    <w:p>
      <w:pPr>
        <w:pStyle w:val="Style20"/>
        <w:rPr/>
      </w:pPr>
      <w:r>
        <w:rPr>
          <w:color w:val="000000"/>
        </w:rPr>
        <w:t>Кулкаева Г.У</w:t>
      </w:r>
      <w:r>
        <w:rPr/>
        <w:t xml:space="preserve"> – председатель правления, председатель тендерной комиссии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Члены, секретарь комиссии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тдела</w:t>
              </w:r>
            </w:hyperlink>
            <w:r>
              <w:rPr/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ев Б.Х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Иманбердиев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ынбекова Т.Ж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ный специалист отдел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0"/>
              <w:rPr/>
            </w:pPr>
            <w:r>
              <w:rPr/>
              <w:t>Таржанов А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шабаева Р.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0"/>
              <w:rPr/>
            </w:pPr>
            <w:r>
              <w:rPr/>
              <w:t>главный специалист отдела государственных закупок;</w:t>
            </w:r>
          </w:p>
          <w:p>
            <w:pPr>
              <w:pStyle w:val="Style20"/>
              <w:rPr/>
            </w:pPr>
            <w:r>
              <w:rPr/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 и медицинских изделий, фармацевтических услуг, утвержденными постановлением Правительства Республики Казахстан от 30 октября 2009 года №1729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1 год представлены ниж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851"/>
        <w:gridCol w:w="1275"/>
        <w:gridCol w:w="1418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инъ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гидрокарбо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, калия хлорид, натрия гидрокарбо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 00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ид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раствор формальдег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5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гистидин 27.9289 г; L-гистидина хлорид 3.7733; г; моногидратL-триптофан 408.5 мг; калия хлорид 671 мг; кальция хлорида дигидрат 2.2 мг; калия кетоглутарат 184.2 мг; магния хлорида 813.2 мг; гексагидрат маннитол 5.4651 г натрия хлорид 876.6 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ромбин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 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48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иксим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4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ульф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крис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8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7 957,92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5 980,0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арубиц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6 257,75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зол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 990,5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01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9 150,00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ациллин+ Тазоб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47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0 260,9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3 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но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10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ацетабуля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 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енная н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енная фиксация, пугов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енный компонент эндопротеза коленн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ен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62 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ен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ен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7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управления хирур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 8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ерцовый вклад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4 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ерцовый вклад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0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ерцовый вклад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8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ерцов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4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ерцовый компонент килеви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6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737 6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7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для эндопротеза коленн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и с сохранением или с замещением З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тор для имеющегося генераторной системы VAPR 3, VAPR V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 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 3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бедр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 3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бедренная керам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истальный бедренный компонент цементной фикс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7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 хирург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6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6 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 хирургическая универс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 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 3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бедренный, проксимальный стандартный, проксимальный вертельный,правый, 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 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 6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большеберц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 6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тиби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4 3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тибиальные цельнополиэтиленовые с сохранением или с зам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 3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феморальные с сохранением или замещением З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8 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е хирургическое для сагиттальной пилы, размером:  13x1.27x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1 8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9 2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хирур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 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а (стандартный офсет, без ворот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 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а бедр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 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а бедренная с офс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а прямая, изогнутая, желобовата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а эндопротеза тазобедренного сустава, бесцементной фик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истема эндопротезирования коленн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хирургическая сагит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хирургическая сагит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6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6 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симальный большеберцовый компонент ма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 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 0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ный костный ц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2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ндопротезирования тазобедренн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ый костный цемент с Гентамицином (40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иальная фиксация, биоинтерферентный ви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8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иальный компонент эндопротеза коленн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большеберцовый компонент цементной фик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нговый пат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7 5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ацетабуля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 3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баллонный периферический под 0,14; 0,18 прово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кате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феры насыща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елья для чреспеченочных вмеш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закрытия места п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ы диагностические ангиографические корон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ренажный билиарный д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ренажный универс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несосудистого минидоступа с нитиноловым провод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ник периферический гидрофильный 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 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ангиографический жест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 баллонорасширяемый перифе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 саморасширяющийся перифе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4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ируемый МРТ совместимый кардиовертер-дефибриллятор  в комплекте с принадлежностями и без них (двухкамер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ируемый кардиовертер-дефибриллятор CRT-D с принадлежност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9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ируемый 2-х камерный кардиовертер-дефибрил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ируемый кардиовертер-дефибриллятор CRT-D с принадлежност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амерный ИКД с функцией ресинхронизацией(СRT-D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амерный электрокардиостимулятор (CRT-P) с физиологической частотной адаптацией и поддержкой четырехполюсных левожелудочковых элект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двухкамерный МРТ -совместимый электрокардиостимулятор с принадле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амерный электрокардиостимулятор в комплекте с принадле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баллонный периферический под 35 прово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-графт бифурк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тор эндоскоп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биопси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 9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ты для колоноск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шивающий циркуля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ндоскопический сшивающий арти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2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олярный ка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-инстр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аппликаторы для открыт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п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 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шивающи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-инструмент ультразву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пулятор, мат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электрод многор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электрод многор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электрод однор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ультразвуков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 5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хирургический опер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латексные, хирургические, неопудренные, стер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6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с йодоформом 56*4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элемент, биполя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имеющейся гистеропомпы HAMOU Endomat SC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962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ренаж многока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-туб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 высокочаст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материал шелк нерассасывающийся, плетеный, стерильный, однократного применения (неокрашенный, черный, синий), условные номера: 4-0, 3-0, 2-0, 0, 1, 2, длиной см: , 45,75, 180 с атравматическими иглами и б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хирургический нерассасывающийся материал ) с условными №№ 8/0, 7/0, 6/0, 5/0, 4/0, 3/0, 2/0, 0, 1; длиной нити 60, 75, 90 см с атравматическими иг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 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хирургический рассасывающийся антибактериальный материал (фиолетовый и неокрашенный), условным № 4-0, 3-0, 2-0, 0, 1, 2 длиной нити (см):70, 90 с атравматическими иглами и без иг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3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возвратный для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хирургическая, стерильная, однократного применения, размером 30*3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ь сборная для вакуумной аспирации автоклав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 видеоэндоск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 видеоэндоск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ля монитора глубины наркоза, BIS сенсоры( одноразовые накле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спинальной анесте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дыхательный анестез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ка эндобронхиальная для раздельной интуб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 двухканальными центральными венозными катет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бифуркаци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лине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инфуз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атравматической биопсии кост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 7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атравматической биопсии и аспирации кост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 20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на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для периферического дост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-берет хирур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ционные и инъекционные фильтр-канюли (различных вариантов) для многодозных флак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871 0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дежды и белья одноразовый стер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дежды и белья одноразовый стер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хирургический на инструменталь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хирургический для ограничения операционн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 Эсмар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5см х 50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9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тканевый 3см х 50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2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MRT для инь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итриловые, неопудренные, стер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итриловые, неопудренные, стер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итриловые, неопудренные, стер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итриловые, нестер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125 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итриловые, нестер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7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итриловые, нестер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1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микрохирургическ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1 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я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748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размером 30×47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спиртовая 65×56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внутривенных инфу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внутривенных инфузий, для введения светочувствительных пре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инфу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01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ходовой кран,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 нестер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дыхательный вирусо-бактери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дыхательный вирусо-бактериальный тепловлагообм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хирургический стер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7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хирургический нестер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инсул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8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0мл с аспирационной иг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50мл с аспирационной иг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Кол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Ж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очный раствор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 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очный раствор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 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для определения резус фактора и группы крови прямой и обратной реакцией (400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8 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ля идентификации ант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ля идентификации ант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ля типирования группы крови и резус-ф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для Nа- элект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для рСО2- элект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 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для Са- элект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для К- элект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для рО2-элект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 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ю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2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 7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й раствор 1 x 5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активированного частичного тромбопластиново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 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амилазы панк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С-реактивного б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9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ой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5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лизирующий 3*5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0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промывочный 600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авитель гематологический 2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 2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для определения протромбинов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 8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для определения Тром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 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онные кюветы зеленые для гемос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5 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ая контрольная сыворотка белка (уровень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ая контрольная сыворотка белка (уровень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бумага в рул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8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2 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сифил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для определения группы крови Цоликлон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8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для определения группы крови Цоликлон Анти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9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для определения группы крови Цоликлон Анти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(4B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1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 7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(1E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6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2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(30-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 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(SP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6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2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(D5F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 клон SP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 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 8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ультимерной технологии специф и чувств обнаружения первичных мышиных и крол ант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4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кондиционирования кле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 9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покровное стек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3 369 061,17</w:t>
            </w:r>
          </w:p>
        </w:tc>
      </w:tr>
    </w:tbl>
    <w:p>
      <w:pPr>
        <w:pStyle w:val="HTML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кспертная комиссия для участия в данном Т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9"/>
        <w:gridCol w:w="4250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Адрес потенциального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Cs/>
                <w:sz w:val="20"/>
                <w:szCs w:val="20"/>
              </w:rPr>
              <w:t>ИП «</w:t>
            </w:r>
            <w:r>
              <w:rPr>
                <w:bCs/>
                <w:sz w:val="20"/>
                <w:szCs w:val="20"/>
                <w:lang w:val="en-US"/>
              </w:rPr>
              <w:t>Anoris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, ул.Назарбаева д.268, кв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«Носевич Л.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лматы, пр.Рыскулова дом 49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дКо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район Наурызбайский, мкр.Байтак, кв.Каргалы, дом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Import Med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Алматинская обл</w:t>
            </w:r>
            <w:r>
              <w:rPr>
                <w:sz w:val="20"/>
                <w:szCs w:val="20"/>
              </w:rPr>
              <w:t>. Карасайский район, Елтайский с.о.с.Кокузек, уч.кв.060, строение 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Лером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Павлодар, ул.Железнодорожный 7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льфатим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ансугурова 8/1 оф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Densau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  <w:lang w:val="kk-KZ"/>
              </w:rPr>
              <w:t>Денсау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.</w:t>
            </w:r>
            <w:r>
              <w:rPr>
                <w:sz w:val="20"/>
                <w:szCs w:val="20"/>
                <w:lang w:val="kk-KZ" w:eastAsia="en-US"/>
              </w:rPr>
              <w:t>Нур-Султан</w:t>
            </w:r>
            <w:r>
              <w:rPr>
                <w:sz w:val="20"/>
                <w:szCs w:val="20"/>
                <w:lang w:eastAsia="en-US"/>
              </w:rPr>
              <w:t>, ул.Кенесары 70А, оф.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Terra Pharm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г</w:t>
            </w:r>
            <w:r>
              <w:rPr>
                <w:bCs/>
                <w:sz w:val="20"/>
                <w:szCs w:val="20"/>
              </w:rPr>
              <w:t>.Нур-Султан, Кошкарбаева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MG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Алматы, ул.Толе би, дом 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-37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 Темирязева 42, территория Атакент, корпус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азахмедснаб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 мкр.Калкаман 2, ул.Бегалиева, д2В, пом18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edic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uppl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nagement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Шымкент,ул.Байтулы баба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if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ciences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Алматы, ул.Шагабудтинова 103/106 кв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: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рш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Кокшетау, ул.Васильковский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Kazakhstan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Алматы, мкр.10 дом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LabMedTech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район Есиль, Жилой массив Комсомольский переулок,</w:t>
            </w:r>
            <w:r>
              <w:rPr>
                <w:sz w:val="20"/>
                <w:szCs w:val="20"/>
                <w:lang w:val="kk-KZ" w:eastAsia="en-US"/>
              </w:rPr>
              <w:t>Ләйлі-Мәжүн, Дом 14 ВП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7</w:t>
            </w:r>
            <w:r>
              <w:rPr>
                <w:sz w:val="20"/>
                <w:szCs w:val="20"/>
              </w:rPr>
              <w:t>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минамед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пр.Суюнбая 89б, офис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UM</w:t>
            </w:r>
            <w:r>
              <w:rPr>
                <w:bCs/>
                <w:sz w:val="20"/>
                <w:szCs w:val="20"/>
              </w:rPr>
              <w:t>+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ул. М</w:t>
            </w:r>
            <w:r>
              <w:rPr>
                <w:sz w:val="20"/>
                <w:szCs w:val="20"/>
                <w:lang w:val="kk-KZ" w:eastAsia="en-US"/>
              </w:rPr>
              <w:t>ә</w:t>
            </w:r>
            <w:r>
              <w:rPr>
                <w:sz w:val="20"/>
                <w:szCs w:val="20"/>
                <w:lang w:eastAsia="en-US"/>
              </w:rPr>
              <w:t>риям Жагар</w:t>
            </w:r>
            <w:r>
              <w:rPr>
                <w:sz w:val="20"/>
                <w:szCs w:val="20"/>
                <w:lang w:val="kk-KZ" w:eastAsia="en-US"/>
              </w:rPr>
              <w:t>қызы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</w:t>
            </w:r>
            <w:r>
              <w:rPr>
                <w:sz w:val="20"/>
                <w:szCs w:val="20"/>
              </w:rPr>
              <w:t>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Медецина-</w:t>
            </w:r>
            <w:r>
              <w:rPr>
                <w:bCs/>
                <w:sz w:val="20"/>
                <w:szCs w:val="20"/>
                <w:lang w:val="kk-KZ"/>
              </w:rPr>
              <w:t>Әлем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.Нур-Султан, ул.Мәриям Жагор</w:t>
            </w:r>
            <w:r>
              <w:rPr>
                <w:sz w:val="20"/>
                <w:szCs w:val="20"/>
                <w:lang w:val="kk-KZ" w:eastAsia="en-US"/>
              </w:rPr>
              <w:t>қызы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</w:t>
            </w:r>
            <w:r>
              <w:rPr>
                <w:sz w:val="20"/>
                <w:szCs w:val="20"/>
              </w:rPr>
              <w:t>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М</w:t>
            </w:r>
            <w:r>
              <w:rPr>
                <w:bCs/>
                <w:sz w:val="20"/>
                <w:szCs w:val="20"/>
                <w:lang w:val="en-US"/>
              </w:rPr>
              <w:t>edicus-M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лматинская обл, п.Отеген Батыра, ул.Калинина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sia Med Engineering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 Бостандыкский район, ул.Попова, д.19 нп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: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бзал Алем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 мкр.Самал-2, 33а кв 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pex Co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Алматы, мкр.Нур-Алатау, ул.Е.Рахмадиева,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руан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 Бостандыкский район, ул.Темирязева 42 Корпус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Фарм Гранд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.Нур-Султан, ул. Керей и Жанибек хандар, 18. БЦ «</w:t>
            </w:r>
            <w:r>
              <w:rPr>
                <w:sz w:val="20"/>
                <w:szCs w:val="20"/>
                <w:lang w:val="en-US" w:eastAsia="en-US"/>
              </w:rPr>
              <w:t>Samal</w:t>
            </w:r>
            <w:r>
              <w:rPr>
                <w:sz w:val="20"/>
                <w:szCs w:val="20"/>
                <w:lang w:eastAsia="en-US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оф</w:t>
            </w:r>
            <w:r>
              <w:rPr>
                <w:sz w:val="20"/>
                <w:szCs w:val="20"/>
                <w:lang w:eastAsia="en-US"/>
              </w:rPr>
              <w:t>.Пе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icro Solutions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Караганда, пр.Бухар-Жырау, д.24 оф.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Сфера ПВЛ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Павлодар, проспект Нурсултан Назарбаева, д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ТЦ Масте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Кокшетау ул.Акана серы,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Р-Фарм Казахстан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пр.Аль-фараби 17/1, ПФЦ Нурлы-Тау, блок 5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Kelun-Kazpharm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Алматинская обл</w:t>
            </w:r>
            <w:r>
              <w:rPr>
                <w:sz w:val="20"/>
                <w:szCs w:val="20"/>
                <w:lang w:eastAsia="en-US"/>
              </w:rPr>
              <w:t>.с.Кокоз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tlant MT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ул.Майлина 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КФК «Медсервис плю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ул.Маметовой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KazMedKapital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ул.Сауран 14, оф.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Султан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Еркин, ул.Б.Момышулы д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«Витанов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Караганда, ул.Абая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edESK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Нур-Султан, ул.Сауран, д.3/1 кв 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: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Научно-производственное объединение « Зерде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Шымкент, Абайский район,трасса Темирлан, здание 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Гелик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Петропавловск,ул. Маяковского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Dolce Trade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Алматинская обл</w:t>
            </w:r>
            <w:r>
              <w:rPr>
                <w:sz w:val="20"/>
                <w:szCs w:val="20"/>
                <w:lang w:eastAsia="en-US"/>
              </w:rPr>
              <w:t>,Илинский район, село Коянкус,ул.Уалиханова дом 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Сапа Мед Астан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ул.Жубанова 2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RUMA Farm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Алматы, улица Варламова д.33 кв.18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Dives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Алматы ул.Гоголя, 8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Интерфармсерви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матинская обл., поселок Ынтымак, ул.Толе би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</w:t>
            </w:r>
            <w:r>
              <w:rPr>
                <w:bCs/>
                <w:sz w:val="20"/>
                <w:szCs w:val="20"/>
                <w:lang w:val="en-US"/>
              </w:rPr>
              <w:t xml:space="preserve"> «Med Import Central Asia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71818"/>
                <w:sz w:val="20"/>
                <w:szCs w:val="20"/>
                <w:shd w:fill="FFFFFF" w:val="clear"/>
              </w:rPr>
              <w:t>Казахстан,Алматинская Илийский р-н, п. Отеген батыра , ул. Калинин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3.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: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QazMegaCom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.</w:t>
            </w:r>
            <w:r>
              <w:rPr>
                <w:sz w:val="20"/>
                <w:szCs w:val="20"/>
                <w:lang w:val="kk-KZ" w:eastAsia="en-US"/>
              </w:rPr>
              <w:t>Алматы</w:t>
            </w:r>
            <w:r>
              <w:rPr>
                <w:sz w:val="20"/>
                <w:szCs w:val="20"/>
                <w:lang w:eastAsia="en-US"/>
              </w:rPr>
              <w:t>, мкр.7 Калкаман7, дом 25 н/п 5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Novomedkz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ул.Куйши Дина, дом 17, оф.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TM Group Kazakhstan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Ауэзовский район, мкр.Мамыр, ул.Садовый бульвар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НаноФарм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 Бостандыкский район, ул.Эксперементальная база, дом №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</w:t>
            </w:r>
            <w:r>
              <w:rPr>
                <w:bCs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 ул.Ходжанова 5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Sau Med Group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 xml:space="preserve">.Нур-Султан, ул.Туркестана 8/2, БЦ </w:t>
            </w:r>
            <w:r>
              <w:rPr>
                <w:sz w:val="20"/>
                <w:szCs w:val="20"/>
                <w:lang w:val="en-US" w:eastAsia="en-US"/>
              </w:rPr>
              <w:t>Olimp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3.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: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Galamat Integra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Тарлан-Инт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ул.Керей и Жанибек хандар 5, НП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B-Service company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Петрова 23-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TEDECO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ул.Мустафина 21/5 кв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KazBioTech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ул.Шарль де Голль, здание 3А, Н.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Kazakh Industrial Group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Шымкент, ул.Ж.Алдиярова,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ТОО </w:t>
            </w:r>
            <w:r>
              <w:rPr>
                <w:bCs/>
                <w:sz w:val="20"/>
                <w:szCs w:val="20"/>
              </w:rPr>
              <w:t>«Альянс-Фарм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Усть-Каменогорск, ул.Бажова 33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ОО «Нур-Фам </w:t>
            </w:r>
            <w:r>
              <w:rPr>
                <w:bCs/>
                <w:sz w:val="20"/>
                <w:szCs w:val="20"/>
                <w:lang w:val="en-US"/>
              </w:rPr>
              <w:t>kz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пр.Н.Тлендие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4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«ЛИЯ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пр.Б.Момышулы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книет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.Нур-Султан, ул.Мангилик ел, БЦ «</w:t>
            </w:r>
            <w:r>
              <w:rPr>
                <w:sz w:val="20"/>
                <w:szCs w:val="20"/>
                <w:lang w:val="en-US" w:eastAsia="en-US"/>
              </w:rPr>
              <w:t>Noble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Формат Н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ул. Сары-арка, 31/2, ВП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agna KZ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 xml:space="preserve">.Нур-Султан, </w:t>
            </w:r>
            <w:r>
              <w:rPr>
                <w:sz w:val="20"/>
                <w:szCs w:val="20"/>
                <w:lang w:val="kk-KZ" w:eastAsia="en-US"/>
              </w:rPr>
              <w:t>ул</w:t>
            </w:r>
            <w:r>
              <w:rPr>
                <w:sz w:val="20"/>
                <w:szCs w:val="20"/>
                <w:lang w:eastAsia="en-US"/>
              </w:rPr>
              <w:t>.Жубанова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П «</w:t>
            </w:r>
            <w:r>
              <w:rPr>
                <w:bCs/>
                <w:sz w:val="20"/>
                <w:szCs w:val="20"/>
                <w:lang w:val="en-US"/>
              </w:rPr>
              <w:t>LANA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пр.Республики 4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Дельру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пер.Шынтас,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elior LTD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ул.Желтоксана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НПФ «Медилэнд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 пр.Райымбека 417А, НП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ТОО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  <w:lang w:val="en-US"/>
              </w:rPr>
              <w:t>SM Global.kz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 Бостандыкский район, мкр.коктем-2, дом №2, к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Super-pharm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Жамбыльская обл.Жамыльский район, село Айша бтби, улица Толе би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3.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: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Intermedica  NS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 xml:space="preserve">.Нур-Султан, ул.Асан </w:t>
            </w:r>
            <w:r>
              <w:rPr>
                <w:sz w:val="20"/>
                <w:szCs w:val="20"/>
                <w:lang w:val="kk-KZ" w:eastAsia="en-US"/>
              </w:rPr>
              <w:t>қайғы 8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kk-KZ" w:eastAsia="en-US"/>
              </w:rPr>
              <w:t xml:space="preserve"> НП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Медак Фарм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 пр.Гагарина 309, оф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мир и Д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.Тараз, Автомобильный т</w:t>
            </w:r>
            <w:r>
              <w:rPr>
                <w:sz w:val="20"/>
                <w:szCs w:val="20"/>
                <w:lang w:val="kk-KZ" w:eastAsia="en-US"/>
              </w:rPr>
              <w:t>ұйық көше</w:t>
            </w:r>
            <w:r>
              <w:rPr>
                <w:sz w:val="20"/>
                <w:szCs w:val="20"/>
                <w:lang w:eastAsia="en-US"/>
              </w:rPr>
              <w:t>, 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Q Product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район Байконур, переулок Балхаш 23/1 кв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Vita Pharma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Нур-Султан, Ташенова 4, оф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3.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: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Star Tad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 Алматы, ул.Зенкова 59, оф.141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нгрофарм - Н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.Нур-Султан, пр.Тауелс</w:t>
            </w:r>
            <w:r>
              <w:rPr>
                <w:sz w:val="20"/>
                <w:szCs w:val="20"/>
                <w:lang w:val="kk-KZ" w:eastAsia="en-US"/>
              </w:rPr>
              <w:t>іздік 12/1 ВП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5</w:t>
            </w:r>
            <w:r>
              <w:rPr>
                <w:sz w:val="20"/>
                <w:szCs w:val="20"/>
              </w:rPr>
              <w:t>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BMG Expert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Алматы ул.Зенкова 59, оф.141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ста Мед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Бейбитшилик д.25, оф.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DY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bCs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Алматы, пр.Абылай хана, дом 37, кв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oup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Алматы, мкр.Сайран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Т.Т-</w:t>
            </w:r>
            <w:r>
              <w:rPr>
                <w:bCs/>
                <w:sz w:val="20"/>
                <w:szCs w:val="20"/>
                <w:lang w:val="en-US"/>
              </w:rPr>
              <w:t>pharm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ул.Беймбет Май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Фармакс-2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Костанай, пр.Аль-Фараби, д.111 А, каб 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«Молдагулов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ул.Сатпаева д.4/1 кв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Sunmedica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Нур-Султан, ул.Майлина, 4/1п.3 оф.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У-КА» ФАРМ Б.З.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ул.Пушкина 16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Стофарм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Тобыл,ул. 40лет Октября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Жасулан и компания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Тараз, ул.Толе би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П «</w:t>
            </w:r>
            <w:r>
              <w:rPr>
                <w:bCs/>
                <w:sz w:val="20"/>
                <w:szCs w:val="20"/>
                <w:lang w:val="en-US"/>
              </w:rPr>
              <w:t>KAZ Trade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Нур-Султан, ул.Абат-Байтак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: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Inkar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Алматы, Маметова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 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азахстан Мед Дез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пр.Кабанбай Батыра 4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kk-KZ"/>
        </w:rPr>
      </w:pPr>
      <w:r>
        <w:rPr/>
        <w:t>6.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Ангрофарм – Н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142 описание (техническая спецификация) не соответствует описанию (технической спецификации), указанной в регистрационном удостоверении, в части размера иглы канюли </w:t>
      </w:r>
      <w:r>
        <w:rPr>
          <w:bCs/>
          <w:lang w:val="en-US"/>
        </w:rPr>
        <w:t>G</w:t>
      </w:r>
      <w:r>
        <w:rPr>
          <w:bCs/>
        </w:rPr>
        <w:t xml:space="preserve">-16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Альянс-Фар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151 описание (техническая спецификация) не соответствует описанию (технической спецификации), указанной в регистрационном удостоверении, в части основы ткани лейкопластыря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152 описание (техническая спецификация) не соответствует описанию (технической спецификации), указанной в регистрационном удостоверении, в части плотности марли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Med Life Science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135 описание (техническая спецификация) не соответствует описанию (технической спецификации), указанной в объявлении, в части длины катетер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35,138,142 </w:t>
      </w:r>
      <w:r>
        <w:rPr>
          <w:color w:val="000000"/>
          <w:spacing w:val="2"/>
          <w:shd w:fill="FFFFFF" w:val="clear"/>
        </w:rPr>
        <w:t>не представлено письмо-согласие на расторжение договора закупа в случае выявления фактов, указанных в пункте 9 Правил, что не соответствует пп. 18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  <w:t xml:space="preserve">ТОО «Ак ни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2"/>
          <w:shd w:fill="FFFFFF" w:val="clear"/>
        </w:rPr>
        <w:t>по лотам №№13,166,22 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  <w:t>ТОО «U.M.C Kazakhstan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2"/>
          <w:shd w:fill="FFFFFF" w:val="clear"/>
        </w:rPr>
        <w:t>по лотам №№118,132,133,134,141,162,169,171,172 не представлена копия устава для юридического лица, что не соответствует пп. 3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2"/>
          <w:shd w:fill="FFFFFF" w:val="clear"/>
        </w:rPr>
        <w:t xml:space="preserve">по лоту №141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длины канюли 0,5 м.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2"/>
          <w:shd w:fill="FFFFFF" w:val="clear"/>
        </w:rPr>
        <w:t xml:space="preserve">по лоту №169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длины удлинителя 200 см.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2"/>
          <w:shd w:fill="FFFFFF" w:val="clear"/>
        </w:rPr>
        <w:t xml:space="preserve">по лоту №172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массы фильтра не более 19 гр.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  <w:t>ТОО «Medical Supply Management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2"/>
          <w:shd w:fill="FFFFFF" w:val="clear"/>
        </w:rPr>
        <w:t xml:space="preserve">по лоту №115 не представлены документы, подтверждающие соответствие потенциального поставщика квалификационным требованиям, установленным пунктом 13 Правил, что не соответствует </w:t>
      </w:r>
      <w:r>
        <w:rPr/>
        <w:t>пп. 15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Дельрус Р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83,184,189,190,191,192,193,200,202,209 </w:t>
      </w:r>
      <w:r>
        <w:rPr>
          <w:color w:val="000000"/>
          <w:spacing w:val="2"/>
          <w:shd w:fill="FFFFFF" w:val="clear"/>
        </w:rPr>
        <w:t xml:space="preserve">в сведениях соответствующего органа государственных доходов имеется информация о налоговой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что не соответствует </w:t>
      </w:r>
      <w:r>
        <w:rPr/>
        <w:t>пп. 6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Inkar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3,19,20,22,149,150,153,158,159,160,167,176,177,178 </w:t>
      </w:r>
      <w:r>
        <w:rPr>
          <w:color w:val="000000"/>
          <w:spacing w:val="2"/>
          <w:shd w:fill="FFFFFF" w:val="clear"/>
        </w:rPr>
        <w:t>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49,150,153,158,159,160,167,176,177,178 не представлены </w:t>
      </w:r>
      <w:r>
        <w:rPr>
          <w:color w:val="000000"/>
          <w:spacing w:val="2"/>
          <w:shd w:fill="FFFFFF" w:val="clear"/>
        </w:rPr>
        <w:t xml:space="preserve">копии разрешений (уведомлений) либо разрешений (уведомлений) на оптовую реализацию медицинских изделий, что не соответствует </w:t>
      </w:r>
      <w:r>
        <w:rPr/>
        <w:t>пп. 5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 xml:space="preserve">по лоту №20 не представлены документы, подтверждающие соответствие предлагаемых лекарственных средств (истек срок действия регистрационного удостоверения) пп. 1) п. 20 Главы 4 Правил, </w:t>
      </w:r>
      <w:r>
        <w:rPr>
          <w:bCs/>
        </w:rPr>
        <w:t>что не соответствует пп.2) п.65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LabMedTech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ам №№195,196,204,205,206 </w:t>
      </w:r>
      <w:r>
        <w:rPr>
          <w:color w:val="000000"/>
          <w:spacing w:val="2"/>
          <w:shd w:fill="FFFFFF" w:val="clear"/>
        </w:rPr>
        <w:t>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ТОО</w:t>
      </w:r>
      <w:r>
        <w:rPr>
          <w:b/>
          <w:bCs/>
          <w:lang w:val="en-US"/>
        </w:rPr>
        <w:t xml:space="preserve"> «Galamat Integr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21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длины игл (отсутствует 180 см.)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22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условного размера нити (отсутствует 8/0, 7/0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Kazakh Industrial Group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52,159,160,173,174 не представлен </w:t>
      </w:r>
      <w:r>
        <w:rPr>
          <w:color w:val="000000"/>
          <w:spacing w:val="2"/>
          <w:shd w:fill="FFFFFF" w:val="clear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что не соответствует </w:t>
      </w:r>
      <w:r>
        <w:rPr/>
        <w:t>пп. 7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52,159,160,173,174 </w:t>
      </w:r>
      <w:r>
        <w:rPr>
          <w:color w:val="000000"/>
          <w:spacing w:val="2"/>
          <w:shd w:fill="FFFFFF" w:val="clear"/>
        </w:rPr>
        <w:t>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52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плотности марли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Asia Med Engineering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74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диаметр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Абзал Ал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54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длины режущей кромки (13 мм.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2"/>
          <w:shd w:fill="FFFFFF" w:val="clear"/>
        </w:rPr>
      </w:pPr>
      <w:r>
        <w:rPr/>
        <w:t xml:space="preserve">по лотам №№26,27,40,42,43,51,52,53,54,57,73 </w:t>
      </w:r>
      <w:r>
        <w:rPr>
          <w:color w:val="000000"/>
          <w:spacing w:val="2"/>
          <w:shd w:fill="FFFFFF" w:val="clear"/>
        </w:rPr>
        <w:t>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Казахмедснаб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96 не представлен </w:t>
      </w:r>
      <w:r>
        <w:rPr>
          <w:color w:val="000000"/>
          <w:spacing w:val="2"/>
          <w:shd w:fill="FFFFFF" w:val="clear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что не соответствует </w:t>
      </w:r>
      <w:r>
        <w:rPr/>
        <w:t>пп. 7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ИНТЕРФАРМСЕРВИ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4,15,24 </w:t>
      </w:r>
      <w:r>
        <w:rPr>
          <w:color w:val="000000"/>
          <w:spacing w:val="2"/>
          <w:shd w:fill="FFFFFF" w:val="clear"/>
        </w:rPr>
        <w:t>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SM Global.kz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32,133,141,142,168,169,171,172 </w:t>
      </w:r>
      <w:r>
        <w:rPr>
          <w:color w:val="000000"/>
          <w:spacing w:val="2"/>
          <w:shd w:fill="FFFFFF" w:val="clear"/>
        </w:rPr>
        <w:t xml:space="preserve">не представлены документы, подтверждающие соответствие потенциального поставщика квалификационным требованиям, установленным пунктом 13 Правил, что не соответствует </w:t>
      </w:r>
      <w:r>
        <w:rPr/>
        <w:t>пп. 15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2"/>
          <w:shd w:fill="FFFFFF" w:val="clear"/>
        </w:rPr>
      </w:pPr>
      <w:r>
        <w:rPr/>
        <w:t xml:space="preserve">по лотам №№132,133,141,142,168,169,171,172 </w:t>
      </w:r>
      <w:r>
        <w:rPr>
          <w:color w:val="000000"/>
          <w:spacing w:val="2"/>
          <w:shd w:fill="FFFFFF" w:val="clear"/>
        </w:rPr>
        <w:t>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TM Group Kazakhstan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34,136,137,141,149 </w:t>
      </w:r>
      <w:r>
        <w:rPr>
          <w:color w:val="000000"/>
          <w:spacing w:val="2"/>
          <w:shd w:fill="FFFFFF" w:val="clear"/>
        </w:rPr>
        <w:t>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П «Носевич Л.А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85 не представлен </w:t>
      </w:r>
      <w:r>
        <w:rPr>
          <w:color w:val="000000"/>
          <w:spacing w:val="2"/>
          <w:shd w:fill="FFFFFF" w:val="clear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что не соответствует </w:t>
      </w:r>
      <w:r>
        <w:rPr/>
        <w:t>пп. 7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85 </w:t>
      </w:r>
      <w:r>
        <w:rPr>
          <w:color w:val="000000"/>
          <w:spacing w:val="2"/>
          <w:shd w:fill="FFFFFF" w:val="clear"/>
        </w:rPr>
        <w:t>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САПА Мед Аста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35 </w:t>
      </w:r>
      <w:r>
        <w:rPr>
          <w:bCs/>
        </w:rPr>
        <w:t>описание (техническая спецификация) не соответствует описанию (технической спецификации), указанной в объявлении, в части диаметра катетера (отсутствует 8</w:t>
      </w:r>
      <w:r>
        <w:rPr>
          <w:bCs/>
          <w:lang w:val="en-US"/>
        </w:rPr>
        <w:t>Fr</w:t>
      </w:r>
      <w:r>
        <w:rPr>
          <w:bCs/>
        </w:rPr>
        <w:t xml:space="preserve">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80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размера аспирационной иглы (1.7 х 2.0 х 30мм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Нур Фарм KZ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43,145,146,148,153,155,158,159,170 не представлен </w:t>
      </w:r>
      <w:r>
        <w:rPr>
          <w:color w:val="000000"/>
          <w:spacing w:val="2"/>
          <w:shd w:fill="FFFFFF" w:val="clear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что не соответствует </w:t>
      </w:r>
      <w:r>
        <w:rPr/>
        <w:t>пп. 7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П «Л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56,157,173,174 не представлен </w:t>
      </w:r>
      <w:r>
        <w:rPr>
          <w:color w:val="000000"/>
          <w:spacing w:val="2"/>
          <w:shd w:fill="FFFFFF" w:val="clear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что не соответствует </w:t>
      </w:r>
      <w:r>
        <w:rPr/>
        <w:t>пп. 7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Magna KZ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08,116,117,119,126,127,128 </w:t>
      </w:r>
      <w:r>
        <w:rPr>
          <w:color w:val="000000"/>
          <w:spacing w:val="2"/>
          <w:shd w:fill="FFFFFF" w:val="clear"/>
        </w:rPr>
        <w:t xml:space="preserve">непредставления сведений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х посредством веб-портала "электронного правительства" не ранее одного месяца, предшествующего дате вскрытия конвертов, что не соответствует </w:t>
      </w:r>
      <w:r>
        <w:rPr/>
        <w:t>пп. 6) п. 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П «LAN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08,116,117,119,126,127,128 </w:t>
      </w:r>
      <w:r>
        <w:rPr>
          <w:color w:val="000000"/>
          <w:spacing w:val="2"/>
          <w:shd w:fill="FFFFFF" w:val="clear"/>
        </w:rPr>
        <w:t xml:space="preserve">непредставления сведений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х посредством веб-портала "электронного правительства" не ранее одного месяца, предшествующего дате вскрытия конвертов, что не соответствует </w:t>
      </w:r>
      <w:r>
        <w:rPr/>
        <w:t>пп. 6) п. 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08,116,117,119,126,127,128 </w:t>
      </w:r>
      <w:r>
        <w:rPr>
          <w:color w:val="000000"/>
          <w:spacing w:val="2"/>
          <w:shd w:fill="FFFFFF" w:val="clear"/>
        </w:rPr>
        <w:t>не представлена копия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ую личность, что не соответствует пп. 4) п. 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НаноФар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27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длины оптики (18 см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Арш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52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плотности марли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Densau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75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диаметра микрокатетера (отсутствует 0.53мм, 0,64мм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81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длины катетера (25 см.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00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размера 28 см.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QazMegaCom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14,143,145,150,153,158,159,160,161,167,173,174,176,177,178 </w:t>
      </w:r>
      <w:r>
        <w:rPr>
          <w:color w:val="000000"/>
          <w:spacing w:val="2"/>
          <w:shd w:fill="FFFFFF" w:val="clear"/>
        </w:rPr>
        <w:t>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Dolce – Trad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2"/>
          <w:shd w:fill="FFFFFF" w:val="clear"/>
        </w:rPr>
      </w:pPr>
      <w:r>
        <w:rPr/>
        <w:t xml:space="preserve">по лотам №№148,153,173,174 </w:t>
      </w:r>
      <w:r>
        <w:rPr>
          <w:color w:val="000000"/>
          <w:spacing w:val="2"/>
          <w:shd w:fill="FFFFFF" w:val="clear"/>
        </w:rPr>
        <w:t>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2"/>
          <w:shd w:fill="FFFFFF" w:val="clear"/>
        </w:rPr>
      </w:pPr>
      <w:r>
        <w:rPr/>
        <w:t xml:space="preserve">по лотам №№148,153,173,174 не представлено </w:t>
      </w:r>
      <w:r>
        <w:rPr>
          <w:color w:val="000000"/>
          <w:spacing w:val="2"/>
          <w:shd w:fill="FFFFFF" w:val="clear"/>
        </w:rPr>
        <w:t>письмо об отсутствии аффилированности в соответствии с пунктом 9 настоящих Правил, что не соответствует пп.17) п. 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Лер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ам №№77,99,113,131,132,143,145,146,147,148,149,153,163,164,170,173,174 тендерная заявка не заверена подписью и печатью, пп. 23) п. 81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Сфера – ПВ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30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отсутствует подтверждение применения к имеющемуся монитору Life Scope Nihon Kohden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43 не представлены документы, подтверждающие соответствие предлагаемых медицинских изделий (отсутствует регистрационное удостоверение) пп. 1) п. 20 Главы 4 Правил, </w:t>
      </w:r>
      <w:r>
        <w:rPr>
          <w:bCs/>
        </w:rPr>
        <w:t>что не соответствует пп.2) п.65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2"/>
          <w:shd w:fill="FFFFFF" w:val="clear"/>
        </w:rPr>
      </w:pPr>
      <w:r>
        <w:rPr>
          <w:bCs/>
        </w:rPr>
        <w:t xml:space="preserve">по лоту №152 описание (техническая спецификация) не соответствует описанию (технической спецификации), указанной в регистрационном удостоверении, в части плотности марли, что не соответствует </w:t>
      </w:r>
      <w:r>
        <w:rPr/>
        <w:t>пп. 9) п. 20 главы 4 Правил.</w:t>
      </w: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71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материала фильтра (полипропилен, акрил, керамика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2"/>
          <w:shd w:fill="FFFFFF" w:val="clear"/>
        </w:rPr>
        <w:t xml:space="preserve">по лоту №172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массы фильтра не более 19 гр.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КАЗАХСТАН - МЕД ДЕЗ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43 не представлены документы, подтверждающие соответствие предлагаемых медицинских изделий (отсутствует регистрационное удостоверение) пп. 1) п. 20 Главы 4 Правил, </w:t>
      </w:r>
      <w:r>
        <w:rPr>
          <w:bCs/>
        </w:rPr>
        <w:t>что не соответствует пп.2) п.65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152 описание (техническая спецификация) не соответствует описанию (технической спецификации), указанной в регистрационном удостоверении, в части плотности марли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по лоту №153 описание (техническая спецификация) не соответствует описанию (технической спецификации), указанной в регистрационном удостоверении, в части размера маски (</w:t>
      </w:r>
      <w:r>
        <w:rPr/>
        <w:t>180х90 мм +/-5)</w:t>
      </w:r>
      <w:r>
        <w:rPr>
          <w:bCs/>
        </w:rPr>
        <w:t xml:space="preserve">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62 не представлены документы, подтверждающие соответствие предлагаемых медицинских изделий (отсутствует регистрационное удостоверение) пп. 1) п. 20 Главы 4 Правил, </w:t>
      </w:r>
      <w:r>
        <w:rPr>
          <w:bCs/>
        </w:rPr>
        <w:t>что не соответствует пп.2) п.65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74 не представлены документы, подтверждающие соответствие предлагаемых медицинских изделий (отсутствует регистрационное удостоверение) пп. 1) п. 20 Главы 4 Правил, </w:t>
      </w:r>
      <w:r>
        <w:rPr>
          <w:bCs/>
        </w:rPr>
        <w:t>что не соответствует пп.2) п.65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К «Витано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139 описание (техническая спецификация) не соответствует описанию (технической спецификации), указанной в регистрационном удостоверении, в части размеров игл (отсутствует </w:t>
      </w:r>
      <w:r>
        <w:rPr/>
        <w:t>8G*10cm, 11G*10cm, 11G*15cm) и нет подтверждения применения к имеющему аппарату Moller Medical Bow-1060</w:t>
      </w:r>
      <w:r>
        <w:rPr>
          <w:bCs/>
        </w:rPr>
        <w:t xml:space="preserve">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140 описание (техническая спецификация) не соответствует описанию (технической спецификации), указанной в регистрационном удостоверении, в части размеров игл (отсутствует </w:t>
      </w:r>
      <w:r>
        <w:rPr/>
        <w:t>16</w:t>
      </w:r>
      <w:r>
        <w:rPr>
          <w:lang w:val="en-US"/>
        </w:rPr>
        <w:t>G</w:t>
      </w:r>
      <w:r>
        <w:rPr/>
        <w:t>)</w:t>
      </w:r>
      <w:r>
        <w:rPr>
          <w:bCs/>
        </w:rPr>
        <w:t xml:space="preserve">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У-КА ФАРМ Б.З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2"/>
          <w:shd w:fill="FFFFFF" w:val="clear"/>
        </w:rPr>
      </w:pPr>
      <w:r>
        <w:rPr/>
        <w:t xml:space="preserve">по лотам №№20,21,152,167,176,177,178 </w:t>
      </w:r>
      <w:r>
        <w:rPr>
          <w:color w:val="000000"/>
          <w:spacing w:val="2"/>
          <w:shd w:fill="FFFFFF" w:val="clear"/>
        </w:rPr>
        <w:t>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20 не представлены документы, подтверждающие соответствие предлагаемых медицинских изделий (истек срок действия регистрационного удостоверения) пп. 1) п. 20 Главы 4 Правил, </w:t>
      </w:r>
      <w:r>
        <w:rPr>
          <w:bCs/>
        </w:rPr>
        <w:t>что не соответствует пп.2) п.65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21 не представлены документы, подтверждающие соответствие предлагаемых медицинских изделий (истек срок действия регистрационного удостоверения) пп. 1) п. 20 Главы 4 Правил, </w:t>
      </w:r>
      <w:r>
        <w:rPr>
          <w:bCs/>
        </w:rPr>
        <w:t>что не соответствует пп.2) п.65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152 описание (техническая спецификация) не соответствует описанию (технической спецификации), указанной в регистрационном удостоверении, в части плотности марли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Гел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101 описание (техническая спецификация) не соответствует описанию (технической спецификации), указанной в регистрационном удостоверении, в части размера аппарата (отсутствует 45 мм.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142 описание (техническая спецификация) не соответствует описанию (технической спецификации), указанной в регистрационном удостоверении, в части размера канюли (отсутствует </w:t>
      </w:r>
      <w:r>
        <w:rPr>
          <w:lang w:val="kk-KZ"/>
        </w:rPr>
        <w:t>1,8х45 мм</w:t>
      </w:r>
      <w:r>
        <w:rPr>
          <w:bCs/>
        </w:rPr>
        <w:t xml:space="preserve">.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Super-pharm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2"/>
          <w:shd w:fill="FFFFFF" w:val="clear"/>
        </w:rPr>
      </w:pPr>
      <w:r>
        <w:rPr/>
        <w:t xml:space="preserve">по лотам №№143,150,170,173,174 </w:t>
      </w:r>
      <w:r>
        <w:rPr>
          <w:color w:val="000000"/>
          <w:spacing w:val="2"/>
          <w:shd w:fill="FFFFFF" w:val="clear"/>
        </w:rPr>
        <w:t>заявленная потенциальным поставщиком таблица цен не по форме, утвержденной уполномоченным органом в области здравоохранения, что не соответствует пп. 11) п. 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Med ESK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32,141,171,172 не представлен </w:t>
      </w:r>
      <w:r>
        <w:rPr>
          <w:color w:val="000000"/>
          <w:spacing w:val="2"/>
          <w:shd w:fill="FFFFFF" w:val="clear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что не соответствует </w:t>
      </w:r>
      <w:r>
        <w:rPr/>
        <w:t>пп. 7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32,141,171,172 </w:t>
      </w:r>
      <w:r>
        <w:rPr>
          <w:color w:val="000000"/>
          <w:spacing w:val="2"/>
          <w:shd w:fill="FFFFFF" w:val="clear"/>
        </w:rPr>
        <w:t>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  <w:t>ТОО «MI-Group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85 описание (техническая спецификация) не соответствует описанию (технической спецификации), указанной в регистрационном удостоверении, в части </w:t>
      </w:r>
      <w:r>
        <w:rPr/>
        <w:t>материала стента, номинального наполнения баллона и расчетного давления разрыва</w:t>
      </w:r>
      <w:r>
        <w:rPr>
          <w:bCs/>
        </w:rPr>
        <w:t xml:space="preserve">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95 описание (техническая спецификация) не соответствует описанию (технической спецификации), указанной в регистрационном удостоверении, в части </w:t>
      </w:r>
      <w:r>
        <w:rPr/>
        <w:t>длины катетера (отсутствует 300 мм.)</w:t>
      </w:r>
      <w:r>
        <w:rPr>
          <w:bCs/>
        </w:rPr>
        <w:t xml:space="preserve">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Q Product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32,133,149,171,172 не представлен </w:t>
      </w:r>
      <w:r>
        <w:rPr>
          <w:color w:val="000000"/>
          <w:spacing w:val="2"/>
          <w:shd w:fill="FFFFFF" w:val="clear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что не соответствует </w:t>
      </w:r>
      <w:r>
        <w:rPr/>
        <w:t>пп. 7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32,133,149,171,172 </w:t>
      </w:r>
      <w:r>
        <w:rPr>
          <w:color w:val="000000"/>
          <w:spacing w:val="2"/>
          <w:shd w:fill="FFFFFF" w:val="clear"/>
        </w:rPr>
        <w:t>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  <w:t>ТОО «T.T-Pharm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00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размера 28 см.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00 не представлен </w:t>
      </w:r>
      <w:r>
        <w:rPr>
          <w:color w:val="000000"/>
          <w:spacing w:val="2"/>
          <w:shd w:fill="FFFFFF" w:val="clear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что не соответствует </w:t>
      </w:r>
      <w:r>
        <w:rPr/>
        <w:t>пп. 7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П «Anori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85 </w:t>
      </w:r>
      <w:r>
        <w:rPr>
          <w:color w:val="000000"/>
          <w:spacing w:val="2"/>
          <w:shd w:fill="FFFFFF" w:val="clear"/>
        </w:rPr>
        <w:t>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П «Молдагул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95,196,204,205,206 </w:t>
      </w:r>
      <w:r>
        <w:rPr>
          <w:color w:val="000000"/>
          <w:spacing w:val="2"/>
          <w:shd w:fill="FFFFFF" w:val="clear"/>
        </w:rPr>
        <w:t>не представлена копия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ую личность, что не соответствует пп. 4) п. 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TeDeC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95 </w:t>
      </w:r>
      <w:r>
        <w:rPr>
          <w:color w:val="000000"/>
          <w:spacing w:val="2"/>
          <w:shd w:fill="FFFFFF" w:val="clear"/>
        </w:rPr>
        <w:t>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ApexC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54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длины режущей кромки (13 мм.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Intermedica – N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54,181 не представлен </w:t>
      </w:r>
      <w:r>
        <w:rPr>
          <w:color w:val="000000"/>
          <w:spacing w:val="2"/>
          <w:shd w:fill="FFFFFF" w:val="clear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что не соответствует </w:t>
      </w:r>
      <w:r>
        <w:rPr/>
        <w:t>пп. 7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АЛЬФАТИ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75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диаметра микрокатетера (отсутствует 0.53мм, 0,64мм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81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длины катетера (25 см.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00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размера 28 см.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Micro Solution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39,140 не представлен </w:t>
      </w:r>
      <w:r>
        <w:rPr>
          <w:color w:val="000000"/>
          <w:spacing w:val="2"/>
          <w:shd w:fill="FFFFFF" w:val="clear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что не соответствует </w:t>
      </w:r>
      <w:r>
        <w:rPr/>
        <w:t>пп. 7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KazMedKapital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54 </w:t>
      </w:r>
      <w:r>
        <w:rPr>
          <w:color w:val="000000"/>
          <w:spacing w:val="2"/>
          <w:shd w:fill="FFFFFF" w:val="clear"/>
        </w:rPr>
        <w:t>установлен факт представления недостоверной информации по квалификационным требованиям (договор аренды от 10.01.2017 г.), пп. 13) п. 81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Новомед КЗ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71,172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материала фильтра (полипропилен, акрил, керамика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SUNMEDIC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ам №№100,125,132,133,134,141,171,172 не представлено письмо о сопутствующих услугах, что не соответствует пп. 12) п. 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ам №№100,125,132,133,134,141,171,172</w:t>
      </w:r>
      <w:r>
        <w:rPr>
          <w:color w:val="000000"/>
          <w:spacing w:val="2"/>
          <w:shd w:fill="FFFFFF" w:val="clear"/>
        </w:rPr>
        <w:t xml:space="preserve"> 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СУЛТ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2,7,8,10 </w:t>
      </w:r>
      <w:r>
        <w:rPr>
          <w:color w:val="000000"/>
          <w:spacing w:val="2"/>
          <w:shd w:fill="FFFFFF" w:val="clear"/>
        </w:rPr>
        <w:t xml:space="preserve">непредставления сведений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х посредством веб-портала "электронного правительства" не ранее одного месяца, предшествующего дате вскрытия конвертов, что не соответствует </w:t>
      </w:r>
      <w:r>
        <w:rPr/>
        <w:t>пп. 6) п. 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7. Наименования потенциальных поставщиков, подтвердившие статус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</w:rPr>
        <w:t> </w:t>
      </w:r>
      <w:r>
        <w:rPr>
          <w:color w:val="000000"/>
          <w:spacing w:val="2"/>
          <w:shd w:fill="FFFFFF" w:val="clear"/>
        </w:rPr>
        <w:t>отечественного производителя</w:t>
      </w:r>
      <w:r>
        <w:rPr/>
        <w:t xml:space="preserve">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RuMa Farm» по лотам №№121,1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</w:t>
      </w:r>
      <w:r>
        <w:rPr>
          <w:bCs/>
          <w:lang w:val="en-US"/>
        </w:rPr>
        <w:t>Vita</w:t>
      </w:r>
      <w:r>
        <w:rPr>
          <w:bCs/>
        </w:rPr>
        <w:t xml:space="preserve"> </w:t>
      </w:r>
      <w:r>
        <w:rPr>
          <w:bCs/>
          <w:lang w:val="en-US"/>
        </w:rPr>
        <w:t>Pharma</w:t>
      </w:r>
      <w:r>
        <w:rPr>
          <w:bCs/>
        </w:rPr>
        <w:t>» по лотам №№153,1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lang w:val="en-US"/>
        </w:rPr>
        <w:t xml:space="preserve">- </w:t>
      </w:r>
      <w:r>
        <w:rPr>
          <w:bCs/>
        </w:rPr>
        <w:t>ТОО</w:t>
      </w:r>
      <w:r>
        <w:rPr>
          <w:bCs/>
          <w:lang w:val="en-US"/>
        </w:rPr>
        <w:t xml:space="preserve"> «Super-pharm» </w:t>
      </w:r>
      <w:r>
        <w:rPr>
          <w:bCs/>
        </w:rPr>
        <w:t>по</w:t>
      </w:r>
      <w:r>
        <w:rPr>
          <w:bCs/>
          <w:lang w:val="en-US"/>
        </w:rPr>
        <w:t xml:space="preserve"> </w:t>
      </w:r>
      <w:r>
        <w:rPr>
          <w:bCs/>
        </w:rPr>
        <w:t>лотам</w:t>
      </w:r>
      <w:r>
        <w:rPr>
          <w:bCs/>
          <w:lang w:val="en-US"/>
        </w:rPr>
        <w:t xml:space="preserve"> №№143,1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- </w:t>
      </w:r>
      <w:r>
        <w:rPr>
          <w:bCs/>
        </w:rPr>
        <w:t>ТОО</w:t>
      </w:r>
      <w:r>
        <w:rPr>
          <w:bCs/>
          <w:lang w:val="en-US"/>
        </w:rPr>
        <w:t xml:space="preserve"> «Kelun-Kazpharm» </w:t>
      </w:r>
      <w:r>
        <w:rPr>
          <w:bCs/>
        </w:rPr>
        <w:t>по</w:t>
      </w:r>
      <w:r>
        <w:rPr>
          <w:bCs/>
          <w:lang w:val="en-US"/>
        </w:rPr>
        <w:t xml:space="preserve"> </w:t>
      </w:r>
      <w:r>
        <w:rPr>
          <w:bCs/>
        </w:rPr>
        <w:t>лотам</w:t>
      </w:r>
      <w:r>
        <w:rPr>
          <w:bCs/>
          <w:lang w:val="en-US"/>
        </w:rPr>
        <w:t xml:space="preserve"> №№20,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TerraPharm» по лотам №1,2,3,4,5,6,7,8,9,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8. 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Альянс – Фарм» по лотам №№19,20,21,25,149,151,152,153,167,175,176,177,1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Медицина – Әлемы» по лотам №№197,198,207,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Ак ниет» по лотам №№13,16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lang w:val="en-US"/>
        </w:rPr>
        <w:t xml:space="preserve">- </w:t>
      </w:r>
      <w:r>
        <w:rPr>
          <w:bCs/>
        </w:rPr>
        <w:t>ТОО</w:t>
      </w:r>
      <w:r>
        <w:rPr>
          <w:bCs/>
          <w:lang w:val="en-US"/>
        </w:rPr>
        <w:t xml:space="preserve"> «Medical Supply Management» </w:t>
      </w:r>
      <w:r>
        <w:rPr>
          <w:bCs/>
        </w:rPr>
        <w:t>по</w:t>
      </w:r>
      <w:r>
        <w:rPr>
          <w:bCs/>
          <w:lang w:val="en-US"/>
        </w:rPr>
        <w:t xml:space="preserve"> </w:t>
      </w:r>
      <w:r>
        <w:rPr>
          <w:bCs/>
        </w:rPr>
        <w:t>лоту</w:t>
      </w:r>
      <w:r>
        <w:rPr>
          <w:bCs/>
          <w:lang w:val="en-US"/>
        </w:rPr>
        <w:t xml:space="preserve"> №1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lang w:val="en-US"/>
        </w:rPr>
        <w:t xml:space="preserve">- </w:t>
      </w:r>
      <w:r>
        <w:rPr>
          <w:bCs/>
        </w:rPr>
        <w:t>ТОО</w:t>
      </w:r>
      <w:r>
        <w:rPr>
          <w:bCs/>
          <w:lang w:val="en-US"/>
        </w:rPr>
        <w:t xml:space="preserve"> «Inkar» </w:t>
      </w:r>
      <w:r>
        <w:rPr>
          <w:bCs/>
        </w:rPr>
        <w:t>по</w:t>
      </w:r>
      <w:r>
        <w:rPr>
          <w:bCs/>
          <w:lang w:val="en-US"/>
        </w:rPr>
        <w:t xml:space="preserve"> </w:t>
      </w:r>
      <w:r>
        <w:rPr>
          <w:bCs/>
        </w:rPr>
        <w:t>лотам</w:t>
      </w:r>
      <w:r>
        <w:rPr>
          <w:bCs/>
          <w:lang w:val="en-US"/>
        </w:rPr>
        <w:t xml:space="preserve"> №№13,19,20,22,149,150,153,158,159,160,167,176,177,1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- </w:t>
      </w:r>
      <w:r>
        <w:rPr>
          <w:bCs/>
        </w:rPr>
        <w:t>ТОО</w:t>
      </w:r>
      <w:r>
        <w:rPr>
          <w:bCs/>
          <w:lang w:val="en-US"/>
        </w:rPr>
        <w:t xml:space="preserve"> «Pharm Stock Medicines.Kz» </w:t>
      </w:r>
      <w:r>
        <w:rPr>
          <w:bCs/>
        </w:rPr>
        <w:t>по</w:t>
      </w:r>
      <w:r>
        <w:rPr>
          <w:bCs/>
          <w:lang w:val="en-US"/>
        </w:rPr>
        <w:t xml:space="preserve"> </w:t>
      </w:r>
      <w:r>
        <w:rPr>
          <w:bCs/>
        </w:rPr>
        <w:t>лоту</w:t>
      </w:r>
      <w:r>
        <w:rPr>
          <w:bCs/>
          <w:lang w:val="en-US"/>
        </w:rPr>
        <w:t xml:space="preserve"> №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ИНТЕРФАРМСЕРВИС» по лотам №№14,15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медак фарма» по лотам №№18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Арша» по лотам №№142,150,152,167,176,177,178,2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СТОФАРМ» по лоту №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НПО «Зерде» по лотам №№13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DIVES» по лоту №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КФК «Медсервис Плюс» по лотам №№13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KAZBIOTECH» по лотам №№14,17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Амир и Д» по лотам №№121,123,1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ТОО «Султан» по лотам №№2,7,8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9.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определить победителей по следующим лотам тендера в соответствии с пунктом 25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2126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Нур-Султан, Ташенова 4, оф.3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хирургический нестер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Нур-Султан, Ташенова 4, оф.36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0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</w:t>
            </w:r>
            <w:r>
              <w:rPr>
                <w:bCs/>
                <w:sz w:val="20"/>
                <w:szCs w:val="20"/>
                <w:lang w:val="en-US"/>
              </w:rPr>
              <w:t xml:space="preserve"> «Kelun-Kazphar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Алматинская обл</w:t>
            </w:r>
            <w:r>
              <w:rPr>
                <w:sz w:val="20"/>
                <w:szCs w:val="20"/>
                <w:lang w:eastAsia="en-US"/>
              </w:rPr>
              <w:t>.с.Кокозек.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9 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</w:t>
            </w:r>
            <w:r>
              <w:rPr>
                <w:bCs/>
                <w:sz w:val="20"/>
                <w:szCs w:val="20"/>
                <w:lang w:val="en-US"/>
              </w:rPr>
              <w:t xml:space="preserve"> «Kelun-Kazphar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Алматинская обл</w:t>
            </w:r>
            <w:r>
              <w:rPr>
                <w:sz w:val="20"/>
                <w:szCs w:val="20"/>
                <w:lang w:eastAsia="en-US"/>
              </w:rPr>
              <w:t>.с.Кокозек.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материал шелк нерассасывающийся, плетеный, стерильный, однократного применения (неокрашенный, черный, синий), условные номера: 4-0, 3-0, 2-0, 0, 1, 2, длиной см: , 45,75, 180 с атравматическими иглами и б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RuMa Far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Алматы, улица Варламова д.33 кв.180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хирургический рассасывающийся антибактериальный материал (фиолетовый и неокрашенный), условным № 4-0, 3-0, 2-0, 0, 1, 2 длиной нити (см):70, 90 с атравматическими иглами и без иг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6 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RuMa Far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Алматы, улица Варламова д.33 кв.180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инъ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erraPhar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Кошкарбаева 64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erraPhar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Кошкарбаева 64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erraPhar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Кошкарбаева 64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гидрокарбо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erraPhar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Кошкарбаева 64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erraPhar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Кошкарбаева 64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, калия хлорид, натрия гидрокарбо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erraPhar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Кошкарбаева 64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erraPhar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Кошкарбаева 64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ид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erraPhar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Кошкарбаева 64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erraPhar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Кошкарбаева 64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раствор формальдег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erraPhar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Кошкарбаева 6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определить победителей по следующим лотам тендера в соответствии с пунктом 31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2126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ромбин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 45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 ул.Ходжанова 55/9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аруб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6 25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5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О «медак фар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 пр.Гагарина 309, оф.55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закрытия места п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Dives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Гоголя, 89 а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сифил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, ул.Васильковский 12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) определить победителей по следующим лотам тендера, в соответствии с пунктом 32 и 33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1985"/>
        <w:gridCol w:w="198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зол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-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, ул.Бажова 333/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9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-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, ул.Бажова 333/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 Эсмар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5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-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, ул.Бажова 333/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инсул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-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, ул.Бажова 333/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5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-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, ул.Бажова 333/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амилазы панк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децина-Әл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Мәриям Жагорқызы 2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С-реактивного б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децина-Әл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Мәриям Жагорқызы 2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ая контрольная сыворотка белка (уровень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децина-Әл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Мәриям Жагорқызы 2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ая контрольная сыворотка белка (уровень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децина-Әл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Мәриям Жагорқызы 2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для периферического дост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, ул.Васильковский 12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5см х 500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, ул.Васильковский 12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, ул.Васильковский 12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6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, ул.Васильковский 12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9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, ул.Васильковский 12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сифил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, ул.Васильковский 12А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иксим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0 0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учно-производственное объединение « Зер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ымкент, Абайский район,трасса Темирлан, здание 236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ациллин+ Тазоба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 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ФК «Медсервис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Маметовой 54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ульф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KazBioTech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ул.Шарль де Голль, здание 3А, Н.П.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KazBioTech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ул.Шарль де Голль, здание 3А, Н.П.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но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KazBioTech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ул.Шарль де Голль, здание 3А, Н.П.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хирургическая, стерильная, однократного применения, размером 30*30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мир и 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.Тараз, Автомобильный т</w:t>
            </w:r>
            <w:r>
              <w:rPr>
                <w:sz w:val="20"/>
                <w:szCs w:val="20"/>
                <w:lang w:val="kk-KZ" w:eastAsia="en-US"/>
              </w:rPr>
              <w:t>ұйық көше</w:t>
            </w:r>
            <w:r>
              <w:rPr>
                <w:sz w:val="20"/>
                <w:szCs w:val="20"/>
                <w:lang w:eastAsia="en-US"/>
              </w:rPr>
              <w:t>, 1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) определить победителей по следующим лотам тендера, в соответствии с пунктом 85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2126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итриловые, нестер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8 7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KAZ Trade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Абат-Байтак д.35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итриловые, нестер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37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KAZ Trade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Абат-Байтак 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итриловые, нестер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7 5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KAZ Trade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Абат-Байтак 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истема эндопротезирования коленного су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MG Expert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Зенкова 59, оф.141 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ндопротезирования тазобедренного су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MG Expert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Зенкова 59, оф.141 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ен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ен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ен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управления хирур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ерцовый вклад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5 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ерцовый вклад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ерцовый вклад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ерцов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ерцовый компонент килеви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бедр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льный бедренный компонент цементной фик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3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 хирург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 хирургическая 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 5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бедренный, проксимальный стандартный, проксимальный вертельный,правый,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 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большеберц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хирур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а бедр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1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а бедренная с офс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4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а прямая, изогнутая, желобовата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хирургическая сагитт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хирургическая сагитт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симальный большеберцовый компонент ма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ный костный ц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большеберцовый компонент цементной фик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нговый пат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(4B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әриям Жагарқызы 2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(1E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2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әриям Жагарқызы 2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(30-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 3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әриям Жагарқызы 2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(SP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2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әриям Жагарқызы 2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(D5F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әриям Жагарқызы 2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 клон SP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 8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әриям Жагарқызы 2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ультимерной технологии специф и чувств обнаружения первичных мышиных и крол ант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45 9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әриям Жагарқызы 2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кондиционирования кле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әриям Жагарқызы 2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покровное сте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әриям Жагарқызы 2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феры насыща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8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Densau» (Денса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Кенесары 70А, оф.549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ренажный билиарный дли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 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Densau» (Денса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Кенесары 70А, оф.549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несосудистого минидоступа с нитиноловым провод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2 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Densau» (Денса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Кенесары 70А, оф.549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периферический гидрофильный 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Densau» (Денса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Кенесары 70А, оф.549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ы диагностические ангиографические корон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mport Med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. Карасайский район, Елтайский с.о.с.Кокузек, уч.кв.060, строение 434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енная фиксация, пугов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edicus-M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, п.Отеген Батыра, ул.Калинина д.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енный компонент эндопротеза коленного су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edicus-M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, п.Отеген Батыра, ул.Калинина д.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для эндопротеза коленного су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edicus-M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, п.Отеген Батыра, ул.Калинина д.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а эндопротеза тазобедренного сустава, бесцементной фик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edicus-M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, п.Отеген Батыра, ул.Калинина д.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иальная фиксация, биоинтерферентный в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edicus-M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, п.Отеген Батыра, ул.Калинина д.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иальный компонент эндопротеза коленного су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edicus-M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, п.Отеген Батыра, ул.Калинина д.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ируемый МРТ совместимый кардиовертер-дефибриллятор  в комплекте с принадлежностями и без них (двухкаме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I Group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Сайран 17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олярный ка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au Med Group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Туркестана 8/2, БЦ Olimp Palace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-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au Med Group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Туркестана 8/2, БЦ Olimp Palace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электрод мног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au Med Group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Туркестана 8/2, БЦ Olimp Palace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электрод мног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au Med Group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Туркестана 8/2, БЦ Olimp Palace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электрод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au Med Group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Туркестана 8/2, БЦ Olimp Palace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-берет хирур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Vita Pharma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Ташенова 4, оф.36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хирургический стер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3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Vita Pharma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Ташенова 4, оф.36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ый костный цемент с Гентамицином (40 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-3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Темирязева 42, территория Атакент, корпус 1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ндоскопический сшивающий артикуля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фат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ансугурова 8/1 оф.10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ультразвуков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фат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ансугурова 8/1 оф.10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с йодоформом 56*45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м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пр.Суюнбая 89б, офис 26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ционные и инъекционные фильтр-канюли (различных вариантов) для многодозных флак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 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грофарм - 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пр.Тауелсіздік 12/1 ВП 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0мл с аспирационной иг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грофарм - 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пр.Тауелсіздік 12/1 ВП 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50мл с аспирационной иг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грофарм - 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пр.Тауелсіздік 12/1 ВП 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п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 2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вловск,ул. Маяковского 9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шивающи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вловск,ул. Маяковского 9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внутривенных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вловск,ул. Маяковского 9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внутривенных инфузий, для введения светочувствительных пре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вловск,ул. Маяковского 9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латексные, хирургические, неопудренные, стер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ан Мед Де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пр.Кабанбай Батыра 46 Б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ренаж многока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ру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Бостандыкский район, ул.Темирязева 42 Корпус 1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па Мед А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убанова 23/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я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рмакс-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станай, пр.Аль-Фараби, д.111 А, каб 3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) отклонить тендерные заявки потенциальных поставщиков на основании пп. 3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U.M.C Kazakhstan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32,133,134,141,162,169,171,1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6) отклонить тендерные заявки потенциальных поставщиков на основании пп. 4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П «LANA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16,117,119,126,127,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П «Молдагул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96,204,205,20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7) отклонить тендерные заявки потенциальных поставщиков на основании пп. 5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ka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,150,153,158,159,160,167,176,177,17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8) отклонить тендерные заявки потенциальных поставщиков на основании пп. 6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gna 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116,117,119,126,127,1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LANA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,116,117,119,126,127,1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,8,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9) отклонить тендерные заявки потенциальных поставщиков на основании пп. 7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рус Р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84,189,190,191,192,193,200,202,20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0) отклонить тендерные заявки потенциальных поставщиков на основании пп. 8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akh Industrial Group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59,160,173,17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медсна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Носевич Л.А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Фарм KZ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45,146,148,153,155,158,159,17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Л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57,173,17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ed ESK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41,171,1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Q Product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33,149,171,1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.T-Pharm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rmedica – NS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8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icro Solutions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4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1) отклонить тендерные заявки потенциальных поставщиков на основании пп. 12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ed Life Sciences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U.M.C Kazakhstan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69,1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alamat Integra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зал Але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ПА Мед Аста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8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оФар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ш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 – ПВЛ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Co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2) отклонить тендерные заявки потенциальных поставщиков на основании пп. 13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MedKapital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3) отклонить тендерные заявки потенциальных поставщиков на основании пп. 15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грофарм – Н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-Фар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kar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9,150,153,158,159,160,167,176,177,17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akh Industrial Group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sia Med Engineering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Densau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1,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 – ПВЛ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43,152,17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АН - МЕД ДЕ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52,153,162,17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Витано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4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-КА ФАРМ Б.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,1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4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I-Group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.T-Pharm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ФАТИ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1,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омед К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4) отклонить тендерные заявки потенциальных поставщиков на основании пп. 23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9,113,131,132,143,145,146,147,148,149,153,163,164,170,173, 17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5) отклонить тендерные заявки потенциальных поставщиков на основании пп. 24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uper-pharm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50,170,173,17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UNMEDICA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5,132,133,134,141,171,1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ние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6,2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kar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,20,22,149,150,153,158,159,160,167,176,177,17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bMedTech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96,204,205,20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akh Industrial Group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59,160,173,17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зал Але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,40,42,43,51,52,53,54,57,7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ФАРМСЕРВИ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,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M Global.kz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33,141,142,168,169,171,1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M Group Kazakhstan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36,137,141,14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Носевич Л.А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QazMegaCom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43,145,150,153,158,159,160,161,167,173,174,176,177,17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Dolce – Trade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53,173,17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-КА ФАРМ Б.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,152,167,176,177,17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ed ESK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41,171,1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Q Product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33,149,171,1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Anoris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eDeCo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6) отклонить тендерные заявки потенциальных поставщиков на основании пп. 25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Dolce – Trade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53,173,17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7) отклонить тендерные заявки потенциальных поставщиков на основании пп. 26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ed Life Sciences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38,14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 xml:space="preserve">18) </w:t>
      </w:r>
      <w:r>
        <w:rPr>
          <w:lang w:val="kk-KZ"/>
        </w:rPr>
        <w:t>признать тендер не состоявшимся по лотам №№11,23,45,88,94,98,104,107,124,129, 186,187,188 в соответствии с пп. 1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>19</w:t>
      </w:r>
      <w:r>
        <w:rPr>
          <w:lang w:val="kk-KZ"/>
        </w:rPr>
        <w:t>) признать тендер не состоявшимся по лотам №№84,86,89,90,91,92,93,97, 120,189,194,199,201,203,211,212,213 в соответствии с пп. 2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>
          <w:lang w:val="kk-KZ"/>
        </w:rPr>
      </w:pPr>
      <w:r>
        <w:rPr>
          <w:lang w:val="kk-KZ"/>
        </w:rPr>
        <w:t>20) признать тендер не состоявшимся по лотам №№15,54,74,75,77,81,85,96,99,100,1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>
          <w:lang w:val="kk-KZ"/>
        </w:rPr>
        <w:t>116,117,119,126,127,130,131,133,138,139,140,145,146,147,148,151,152,163,164,168,171,172,185, 195,196,204,205,206 в соответствии с пп. 3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>
          <w:lang w:val="kk-KZ"/>
        </w:rPr>
      </w:pPr>
      <w:r>
        <w:rPr>
          <w:lang w:val="kk-KZ"/>
        </w:rPr>
        <w:t>21) признать тендер не состоявшимся по лоту №№16,26,27,40,42,43,51,52,53, 57,73,95,113,120,122,128,132,134,135,136,137,141,154,155,156,157,161,170,181,182,183,184,190, 191,192,193,200,202,209 в соответствии с пп. 4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22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752"/>
      </w:tblGrid>
      <w:tr>
        <w:trPr>
          <w:trHeight w:val="451" w:hRule="atLeast"/>
        </w:trPr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редседатель Правления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тыбаев К.С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меститель председателя правления </w:t>
            </w:r>
            <w:r>
              <w:rPr>
                <w:b/>
              </w:rPr>
              <w:t>по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ой деятельности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кажанов А.К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а 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арственного обеспеч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ых закупок</w:t>
            </w:r>
            <w:r>
              <w:rPr>
                <w:b/>
                <w:bCs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миссии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шабаева Р.Е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5:00Z</dcterms:created>
  <dc:creator>Goszakup</dc:creator>
  <dc:description/>
  <cp:keywords/>
  <dc:language>en-US</dc:language>
  <cp:lastModifiedBy>Алмаз Таржанов</cp:lastModifiedBy>
  <cp:lastPrinted>2020-05-13T16:51:00Z</cp:lastPrinted>
  <dcterms:modified xsi:type="dcterms:W3CDTF">2021-04-14T09:22:00Z</dcterms:modified>
  <cp:revision>14</cp:revision>
  <dc:subject/>
  <dc:title/>
</cp:coreProperties>
</file>