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43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ло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>6</w:t>
      </w:r>
      <w:r>
        <w:rPr>
          <w:b w:val="false"/>
          <w:bCs w:val="false"/>
          <w:kern w:val="0"/>
          <w:sz w:val="24"/>
          <w:szCs w:val="24"/>
        </w:rPr>
        <w:t xml:space="preserve"> лотов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 xml:space="preserve">Шалекенов С.Б. </w:t>
      </w:r>
      <w:r>
        <w:rPr/>
        <w:t>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ономист отдела экономики и финансов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правового обеспечения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өбжасар Ф.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провизор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</w:t>
      </w:r>
      <w:r>
        <w:rPr>
          <w:b w:val="false"/>
          <w:sz w:val="24"/>
          <w:szCs w:val="24"/>
          <w:lang w:val="ru-RU"/>
        </w:rPr>
        <w:t>правил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 xml:space="preserve">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3 год представлены ниж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1275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йная эндоваскулярная спиралевидная система эмбо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Контралат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торакальный с системой доставки с дополнительными мод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36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аемые микр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ор эндоскоп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73 364,00</w:t>
            </w:r>
          </w:p>
        </w:tc>
      </w:tr>
    </w:tbl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кспертная комиссия для участия в дан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(тендерные заявки предоставлялись в срок до 9 часов 00 минут 2 октя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Гоголя дом 89А, офис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«ФармГран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Т. Шевченко, д. 10/1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B-Service Company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стана, ул. Мангилик ел, здание 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Ф «Медилэн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лматы, пр. Райымбек 417А, н.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9.09.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WELNESS INC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Богенбай батыра дом 142, 9 этаж, 92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ОО «ФармГран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о лоту №6</w:t>
      </w:r>
      <w:r>
        <w:rPr/>
        <w:t xml:space="preserve"> </w:t>
      </w:r>
      <w:r>
        <w:rPr>
          <w:bCs/>
        </w:rPr>
        <w:t xml:space="preserve">описание (техническая спецификация), указанная в инструкции </w:t>
      </w:r>
      <w:r>
        <w:rPr/>
        <w:t>лигатора эндоскопического ES-L007 (скачанного с https://www.ndda.kz/)</w:t>
      </w:r>
      <w:r>
        <w:rPr>
          <w:bCs/>
        </w:rPr>
        <w:t xml:space="preserve"> не соответствует описанию (технической спецификации), указанной в объявлении, в части длины катетера (1600-2000 мм.), </w:t>
      </w:r>
      <w:r>
        <w:rPr>
          <w:color w:val="000000"/>
          <w:lang w:val="kk-KZ"/>
        </w:rPr>
        <w:t>что не соответствует пп. 2) п. 11 главы 1 Прави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Cs/>
        </w:rPr>
        <w:t xml:space="preserve">7. </w:t>
      </w:r>
      <w:r>
        <w:rPr/>
        <w:t xml:space="preserve">Тендерная комиссия по результатам оценки и сопоставления тендерных заявок потенциальных поставщиков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66 Правил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1420"/>
        <w:gridCol w:w="1560"/>
        <w:gridCol w:w="1985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йная эндоваскулярная спиралевидная система эмбо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IVES (ДИВ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лматы, ул. Гоголя дом 89А, офис 104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Контралатер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AB-Service 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стана, ул. Мангилик ел, здание 33/1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торакальный с системой доставки с дополнительными модул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AB-Service 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стана, ул. Мангилик ел, здание 33/1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аемые микросф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IVES (ДИВ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лматы, ул. Гоголя дом 89А, офис 104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WELNESS I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Богенбай батыра дом 142, 9 этаж, 921 кабин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тклонить тендерные заявки потенциальных поставщиков на основании пп. 8) п. 62 Правил по следующим лотам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гатор эндоскоп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О «ФармГран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Т. Шевченко, д. 10/1, офис 1</w:t>
            </w:r>
          </w:p>
        </w:tc>
      </w:tr>
    </w:tbl>
    <w:p>
      <w:pPr>
        <w:pStyle w:val="Style20"/>
        <w:ind w:firstLine="708"/>
        <w:jc w:val="both"/>
        <w:rPr/>
      </w:pPr>
      <w:r>
        <w:rPr/>
        <w:t>3) согласно п. 111 Правил, е</w:t>
      </w:r>
      <w:r>
        <w:rPr>
          <w:shd w:fill="FFFFFF" w:val="clear"/>
        </w:rPr>
        <w:t>сли победитель тендера уклонится от подписания договора закупа в установленный срок или не уведомит заказчика о несогласии с его условиями, то заказчик вправе заключить договор со следующим участником тендера, соответствующим условиям настоящих Правил, и ценовое предложение которого является вторым после предложения победител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1420"/>
        <w:gridCol w:w="1560"/>
        <w:gridCol w:w="1985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Ф «Меди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. Райымбек 417А, н.п.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4) </w:t>
      </w:r>
      <w:r>
        <w:rPr>
          <w:lang w:val="kk-KZ"/>
        </w:rPr>
        <w:t>признать тендер не состоявшимся по лоту №6 в соответствии с пп. 2) п. 65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5</w:t>
      </w:r>
      <w:r>
        <w:rPr>
          <w:lang w:val="kk-KZ"/>
        </w:rPr>
        <w:t xml:space="preserve">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/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</w:t>
            </w:r>
            <w:r>
              <w:rPr/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өбжасар Ф.Қ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/>
              <w:t>Иманбердиев Н.Б.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>Таржанов А.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чальник отдела государственных закупок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Алмаз Таржанов</cp:lastModifiedBy>
  <cp:lastPrinted>2021-06-30T17:06:00Z</cp:lastPrinted>
  <dcterms:modified xsi:type="dcterms:W3CDTF">2023-11-03T16:23:00Z</dcterms:modified>
  <cp:revision>9</cp:revision>
  <dc:subject/>
  <dc:title/>
</cp:coreProperties>
</file>