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52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каз № 336-НҚ от 20.11.23г.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3 </w:t>
      </w:r>
      <w:r>
        <w:rPr>
          <w:b w:val="false"/>
          <w:bCs w:val="false"/>
          <w:kern w:val="0"/>
          <w:sz w:val="24"/>
          <w:szCs w:val="24"/>
        </w:rPr>
        <w:t>лот</w:t>
      </w:r>
      <w:r>
        <w:rPr>
          <w:b w:val="false"/>
          <w:bCs w:val="false"/>
          <w:kern w:val="0"/>
          <w:sz w:val="24"/>
          <w:szCs w:val="24"/>
          <w:lang w:val="ru-RU"/>
        </w:rPr>
        <w:t>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color w:val="000000"/>
        </w:rPr>
        <w:t xml:space="preserve">Шалекенов С.Б. </w:t>
      </w:r>
      <w:r>
        <w:rPr/>
        <w:t>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правового обеспечения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</w:t>
      </w:r>
      <w:r>
        <w:rPr>
          <w:b w:val="false"/>
          <w:sz w:val="24"/>
          <w:szCs w:val="24"/>
          <w:lang w:val="ru-RU"/>
        </w:rPr>
        <w:t>правил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3 год представлены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 крол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9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34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едицинские хирургические стерильные из натурального латекса неопудренные для  микрохирургически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66 090,0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кспертная комиссия для участия в дан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4"/>
          <w:szCs w:val="24"/>
          <w:lang w:val="ru-RU"/>
        </w:rPr>
        <w:t>11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ru-RU"/>
        </w:rPr>
        <w:t>дека</w:t>
      </w:r>
      <w:r>
        <w:rPr>
          <w:b w:val="false"/>
          <w:i/>
          <w:sz w:val="24"/>
          <w:szCs w:val="24"/>
        </w:rPr>
        <w:t>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Тимирязева дом 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2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ita Pharma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Ж.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eastAsia="en-US"/>
              </w:rPr>
              <w:t>шенов, зда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23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ЭМИТИ Интернешнл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Муратбаева дом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23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КомСерви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пр. Райымбек дом 348/4, офис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Кенесары дом 70А, офис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bCs/>
        </w:rPr>
        <w:t xml:space="preserve">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О «ЭМИТИ Интернешнл» по лоту №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</w:t>
      </w:r>
      <w:r>
        <w:rPr>
          <w:lang w:val="kk-KZ"/>
        </w:rPr>
        <w:t>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- ТОО «Vita Pharma» по лоту №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8. </w:t>
      </w:r>
      <w:r>
        <w:rPr/>
        <w:t xml:space="preserve">Тендерная комиссия по результатам оценки и сопоставления тендерных заявок потенциальных поставщиков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14 Прави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едицинские хирургические стерильные из натурального латекса неопудренные для  микрохирургических опер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ita Pharma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Ж. 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color w:val="000000"/>
                <w:sz w:val="20"/>
                <w:szCs w:val="20"/>
                <w:lang w:eastAsia="en-US"/>
              </w:rPr>
              <w:t>шенов, здание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20 Прави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 кролич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ТИ Интернешн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Муратбаева дом 23/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 в соответствии с пунктом 66 Прави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Тимирязева дом 42, корпус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согласно пункту 111 Правил, е</w:t>
      </w:r>
      <w:r>
        <w:rPr>
          <w:shd w:fill="FFFFFF" w:val="clear"/>
        </w:rPr>
        <w:t>сли победитель тендера уклонится от подписания договора закупа в установленный срок или не уведомит заказчика о несогласии с его условиями, то заказчик вправе заключить договор со следующим участником тендера, соответствующим условиям настоящих Правил, и ценовое предложение которого является вторым после предложения победител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420"/>
        <w:gridCol w:w="1560"/>
        <w:gridCol w:w="1985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ensau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стана, ул. Кенесары дом 70А, офис 54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5</w:t>
      </w:r>
      <w:r>
        <w:rPr>
          <w:lang w:val="kk-KZ"/>
        </w:rPr>
        <w:t xml:space="preserve">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/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</w:t>
            </w:r>
            <w:r>
              <w:rPr/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/>
              <w:t>Иманбердиев Н.Б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Таржанов А.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3-12-14T13:59:00Z</cp:lastPrinted>
  <dcterms:modified xsi:type="dcterms:W3CDTF">2023-12-14T07:59:00Z</dcterms:modified>
  <cp:revision>13</cp:revision>
  <dc:subject/>
  <dc:title/>
</cp:coreProperties>
</file>