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21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ло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</w:t>
      </w:r>
      <w:r>
        <w:rPr>
          <w:b w:val="false"/>
          <w:bCs w:val="false"/>
          <w:kern w:val="0"/>
          <w:sz w:val="24"/>
          <w:szCs w:val="24"/>
          <w:lang w:val="ru-RU"/>
        </w:rPr>
        <w:t>4</w:t>
      </w:r>
      <w:r>
        <w:rPr>
          <w:b w:val="false"/>
          <w:bCs w:val="false"/>
          <w:kern w:val="0"/>
          <w:sz w:val="24"/>
          <w:szCs w:val="24"/>
        </w:rPr>
        <w:t xml:space="preserve"> лот</w:t>
      </w:r>
      <w:r>
        <w:rPr>
          <w:b w:val="false"/>
          <w:bCs w:val="false"/>
          <w:kern w:val="0"/>
          <w:sz w:val="24"/>
          <w:szCs w:val="24"/>
          <w:lang w:val="ru-RU"/>
        </w:rPr>
        <w:t>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/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правового обеспечения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Иманбердиев Н.Б.</w:t>
            </w:r>
          </w:p>
          <w:p>
            <w:pPr>
              <w:pStyle w:val="Style20"/>
              <w:rPr/>
            </w:pPr>
            <w:r>
              <w:rPr/>
              <w:tab/>
            </w:r>
          </w:p>
          <w:p>
            <w:pPr>
              <w:pStyle w:val="Style20"/>
              <w:rPr/>
            </w:pPr>
            <w:r>
              <w:rPr/>
              <w:t>Акшабаева Р.Е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0"/>
              <w:rPr/>
            </w:pPr>
            <w:r>
              <w:rPr/>
              <w:t>-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0"/>
              <w:jc w:val="both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851"/>
        <w:gridCol w:w="1275"/>
        <w:gridCol w:w="14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С-реактивного 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00,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2 130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участия в данном Тендер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п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лекали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TM Group Kazahstan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уэзовский район, мкр. Мамыр, ул. Садовый бульвар 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Нано Фарм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 Экспериментальная база, дом №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-ФАРМ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 Бажова 3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Витанов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 Абая, строение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"Масте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 Акана серы, дом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-КА ФАРМ Б.З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Дукенулы, дом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 тендерные заявки потенциальных поставщиков соответствуют пунктам 58, 59 и 66 Главы 8 Прав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"АЛЬЯНС-ФАРМ" по лоту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"У-КА ФАРМ Б.З." по лоту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29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-КА ФАРМ Б.З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Дукенулы, дом 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74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Нано Фа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 Экспериментальная база, дом №3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Витан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 Абая, строение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С-реактивного 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"Маст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 Акана серы, дом 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3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749"/>
      </w:tblGrid>
      <w:tr>
        <w:trPr/>
        <w:tc>
          <w:tcPr>
            <w:tcW w:w="7104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седатель Правлен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4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редседателя правления                                                                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</w:t>
            </w:r>
          </w:p>
        </w:tc>
      </w:tr>
      <w:tr>
        <w:trPr/>
        <w:tc>
          <w:tcPr>
            <w:tcW w:w="7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1-06-30T17:06:00Z</cp:lastPrinted>
  <dcterms:modified xsi:type="dcterms:W3CDTF">2021-11-29T13:04:00Z</dcterms:modified>
  <cp:revision>21</cp:revision>
  <dc:subject/>
  <dc:title/>
</cp:coreProperties>
</file>