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18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216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1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</w:t>
      </w:r>
      <w:r>
        <w:rPr>
          <w:b w:val="false"/>
          <w:bCs w:val="false"/>
          <w:kern w:val="0"/>
          <w:sz w:val="24"/>
          <w:szCs w:val="24"/>
          <w:lang w:val="ru-RU"/>
        </w:rPr>
        <w:t>216</w:t>
      </w:r>
      <w:r>
        <w:rPr>
          <w:b w:val="false"/>
          <w:bCs w:val="false"/>
          <w:kern w:val="0"/>
          <w:sz w:val="24"/>
          <w:szCs w:val="24"/>
        </w:rPr>
        <w:t xml:space="preserve"> лотов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>Кулкаева Г.У</w:t>
      </w:r>
      <w:r>
        <w:rPr/>
        <w:t xml:space="preserve"> 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-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/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правового обеспечения и кадрового уч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Иманбердиев Н.Б.</w:t>
            </w:r>
          </w:p>
          <w:p>
            <w:pPr>
              <w:pStyle w:val="Style20"/>
              <w:rPr/>
            </w:pPr>
            <w:r>
              <w:rPr/>
              <w:tab/>
            </w:r>
          </w:p>
          <w:p>
            <w:pPr>
              <w:pStyle w:val="Style20"/>
              <w:rPr/>
            </w:pPr>
            <w:r>
              <w:rPr/>
              <w:t>Тургынбекова Т.Ж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шабаева Р.Е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/>
            </w:pPr>
            <w:r>
              <w:rPr/>
              <w:t>-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0"/>
              <w:jc w:val="both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jc w:val="both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1 год представлены ниж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851"/>
        <w:gridCol w:w="1275"/>
        <w:gridCol w:w="141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гекси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36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цисте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22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сар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2,5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осцина бутилбро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стиметат на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макрогол 400 (полидокан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1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5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+ Тазоб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рингера-ацетат 4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кси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54,4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ти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8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 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 064 800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оксазол, триметоп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16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мен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80,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мфени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7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перазон + Сульб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236 4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фемо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бедренная кера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кера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 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флятор анал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-фильтр временный ко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0,14; 0,18 пр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удаления кава-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с микропрово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-ловушка эндоваскулярная однокомпон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-ловушка эндоваскулярная трехкомпонен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йная эндоваскулярная спиралевидная система эмбо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оронарный для комплексных по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для шприца-инж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для гемостаза лучев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трансрадиаль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626 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маточных ар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диагностический 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вухкамерный МРТ -совместимый электрокардиостимулятор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цедурный комплект для ангиохирургическ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фемораль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нарный  управляемый проводник для хронических окклюз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бифур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грудной а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Бифуркацион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Контралат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торакальный с системой доставки с дополнительными моду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проводн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деляемых спир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самораскрывающийся для периферических артерий на системе д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баллонный для 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дилатационный перифе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извлечения камней 8-пров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-аппликатор эндосок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эндоскоп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9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ор эндо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литротреп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ллотом эндо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(для лигирующе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полипэкт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экспресс-диагностики хеликобактериоза по уреаз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биопси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 9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сбора смывов брон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-кате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504 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рургические гемостатические щипцы для полипэкт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полипэкт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ушка для пол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наложения лигатур на варикозно расширенные вены пищ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скожный эндоскопический гастростомический набор 24 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захватывающие дво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зивная подуше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линейный с регулируемой высотой закрытия скобок (7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ндоскопический сшивающий арти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для промывающего раствора с крышкой бутыли к имеющемуся аппарату Duo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-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ая г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ая г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ая г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ий плас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гемостатическая рассасываю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элект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рагма с аксессу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30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3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й сшивающий аппарат с ножом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наложения кисетного ш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лапороскоп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сшивающего аппарата (изогнут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лигирующие для сосудов и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й клей хирур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уропо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инструмент ультразву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разовый линейный сшивающий аппарат 5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электрод -н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урникетов для фиксации кан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аспирационный хирургический прямой и изогнутый мног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стерильная 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357 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стерильная хирургическая, синтетическая, рассасываю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ультразвуков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ту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 набор для имеющего аппарата «Performer H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одноразовый для экстр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2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2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иполя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6 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ые кассеты со ск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е кассеты со скобами к аппарату, бе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аспи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илико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нерассасывающийся материал (неокрашенный, белый, зеленый) условным № 2-0, 0, 1 длиной нити (см):75, 90 с атравматическими иг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5 (2). Игла колющая, 1/2 окружности,длина от 45 до 4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4 (1). Игла колющая,1/2 окружности, длина от 36 до 4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2 (3/0). Игла колющая,1/2 окружности, длина от 26 до 3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1,5 (4/0). Игла колющая,1/2 окружности, длина от 17 до 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введения троак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возвратный д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скопический линейный сшивающи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картриджи для многоразового линейного сшивающего аппарата 5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пинц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монитора глубины наркоза, BIS сенсоры( одноразовые накле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водниковой анест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водниковой анест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водниковой анест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ля введения растворов под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нограф датчик, адаптер переходник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ункции плевральной полости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отренаж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трехх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надлобкового дре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ор камней нитино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ор камней нитино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ор камней нитино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ая система для измерения центрального венозного давления (ЦВ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омерное инфузион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омерное инфузион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эласт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 силико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инфуз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ох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4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и аспирации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29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кост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трепано-биоп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ериферическ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5см х 50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тканевый 3см х 50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взрос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5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агистралей для кровяной кардиоплегии с теплообмен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у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60 61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изо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острокон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острокон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9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переливания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нфу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 тепловлагооб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н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для операционн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воздухов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6,0 СН (открытый т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7,0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8,0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одноканальцевый 10-100 м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подсчета форменных элементов крови 2-х сеточная (Камера Горя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активности щелочной фосфат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С-реактивного 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46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рдиомар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ля ревмоф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для образцов ко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 д/исслед ликвора 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тест для определения скрытой крови в 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быстрой заморозки образцов Криосп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452 818,43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участия в данном Тендере не привлекались следующие экспер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9"/>
        <w:gridCol w:w="4250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Ф.И.О. экспер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Место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бекова Г.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линико-диагностической лабор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ев Б.Х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лекарстве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алиев А.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рдинатор центра экспертной эндоскопии и интервенционной ра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беков К.У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а экспертной эндоскопии и интервенционной ра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енова А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а трансфуз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ыгеров Д.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ОО С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сынбекова С.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патоморфологии с цитоло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перационного бло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руан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кий район, ул.Темирязева 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ТОО "А-37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Темирязева,42,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 Life Scine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Шегабутдинова уг.ул. Карасай батыра 103-106 кв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pex co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 Нур Алатау, ул. Е.Рахмадиева, дом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6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рм Гранд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Есиль, ул. Керей, Жанибек хандар, дом 18, Н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lamat Integr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Есиль, пр. Мангилик Ел, здание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 med Engineering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Попова, дом 19 н.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Novir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novo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атауский район, ул. Докучаева,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O</w:t>
            </w:r>
            <w:r>
              <w:rPr>
                <w:sz w:val="20"/>
                <w:szCs w:val="20"/>
                <w:lang w:val="en-US"/>
              </w:rPr>
              <w:t>PTIMEDI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ий район, ул.Пирогова 31, оф.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ерКом Серви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Райымбека 34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erraneola Medical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С.Сейфуллина 2/2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.N.P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Земнухова,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cro Solution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проспект Бухар Жырау,24, оф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Ц Мастер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ул.Акана Серы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Medalliance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Сompany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ул.Темирязева, 42, павильон 23А, оф.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eDeCo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ур-Султан, ул.Т.Жургенова 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МЕДИМПОРТ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Карбышев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M+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Нур-Султан,ул.Мариям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агор</w:t>
            </w:r>
            <w:r>
              <w:rPr>
                <w:sz w:val="20"/>
                <w:szCs w:val="20"/>
                <w:lang w:val="kk-KZ"/>
              </w:rPr>
              <w:t>қызы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tlant MT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Нур-Султан, ул.Беймбет Майлин,4/1, оф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Import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 Карасайский район, Елтайский с.о. с.Кокузек, уч.кв 060, строение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Кор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район Наурызбайский, мкр. Байтак, квартал Каргалы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лик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, г.Петропавловск, ул.Маяковского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медснаб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Наурызбайский район,мкр.Калкаман-2, ул. Бегалиева, д. 2В, помещение 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вомед КЗ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район Есиль, улица А.Бокейхана, д. 27/1, Н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-Фарм Казахстан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кий район, ул. Аль Фараби, 17/1, н.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</w:t>
            </w:r>
            <w:r>
              <w:rPr>
                <w:sz w:val="20"/>
                <w:szCs w:val="20"/>
                <w:lang w:val="en-US"/>
              </w:rPr>
              <w:t>Densau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Байконыр, ул. Кенесары, 70А, оф.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med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., г.Караганда, проспект Бухар Жырау,75Г, оф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rtho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Тимирязева, 42, пав. 23А, оф.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Ф «Медилэн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атауский район, проспект Райымбек, дом 417, н.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ив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.Сейфуллина, дом 498, н.п.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na Estrell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Гоголя, 89а,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 ДИВЕ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i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малинский район, ул.Желтоксан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lever Medical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карасайский район, Ельтайский с,о., с.Кокозек, ст.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erra Pharm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ур-Султан, район Алматы, проспект Ра</w:t>
            </w:r>
            <w:r>
              <w:rPr>
                <w:sz w:val="20"/>
                <w:szCs w:val="20"/>
                <w:lang w:val="kk-KZ"/>
              </w:rPr>
              <w:t>қымжан Қошқарбаев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F</w:t>
            </w:r>
            <w:r>
              <w:rPr>
                <w:sz w:val="20"/>
                <w:szCs w:val="20"/>
                <w:lang w:val="en-US"/>
              </w:rPr>
              <w:t>AM.ALLIANC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 Кок-Кайнар, пер. Жангельдина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 Global.Kz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кий район, мкр. Коктем-2, дом 2, кв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ФК "МЕДСЕРВИС ПЛЮ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Маметовой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 Н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ры-арка 31/2, В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Витанов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Абая, дом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-Service Company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.Бокейхана, дом 19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gna KZ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Жубанова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"L</w:t>
            </w:r>
            <w:r>
              <w:rPr>
                <w:sz w:val="20"/>
                <w:szCs w:val="20"/>
                <w:lang w:val="en-US"/>
              </w:rPr>
              <w:t>ANA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пр.Республики 4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Forte N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Достык, дом №13, к.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K</w:t>
            </w:r>
            <w:r>
              <w:rPr>
                <w:sz w:val="20"/>
                <w:szCs w:val="20"/>
                <w:lang w:val="en-US"/>
              </w:rPr>
              <w:t>AZBIOTECH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, здание 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Medger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ур-Султан, ул.Бейбитш</w:t>
            </w:r>
            <w:r>
              <w:rPr>
                <w:sz w:val="20"/>
                <w:szCs w:val="20"/>
                <w:lang w:val="kk-KZ"/>
              </w:rPr>
              <w:t>ілік 5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.08.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Pharm Stock Medicines.Kz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Ходжанова 5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Intermedica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N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Асан-Кайгы 8,нп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Ангрофар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ур-Султан, р.Алматы, пр. Тауелс</w:t>
            </w:r>
            <w:r>
              <w:rPr>
                <w:sz w:val="20"/>
                <w:szCs w:val="20"/>
                <w:lang w:val="kk-KZ"/>
              </w:rPr>
              <w:t xml:space="preserve">іздік дом </w:t>
            </w:r>
            <w:r>
              <w:rPr>
                <w:sz w:val="20"/>
                <w:szCs w:val="20"/>
              </w:rPr>
              <w:t>№12/1 В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Фарм Гран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по лоту №60 не представлен документ, подтверждающий соответствие предлагаемого медицинского изделия (отсутствует регистрационное удостоверение) пп. 1) п. 18 Главы 4 Правил, </w:t>
      </w:r>
      <w:r>
        <w:rPr>
          <w:bCs/>
        </w:rPr>
        <w:t>что не соответствует пп.2) п.59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Novirs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3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гемостатических щипцов (отсутствует 1950мм.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ШерКом 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7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сновы материала лейкопластыря (хлопчатобумажная ткань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Medalliance&amp;Сompan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0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количества штук в упаковке (50 штук в упаковке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01,103,106,116,135 основная и техническая часть тендерной заявки не пронумерованы (общее количество страниц не указано), что не соответствует п. 66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Гел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77,81,190 ценовые предложения не соответствуют форме, утвержденной уполномоченным органом в области здравоохранения (Приложение 6 тендерной документации), что не соответствует пп. 8) п. 58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Казахмедснаб»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48,49 техническая спецификация представлена в не прошитом и непронумерованном виде, последняя страница не скреплена подписью представителя потенциального поставщика, что не соответствует п. 66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Новомед К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191,192 технические параметры, указанные в регистрационном удостоверении, не соответствуют технической спецификации, указанной в объявлении, в части материала (поливинилхлорида ПВХ) и размеров филь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191,192 основная и техническая часть тендерной заявки не скреплена подписью представителя потенциального поставщика, что не соответствует п. 66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Artumed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4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тсутствия подтверждения применения в катетеризации маточных артерий (параметры совсем иные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Remed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58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применения круга лиц (отсутствуют детские пациенты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8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трубки (56 см.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58 ценовое предложение превышает предельную цену по международ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непатентованному названию и (или) торговому наименованию, утвержденных уполномоченным органом в области здравоохранения (Приказ Министра здравоохранения Республики Казахстан от 5 августа 2021 года № ҚР ДСМ-77), что не соответствует </w:t>
      </w:r>
      <w:r>
        <w:rPr/>
        <w:t>пп. 3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OrthoMed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101,103,106,116,135 основная и техническая часть тендерной заявки не пронумерованы (общее количество страниц не указано), что не соответствует п. 66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101,103,106,116,135 отсутствует оригинал документа, подтверждающего внесение гарантийного обеспечения тендерной заявки, что не соответствует пп. 9) п. 58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Оли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54 технические параметры, указанные в регистрационном удостоверении, не соответствуют технической спецификации, указанной в объявлении, в части подтверждения совместимости с проводником 0,035 дюйма, </w:t>
      </w:r>
      <w:r>
        <w:rPr>
          <w:bCs/>
        </w:rPr>
        <w:t xml:space="preserve">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55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спирали (отсутствуют 48, 57 см.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Dana Estrell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7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тсутствия подтверждения применения во время операции на открытом сердце (параметры совсем иные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DIVE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4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тсутствия подтверждения применения в катетеризации маточных артерий (параметры совсем иные)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4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тсутствия выбора длины интродьюсера в 7 см.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FAM.ALLIANC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84 технические параметры, указанные в регистрационном удостоверении, не соответствуют технической спецификации, указанной в объявлении, в части отсутствия размера 18Gх1 1/2" (1.2х38мм), </w:t>
      </w:r>
      <w:r>
        <w:rPr>
          <w:bCs/>
        </w:rPr>
        <w:t xml:space="preserve">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2,13,148,171,175,176,182,184 ценовые предложения не соответствуют форме, утвержденной уполномоченным органом в области здравоохранения (Приложение 6 тендерной документации), что не соответствует пп. 8) п. 58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12,13,148 ценовые предложения превышают предельные цены по международному </w:t>
      </w:r>
      <w:r>
        <w:rPr>
          <w:bCs/>
        </w:rPr>
        <w:t xml:space="preserve">непатентованному названию и (или) торговому наименованию, утвержденных уполномоченным органом в области здравоохранения (Приказ Министра здравоохранения Республики Казахстан от 5 августа 2021 года № ҚР ДСМ-77), что не соответствует </w:t>
      </w:r>
      <w:r>
        <w:rPr/>
        <w:t>пп. 3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SM Global.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42,191,192 тендерная заявка имеет более короткий срок действия, чем указано в тендер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42,191,192 ценовые предложения не соответствуют форме, утвержденной уполномоченным органом в области здравоохранения (Приложение 6 тендерной документации), что не соответствует пп. 8) п. 58 главы 8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bCs/>
        </w:rPr>
        <w:t>ТОО «</w:t>
      </w:r>
      <w:r>
        <w:rPr>
          <w:b/>
          <w:bCs/>
          <w:lang w:val="en-US"/>
        </w:rPr>
        <w:t>For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S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216 не представлен документ, подтверждающий соответствие предлагаемого медицинского изделия (отсутствует регистрационное удостоверение) пп. 1) п. 18 Главы 4 Правил, </w:t>
      </w:r>
      <w:r>
        <w:rPr>
          <w:bCs/>
        </w:rPr>
        <w:t>что не соответствует пп.2) п.59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Ангро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41 технические параметры, указанные в регистрационном удостоверении, не соответствуют технической спецификации, указанной в объявлении, в части отсутствия размера 26G х 3 1 / 2” (0.45 х 88 мм), </w:t>
      </w:r>
      <w:r>
        <w:rPr>
          <w:bCs/>
        </w:rPr>
        <w:t xml:space="preserve">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71 технические параметры, указанные в регистрационном удостоверении, не соответствуют технической спецификации, указанной в объявлении, в части основы материала ткани (хлопчатобумажная ткань), </w:t>
      </w:r>
      <w:r>
        <w:rPr>
          <w:bCs/>
        </w:rPr>
        <w:t xml:space="preserve">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7. Наименования потенциальных поставщиков, подтвердившие статус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отечественного производителя</w:t>
      </w:r>
      <w:r>
        <w:rPr/>
        <w:t xml:space="preserve">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Clever Medical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у</w:t>
      </w:r>
      <w:r>
        <w:rPr>
          <w:bCs/>
          <w:lang w:val="en-US"/>
        </w:rPr>
        <w:t xml:space="preserve"> №40,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TerraPharm» по лотам №1,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Р-Фарм Казахстан» по лоту №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KazBioTech» по лоту №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"КФК "МЕДСЕРВИС ПЛЮС" по лоту №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"Pharm Stock Medicines.Kz"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у</w:t>
      </w:r>
      <w:r>
        <w:rPr>
          <w:bCs/>
          <w:lang w:val="en-US"/>
        </w:rPr>
        <w:t xml:space="preserve"> №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21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TerraPharm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ур-Султан, район Алматы, проспект Ра</w:t>
            </w:r>
            <w:r>
              <w:rPr>
                <w:sz w:val="20"/>
                <w:szCs w:val="20"/>
                <w:lang w:val="kk-KZ"/>
              </w:rPr>
              <w:t>қымжан Қошқарбаев,6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рингера-ацетат 4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TerraPharm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ур-Султан, район Алматы, проспект Ра</w:t>
            </w:r>
            <w:r>
              <w:rPr>
                <w:sz w:val="20"/>
                <w:szCs w:val="20"/>
                <w:lang w:val="kk-KZ"/>
              </w:rPr>
              <w:t>қымжан Қошқарбаев,6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для гемостаза лучевой ар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lever Medica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карасайский район, Ельтайский с,о., с.Кокозек, ст.433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цедурный комплект для ангиохирургически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lever Medica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, карасайский район, Ельтайский с,о., с.Кокозек, ст.4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28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Pharm Stock Medicines.Kz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Ходжанова 55/9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лин+ Тазоб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л.Маметовой 5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 в соответствии с пунктом 29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BIOTECH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Шарль де Голль, здание 3А, 2 этаж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пределить победителей по следующим лотам тендера в соответствии с пунктом 74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руа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кий район, ул.Те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фемо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3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Темирязева,42,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инфуз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 Life Scin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Шегабутдинова уг.ул. Карасай батыра 103-106 кв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-аппликатор эндосокп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Фарм Гранд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Есиль, ул. Керей, Жанибек хандар, дом 18, НП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тор эндоскоп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Фарм Гранд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Есиль, ул. Керей, Жанибек хандар, дом 18, НП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экспресс-диагностики хеликобактериоза по уреазн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Фарм Гранд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Есиль, ул. Керей, Жанибек хандар, дом 18, НП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полипэкт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Фарм Гранд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Есиль, ул. Керей, Жанибек хандар, дом 18, НП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0,14; 0,18 прово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 med Engineering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Попова, дом 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вухкамерный МРТ -совместимый электрокардиостимулятор с принадле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 med Engineering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Попова, дом 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дилатационный перифе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 med Engineering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Бостандыкский район, ул.Попова, дом 19 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извлечения камней 8-прово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vi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 эндоскоп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vi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vi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(для лигирующего устро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vi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-кат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vi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наложения лигатур на варикозно расширенные вены пище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vi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лматы,Медеуский район, ул. Баишева, дом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полипэкт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PTIMED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ий район, ул.Пирогова 31, оф.6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биопси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PTIMED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Бостандыксий район, ул.Пирогова 31, оф.6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-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лапороскоп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введения троак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возвратный д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ля монитора глубины наркоза, BIS сенсоры( одноразовые накле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Intel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.г.Павлодар,      ул. Кабдеш Нуркин, дом 104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самораскрывающийся для периферических артерий на системе д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erraneola Medical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С.Сейфуллина 2/2, офис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мен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.N.P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Земнухова,1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кост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cro Solution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проспект Бухар Жырау,24, оф.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атравматической биопсии и аспирации кост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cro Solution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проспект Бухар Жырау,24, оф.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активности щелочной фосфат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Ц Масте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ул.Акана Серы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определения С-реактивного 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Ц Масте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ул.Акана Серы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ля ревмоф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Ц Масте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кшетау,ул.Акана Серы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а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медимпор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Карбышева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медимпор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, ул.Карбышева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M+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Нур-Султан,ул.Мариям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агор</w:t>
            </w:r>
            <w:r>
              <w:rPr>
                <w:sz w:val="20"/>
                <w:szCs w:val="20"/>
                <w:lang w:val="kk-KZ"/>
              </w:rPr>
              <w:t>қызы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M+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Нур-Султан,ул.Мариям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агор</w:t>
            </w:r>
            <w:r>
              <w:rPr>
                <w:sz w:val="20"/>
                <w:szCs w:val="20"/>
                <w:lang w:val="kk-KZ"/>
              </w:rPr>
              <w:t>қызы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M+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Нур-Султан,ул.Мариям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агор</w:t>
            </w:r>
            <w:r>
              <w:rPr>
                <w:sz w:val="20"/>
                <w:szCs w:val="20"/>
                <w:lang w:val="kk-KZ"/>
              </w:rPr>
              <w:t>қызы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UM+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Нур-Султан,ул.Мариям </w:t>
            </w: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агор</w:t>
            </w:r>
            <w:r>
              <w:rPr>
                <w:sz w:val="20"/>
                <w:szCs w:val="20"/>
                <w:lang w:val="kk-KZ"/>
              </w:rPr>
              <w:t>қызы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ярный электрод -н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tlant MT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мбет Майлин,4/1, оф. 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электрод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tlant MT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мбет Майлин,4/1, оф. 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tlant MT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мбет Майлин,4/1, оф. 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пинц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tlant MT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мбет Майлин,4/1, оф. 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оронарный для комплексных по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mport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 Карасайский район, Елтайский с.о. с.Кокузек, уч.кв 060, строение 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нарный  управляемый проводник для хронических окклюз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mport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 Карасайский район, Елтайский с.о. с.Кокузек, уч.кв 060, строение 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-ловушка эндоваскулярная трехкомпонен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</w:t>
            </w:r>
            <w:r>
              <w:rPr>
                <w:sz w:val="20"/>
                <w:szCs w:val="20"/>
                <w:lang w:val="en-US"/>
              </w:rPr>
              <w:t>Densau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айон Байконыр, ул. Кенесары, 70А, оф. 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флятор анал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трансрадиального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диагностический дл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феморального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линейный с регулируемой высотой закрытия скобок (75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ндоскопический сшивающий арти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й сшивающий аппарат с ножом Кон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сшивающего аппарата (изогну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ультразвуков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ые кассеты со скоб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е кассеты со скобами к аппарату, бе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rtum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 район Сарыарка, ул.187, д 16, оф. 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рдиома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Ф «Медилэ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Алатауский район, проспект Райымбек, дом 417, н.п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75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пр.Сейфуллина, дом 498, н.п.1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с микропровод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ерийная эндоваскулярная спиралевидная система эмбо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ая г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ая г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тическая г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гемостатическая рассасываю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стерильная хирург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стерильная хирургическая, синтетическая, рассасываю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VE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89 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илико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 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ры-арка 31/2, ВП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5 (2). Игла колющая, 1/2 окружности,длина от 45 до 48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 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ры-арка 31/2, ВП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4 (1). Игла колющая,1/2 окружности, длина от 36 до 48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 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ры-арка 31/2, ВП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2 (3/0). Игла колющая,1/2 окружности, длина от 26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 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ры-арка 31/2, ВП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М1,5 (4/0). Игла колющая,1/2 окружности, длина от 17 до 2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 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Сары-арка 31/2, ВП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кост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Витан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Абая, дом 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трепано-биоп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Витан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раганда, ул.Абая, дом 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Бифуркацион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-Service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.Бокейхана, дом 19, кв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Контралат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-Service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.Бокейхана, дом 19, кв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торакальный с системой доставки с дополнительными моду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-Service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.Бокейхана, дом 19, кв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баллонный для 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-Service Compa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А.Бокейхана, дом 19, кв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биполя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Lan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пр.Республики 4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Lan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пр.Республики 4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л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Lan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пр.Республики 4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 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Forte NC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Достык, дом №13, к.2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ыхательный вирусо-бактериальный тепловлагооб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6,0 СН (открытый т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7,0 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точниковый стент «двойная петля», длина 16 см, размер 8,0 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nmedic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 Майлина 4/1, пом. 3, оф. 201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-фильтр временный ко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Medger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битшілік 58,43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удаления кава-филь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Medger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ул.Бейбитшілік 58,43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, 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грофарм-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, р.Алматы, пр. Тауелсіздік дом №12/1 ВП 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1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OrthoMed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3,106,116,1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9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Novirs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ерКом Серви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alliance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Сompany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омед К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9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rtumed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Remed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л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ana Estrell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DIVES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 Global.kz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1,19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грофа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) отклонить тендерные заявки потенциальных поставщиков на основании пп. 12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ФармГран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AM.ALLIANCE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</w:t>
            </w:r>
            <w:r>
              <w:rPr>
                <w:sz w:val="20"/>
                <w:szCs w:val="20"/>
                <w:lang w:val="en-US"/>
              </w:rPr>
              <w:t>Forte NS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) отклонить тендерные заявки потенциальных поставщиков на основании пп. 17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 Global.kz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1,19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) отклонить тендерные заявки потенциальных поставщиков на основании пп. 18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M Global.kz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1,1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,19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AM.ALLIANCE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8,171,175,176,182,18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) отклонить тендерные заявки потенциальных поставщиков на основании пп. 19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eme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AM.ALLIANCE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13,1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) отклонить тендерные заявки потенциальных поставщиков на основании пп. 20) п. 70 Правил по следующим лота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edalliance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Сompany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3,106,116,135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медснаб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вомед К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19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OrthoMed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103,106,116,1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12) </w:t>
      </w:r>
      <w:r>
        <w:rPr>
          <w:lang w:val="kk-KZ"/>
        </w:rPr>
        <w:t>признать тендер не состоявшимся по лотам №№3,4,5,6,7,9,10,11,16,17,19,20,22,23, 27,28,34,39,64,65,71,75,78,79,82,87,89,90,93,97,98,99,100,102,104,105,110,111,112,115,117,120, 122,123,130,131,136,138,139,140,143,144,145,146,147,149,150,151,152,153,154,155,156,157,159, 161,162,163,168,169,170,172,173,177,178,179,180,181,183,185,187,189,193,194,195,196,197,198, 199,203,204,212,214,215 в соответствии с пп. 1) п. 73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13</w:t>
      </w:r>
      <w:r>
        <w:rPr>
          <w:lang w:val="kk-KZ"/>
        </w:rPr>
        <w:t>) признать тендер не состоявшимся по лотам №№12,13,42,48,49,54,55,60,73,77,101, 116,141,148,158,171,174,176,182,184,186,216 в соответствии с пп. 2) п. 73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1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54"/>
      </w:tblGrid>
      <w:tr>
        <w:trPr/>
        <w:tc>
          <w:tcPr>
            <w:tcW w:w="7099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дседатель Правлени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редседателя правления                                                                 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Алмаз Таржанов</cp:lastModifiedBy>
  <cp:lastPrinted>2021-06-30T17:06:00Z</cp:lastPrinted>
  <dcterms:modified xsi:type="dcterms:W3CDTF">2021-09-01T09:34:00Z</dcterms:modified>
  <cp:revision>20</cp:revision>
  <dc:subject/>
  <dc:title/>
</cp:coreProperties>
</file>