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13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22 лота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сентября 2020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(22 лота) (далее-Тендер) в следующем составе:</w:t>
      </w:r>
    </w:p>
    <w:p>
      <w:pPr>
        <w:pStyle w:val="Style19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Председатель:</w:t>
      </w:r>
    </w:p>
    <w:p>
      <w:pPr>
        <w:pStyle w:val="Style19"/>
        <w:rPr/>
      </w:pPr>
      <w:r>
        <w:rPr/>
        <w:t>Буркитбаев Ж.К. – председатель правления, председатель тендерной комиссии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иректор по развитию медицинских информационных систем и внедрения инновационных медицинских технологий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департамент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епартамента</w:t>
              </w:r>
            </w:hyperlink>
            <w:r>
              <w:rPr/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Галиев Б.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гынбекова Т.Ж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государственных закупок;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департамент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0 год представлены ниже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4"/>
        <w:gridCol w:w="1134"/>
        <w:gridCol w:w="992"/>
        <w:gridCol w:w="1559"/>
        <w:gridCol w:w="1560"/>
      </w:tblGrid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ульф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поз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ля монитора глубины нарк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 8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амерный электрокардиостимулятор в комплекте с принадле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ируемый кардиовертер-дефибриллятор CRT-D с принадлежност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ируемый МРТ совместимый кардиовертер-дефибриллятор  в комплекте с принадлежностями и без них (двухкамер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 000,00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 129 19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дренаж с троакаром + резервуар на 100 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5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4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44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 угловой дыхате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7 560,00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т коронарный с лекарственным биодеградируем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8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т саморасширяющийся перифер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5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т-графт бифуркаци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0 000,00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т-графт грудной ао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5 000,00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т-графт дополнительный подвздош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2 000,00</w:t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2 500,00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шка ацетабуляр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9 54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500,00</w:t>
            </w:r>
          </w:p>
        </w:tc>
      </w:tr>
      <w:tr>
        <w:trPr>
          <w:trHeight w:val="3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 ЭК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374 790,00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428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Носевич Л.А.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Алматы, ул. Рыскулова д.4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Ильина Н.В.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Алматы, ул. Тимирязева д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Medical Marketing Group KZ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.адрес: г. Алматы, ул.Толе Би, д 29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.адрес: г. Алматы, м-он «Мирас» д.45, оф. 1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руан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лматы, Бостандыкский район, ул.Тимирязева, 42, Корпус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Локал Фар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г. Нур-Султан, проспект Сарыака, 31/2, ВП-32, 1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медснаб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мк. Калмакан-2, ул. Бегалиева, д. 2В, пом. 18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Медкор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Майлина 4/1, п.3, офис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Гелик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Казахстанская область, г. Петропавловск, ул. Маяковского,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дКор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район Наурызбайский, мкр. «Байтак», квартал Каргалы, дом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ImportMe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матинская область, Карасайский р-н, Елтайский с.о., с. Кокузек, уч.кв. 060, ст-е 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Фирма «МедСисте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Алматы, микрорайон Достык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ионерская, д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Медицина-</w:t>
            </w:r>
            <w:r>
              <w:rPr>
                <w:bCs/>
                <w:sz w:val="20"/>
                <w:szCs w:val="20"/>
                <w:lang w:val="kk-KZ"/>
              </w:rPr>
              <w:t>Әл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М</w:t>
            </w:r>
            <w:r>
              <w:rPr>
                <w:sz w:val="20"/>
                <w:szCs w:val="20"/>
                <w:lang w:val="kk-KZ" w:eastAsia="en-US"/>
              </w:rPr>
              <w:t>әриям Жагорқызы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B-Service Company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Петрова, д. 23 кв.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INVEST IT GROU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А. Иманова, здание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ИНТЕРФАРМСЕРВИС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лматинская обл., пос. Ынтымак, ул.Толе Би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: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Шарля де Голля 3А, 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П «Медк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13</w:t>
      </w:r>
      <w:r>
        <w:rPr>
          <w:bCs/>
        </w:rPr>
        <w:t xml:space="preserve"> описание (техническая спецификация) не соответствует описанию (технической спецификации), указанной в объявлении, в части типа соединителя (гофрированный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Локал 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2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бъема и количества штук шприцов в упаковке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KAZBIOTECH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ам №1, 2 </w:t>
      </w:r>
      <w:r>
        <w:rPr/>
        <w:t xml:space="preserve">не представлены документы, подтверждающие квалификационные требования, предъявляемые к потенциальному поставщику пп. 5) п. 13 Главы 3 Правил, </w:t>
      </w:r>
      <w:r>
        <w:rPr>
          <w:bCs/>
        </w:rPr>
        <w:t>что не соответствует пп.17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</w:t>
      </w:r>
      <w:r>
        <w:rPr>
          <w:b/>
          <w:bCs/>
          <w:lang w:val="en-US"/>
        </w:rPr>
        <w:t>INVEST IT GROUP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19 </w:t>
      </w:r>
      <w:r>
        <w:rPr/>
        <w:t xml:space="preserve">не представлены документы, подтверждающие соответствие предлагаемых медицинских изделий (отсутствует регистрационное удостоверение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lang w:val="kk-KZ"/>
        </w:rPr>
        <w:t xml:space="preserve">по лоту №19 приложена копия договора аренды помещения не соответствующей адресу, указанной в </w:t>
      </w:r>
      <w:r>
        <w:rPr/>
        <w:t xml:space="preserve">разрешений (уведомлений) о начале или прекращении деятельности по оптовой реализации изделии медицинского назначения, </w:t>
      </w:r>
      <w:r>
        <w:rPr>
          <w:bCs/>
        </w:rPr>
        <w:t>что не соответствует пп.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AB Service Compan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материала стент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5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рабочей длины стента, отсутствием 6 рентгенконтрастных маркеров и «пистолетной» рукоятк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6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диаметра бифуркационного стент-графта (отсутствует 22,26,30,34 мм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ТОО</w:t>
      </w:r>
      <w:r>
        <w:rPr>
          <w:b/>
          <w:lang w:val="en-US" w:eastAsia="en-US"/>
        </w:rPr>
        <w:t xml:space="preserve"> «Medical Marketing Group 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по лоту №9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составляющей набора и размера проводник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7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МедКор» по лоту №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Гелика» по лоту №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Медицина – Әлемы» по лоту №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</w:t>
      </w:r>
      <w:r>
        <w:rPr>
          <w:bCs/>
          <w:lang w:val="en-US"/>
        </w:rPr>
        <w:t>Med</w:t>
      </w:r>
      <w:r>
        <w:rPr>
          <w:bCs/>
        </w:rPr>
        <w:t xml:space="preserve"> </w:t>
      </w:r>
      <w:r>
        <w:rPr>
          <w:bCs/>
          <w:lang w:val="en-US"/>
        </w:rPr>
        <w:t>Co</w:t>
      </w:r>
      <w:r>
        <w:rPr>
          <w:bCs/>
        </w:rPr>
        <w:t>» по лотам №№4, 6, 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ИНТЕРФАРМСЕРВИС» по лотам №№1,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8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31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Э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Казахстанская область, г. Петропавловск, ул. Маяковского, 9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, в соответствии с пунктом 32 и 33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1985"/>
        <w:gridCol w:w="198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коронарный с лекарственным биодеградируем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МедК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район Наурызбайский, мкр. «Байтак», квартал Каргалы, дом 4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Медицина – Әл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Шарля де Голля 3А, 2 этаж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амерный электрокардиостимулятор в комплекте с принадле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ируемый МРТ совместимый кардиовертер-дефибриллятор  в комплекте с принадлежностями и без них (двухкам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т саморасширяющийся перифе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ульф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Интерфарм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лматинская обл., пос. Ынтымак, ул.Толе Би д.18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поз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Интерфарм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лматинская обл., пос. Ынтымак, ул.Толе Би д.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пределить победителей по следующим лотам тендера, в соответствии с пунктом 85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9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Носевич Л.А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Алматы, ул. Рыскулова д.49Б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дренаж с троакаром + резервуар на 10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7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ру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лматы, Бостандыкский район, ул.Тимирязева, 42, Корпус 15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шка ацетабуля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 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тклонить тендерные заявки потенциальных поставщиков на основании пп. 12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Medical Marketing Group KZ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П «Медко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ОО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Локал Фарм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1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VEST I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) отклонить тендерные заявки потенциальных поставщиков на основании пп. 16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VEST I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) отклонить тендерные заявки потенциальных поставщиков на основании пп. 17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 Service Company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, 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) отклонить тендерные заявки потенциальных поставщиков на основании пп. 2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BIOTECH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9) </w:t>
      </w:r>
      <w:r>
        <w:rPr>
          <w:lang w:val="kk-KZ"/>
        </w:rPr>
        <w:t>признать тендер не состоявшимся по лотам №№ 3, 5, 11, 12 в соответствии с пп. 1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10</w:t>
      </w:r>
      <w:r>
        <w:rPr>
          <w:lang w:val="kk-KZ"/>
        </w:rPr>
        <w:t>) признать тендер не состоявшимся по лотам №№ 17, 18 в соответствии с пп. 2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>11) признать тендер не состоявшимся по лотам №№ 9, 13, 19 в соответствии с пп. 3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12) признать тендер не состоявшимся по лоту № 16 в соответствии с пп. 4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13) </w:t>
      </w:r>
      <w:r>
        <w:rPr/>
        <w:t>Департаменту государственных закупок в течении 5 (пяти) календарны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752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Буркитбаев Ж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lang w:val="kk-KZ"/>
              </w:rPr>
              <w:t>медицинской деятельност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 xml:space="preserve">Управляющий </w:t>
            </w:r>
            <w:r>
              <w:rPr>
                <w:b/>
              </w:rPr>
              <w:t xml:space="preserve">директор по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ских информационных систем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дрения инновационных медицински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хнологий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ылканов Р.А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бухгалтерского учет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экономист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департамента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и и финансов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../../%5C%5C&#1076;&#1077;&#1087;&#1072;&#1088;&#1090;&#1072;&#1084;&#1077;&#1085;&#1090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2:00Z</dcterms:created>
  <dc:creator>Goszakup</dc:creator>
  <dc:description/>
  <cp:keywords/>
  <dc:language>en-US</dc:language>
  <cp:lastModifiedBy>Алмаз Таржанов</cp:lastModifiedBy>
  <cp:lastPrinted>2020-05-13T16:51:00Z</cp:lastPrinted>
  <dcterms:modified xsi:type="dcterms:W3CDTF">2020-09-09T11:19:00Z</dcterms:modified>
  <cp:revision>7</cp:revision>
  <dc:subject/>
  <dc:title/>
</cp:coreProperties>
</file>