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закуп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екар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>медицин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способом из одного источник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  <w:tab/>
        <w:t>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На основании</w:t>
      </w:r>
      <w:r>
        <w:rPr>
          <w:b/>
        </w:rPr>
        <w:t xml:space="preserve"> </w:t>
      </w:r>
      <w:r>
        <w:rPr/>
        <w:t>подпункта 4) пункта 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 комиссия в следующем сост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lang w:val="kk-KZ"/>
        </w:rPr>
      </w:pPr>
      <w:r>
        <w:rPr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454"/>
        <w:gridCol w:w="216"/>
        <w:gridCol w:w="120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азин А.К.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ный экономист отдела экономики и финансов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центра лекарственного обеспечения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ердиев Н.Б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ых закупок</w:t>
            </w:r>
          </w:p>
          <w:p>
            <w:pPr>
              <w:pStyle w:val="Style18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сударственных закупок, секретарь коми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8 ноября 2023 года в 17 часов 30 минут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lang w:val="kk-KZ"/>
        </w:rPr>
        <w:t>от 20 ноября 2023 года № 338-НҚ «</w:t>
      </w:r>
      <w:r>
        <w:rPr/>
        <w:t xml:space="preserve">О проведении закупа лекарственных средств и </w:t>
      </w:r>
      <w:r>
        <w:rPr>
          <w:color w:val="000000"/>
        </w:rPr>
        <w:t xml:space="preserve">медицинских </w:t>
      </w:r>
      <w:r>
        <w:rPr/>
        <w:t xml:space="preserve">изделий </w:t>
      </w:r>
      <w:r>
        <w:rPr>
          <w:color w:val="000000"/>
        </w:rPr>
        <w:t xml:space="preserve">по </w:t>
      </w:r>
      <w:r>
        <w:rPr/>
        <w:t xml:space="preserve">оказанию гарантированного объема бесплатной медицинской помощи на 2023 год способом из одного источника </w:t>
      </w:r>
      <w:r>
        <w:rPr>
          <w:lang w:val="kk-KZ"/>
        </w:rPr>
        <w:t>по дополнительному объему</w:t>
      </w:r>
      <w:r>
        <w:rPr/>
        <w:t xml:space="preserve">», и Правилами, подвела итоги закупа лекарственных средств и  медицинских </w:t>
      </w:r>
      <w:r>
        <w:rPr>
          <w:rFonts w:eastAsia="Calibri"/>
        </w:rPr>
        <w:t xml:space="preserve">изделий </w:t>
      </w:r>
      <w:r>
        <w:rPr/>
        <w:t>по оказанию гарантированного объема бесплатной медицинской помощи на 2023 год</w:t>
      </w:r>
      <w:r>
        <w:rPr>
          <w:bCs/>
        </w:rPr>
        <w:t xml:space="preserve"> способом из одного источника по </w:t>
      </w:r>
      <w:r>
        <w:rPr>
          <w:bCs/>
          <w:lang w:val="kk-KZ"/>
        </w:rPr>
        <w:t>дополнительному объему</w:t>
      </w:r>
      <w:r>
        <w:rPr>
          <w:bCs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</w:rPr>
        <w:t>2. К</w:t>
      </w:r>
      <w:r>
        <w:rPr/>
        <w:t>раткое описание закупаемых товаров, их торговое наименование, сумма,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глашение для участия в закупе </w:t>
      </w:r>
      <w:r>
        <w:rPr>
          <w:sz w:val="24"/>
          <w:szCs w:val="24"/>
          <w:lang w:val="ru-RU"/>
        </w:rPr>
        <w:t xml:space="preserve">лекарственных средств и </w:t>
      </w:r>
      <w:r>
        <w:rPr>
          <w:sz w:val="24"/>
          <w:szCs w:val="24"/>
        </w:rPr>
        <w:t xml:space="preserve">медицинских изделий </w:t>
      </w:r>
      <w:r>
        <w:rPr>
          <w:bCs/>
          <w:sz w:val="24"/>
          <w:szCs w:val="24"/>
        </w:rPr>
        <w:t>по оказанию гарантированного объема бесплатной медицинской помощи на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год </w:t>
      </w:r>
      <w:r>
        <w:rPr>
          <w:sz w:val="24"/>
          <w:szCs w:val="24"/>
        </w:rPr>
        <w:t>было направлено следующим потенциальным поставщикам: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ригла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.N.P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 Алматы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нухо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дом 19 А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897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Asia Med Engineering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 Алматы, ул. Попова, дом 19, н.п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898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Densau (Денсау)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стана, ул. Кенесары, дом 70A, офис. 5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899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ImportMed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kk-KZ"/>
              </w:rPr>
              <w:t>Алматы, Алатауский район, проспект Райымбек, дом 481А, 7 эта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00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INKAR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фул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дом 404/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01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LABMEDTECH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г. Астана, ул.Кошек батыра,5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02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Maxima Group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стана, ул.Пушкина, зд.61, н.п. 1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03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«MEDICAL MARKETING GROUP KZ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 Алматы, ул. Луганского, 54В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04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OTEY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 Астана, ул. Сыганак 18, офис 10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05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«Pharm Stock Medicines.Kz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г. Алматы, ул.Ходжанова, 55/9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Cs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06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«</w:t>
            </w:r>
            <w:r>
              <w:rPr>
                <w:sz w:val="20"/>
                <w:szCs w:val="20"/>
                <w:lang w:val="en-US"/>
              </w:rPr>
              <w:t>SUNMEDICА (САНМЕДИКА)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г. Алматы, у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унаева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, дом 21Б, офис 75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07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Terra Pharm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стана, ул. 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Жургенов, здание 18/2 н.п.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08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Альянс-Medica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Усть-Каменогорск, ул.Серикбаева,27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09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АРШ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кшетау, Мкр. Васильковский, 1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10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ЖанаМедТех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.Алматы,ул.Тимирязева, д 42, корпус №15, блок 108, оф.406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11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Медикс Фар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Алматы Ул. Есенжанова,4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12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Медицина-Әлемы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стана, ул. Брусиловского 24/1 кабинет 3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13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НПФ Медилэнд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 Алматы, пр. Райымбек 417А, н.п.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14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Олив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пр. Сейуллина, дом 498, н.п. 17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15 от 22.11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ТЦ Мастер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 Кокшетау, Северная промзона пр.3 д.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1916 от 22.11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4. </w:t>
      </w:r>
      <w:r>
        <w:rPr/>
        <w:t>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«</w:t>
            </w:r>
            <w:r>
              <w:rPr>
                <w:sz w:val="20"/>
                <w:szCs w:val="20"/>
                <w:lang w:val="en-US"/>
              </w:rPr>
              <w:t>SUNMEDICА (САНМЕДИКА)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 Алматы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ае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дом 21Б, офис 75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Maxima Group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стана, ул.Пушкина, зд.61, н.п. 1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АРШ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кшетау, Мкр. Васильковский,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Альянс-Medica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Усть-Каменогорск, ул.Серикбаева,27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«MEDICAL MARKETING GROUP KZ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 Алматы, ул. Луганского, 54В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«Pharm Stock Medicines.Kz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г. Алматы, ул.Ходжанова, 55/9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Cs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Медицина-Әлем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стана, ул. Брусиловского 24/1 кабинет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Terra Pharm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стана, ул. 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Жургенов, здание 18/2 н.п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Оли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пр. Сейуллина, дом 498, н.п.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ЖанаМедТе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.Алматы,ул.Тимирязева, д 42, корпус №15, блок 108, оф.406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ImportMed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kk-KZ"/>
              </w:rPr>
              <w:t>Алматы, Алатауский район, проспект Райымбек, дом 481А, 7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Asia Med Engineering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 Алматы, ул. Попова, дом 19, н.п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LABMEDTECH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г. Астана, ул.Кошек батыра,5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INKAR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фул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дом 404/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Медикс Фар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Алматы Ул. Есенжанова,4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ТЦ Мас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 Кокшетау, Северная промзона пр.3 д.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НПФ Медилэн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 Алматы, пр. Райымбек 417А, н.п.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Densau (Денсау)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стана, ул. Кенесары, дом 70A, офис.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OTEY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 Астана, ул. Сыганак 18, офис 10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</w:rPr>
      </w:pPr>
      <w:r>
        <w:rPr>
          <w:color w:val="000000"/>
        </w:rPr>
        <w:t>5. Наименование и адрес потенциального поставщика, не представившего заявку на участие в закуп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.N.P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 Алматы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нухо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дом 19 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</w:rPr>
        <w:t>6. Предлагаемые потенциальными поставщиками товары соответствуют требованиям пункта 11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</w:rPr>
        <w:t xml:space="preserve">7. Предоставленные потенциальными поставщиками документы подтверждают их соответствие </w:t>
      </w:r>
      <w:r>
        <w:rPr/>
        <w:t>квалификационным требованиям, установленные пунктом 8 и 9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/>
        <w:t xml:space="preserve">8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lang w:val="kk-KZ"/>
        </w:rPr>
        <w:t xml:space="preserve">для участия в </w:t>
      </w:r>
      <w:r>
        <w:rPr/>
        <w:t>данных закуп</w:t>
      </w:r>
      <w:r>
        <w:rPr>
          <w:lang w:val="kk-KZ"/>
        </w:rPr>
        <w:t>ках</w:t>
      </w:r>
      <w:r>
        <w:rPr/>
        <w:t xml:space="preserve"> способом из одного источника, </w:t>
      </w:r>
      <w:r>
        <w:rPr>
          <w:b/>
        </w:rPr>
        <w:t>РЕШИЛА:</w:t>
      </w:r>
    </w:p>
    <w:p>
      <w:pPr>
        <w:pStyle w:val="Normal"/>
        <w:ind w:right="-2" w:firstLine="567"/>
        <w:jc w:val="both"/>
        <w:rPr>
          <w:bCs/>
        </w:rPr>
      </w:pPr>
      <w:r>
        <w:rPr>
          <w:color w:val="000000"/>
        </w:rPr>
        <w:t>1)</w:t>
      </w:r>
      <w:r>
        <w:rPr>
          <w:bCs/>
        </w:rPr>
        <w:t xml:space="preserve"> Признать закуп по лотам №№1,5,38,39 не состоявшимся, в связи с отсутствием представленных ценовых предложений и согласии на пригла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</w:rPr>
        <w:t>2) закупить следующие лекарственные средства и медицинские</w:t>
      </w:r>
      <w:r>
        <w:rPr/>
        <w:t xml:space="preserve"> изделия </w:t>
      </w:r>
      <w:r>
        <w:rPr>
          <w:color w:val="000000"/>
        </w:rPr>
        <w:t xml:space="preserve">по </w:t>
      </w:r>
      <w:r>
        <w:rPr/>
        <w:t>оказанию гарантированного объема бесплатной медицинской помощи на 2023 год способом из одного источника по дополнительному объему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850"/>
        <w:gridCol w:w="1417"/>
        <w:gridCol w:w="1560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периферический под 0,14; 0,18 прово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совместимый двухкамерный ЭКС, в комплекте с принадле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насыщ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периферический гидрофильный 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коронарный для комплексных по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железа (III) для парентераль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6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веронал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3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й раствор 1 x 5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протромбинов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 лигирующие для сосудов и тка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в комплекте с иглой для трансрадиальн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ин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 822,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точниковый стент, длина 16 см, размер 6 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раствор формальдег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вазели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к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 2% 100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сифил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со скобками и лезвием к аппарату сшивающему с регулируемой высотой закрытия скобок (75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мо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 гематологический 2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9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тидный стент с противоэмболической защитной систе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Альбумин бромкрезоловый зеле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6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Билирубин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7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Лактатдегидроген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Общий б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1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очищаю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С-реактивный б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6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Щелочная фосфат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белые с крыш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чистя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55 612,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</w:rPr>
        <w:t>ТОО «</w:t>
      </w:r>
      <w:r>
        <w:rPr>
          <w:b/>
          <w:lang w:val="en-US"/>
        </w:rPr>
        <w:t>Asia</w:t>
      </w:r>
      <w:r>
        <w:rPr>
          <w:b/>
        </w:rPr>
        <w:t xml:space="preserve"> </w:t>
      </w:r>
      <w:r>
        <w:rPr>
          <w:b/>
          <w:lang w:val="en-US"/>
        </w:rPr>
        <w:t>Med</w:t>
      </w:r>
      <w:r>
        <w:rPr>
          <w:b/>
        </w:rPr>
        <w:t xml:space="preserve"> </w:t>
      </w:r>
      <w:r>
        <w:rPr>
          <w:b/>
          <w:lang w:val="en-US"/>
        </w:rPr>
        <w:t>Engineering</w:t>
      </w:r>
      <w:r>
        <w:rPr>
          <w:b/>
        </w:rPr>
        <w:t>»,</w:t>
      </w:r>
      <w:r>
        <w:rPr/>
        <w:t xml:space="preserve"> расположенный по адресу г. Алматы, ул. Попова, дом 19, н.п. 3 по лотам №№2,3 на общую сумму 6 770 000,00 (шесть миллионов семьсот семьдесят тысяч) тенге;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ТОО «Densau»</w:t>
      </w:r>
      <w:r>
        <w:rPr>
          <w:lang w:val="kk-KZ"/>
        </w:rPr>
        <w:t>, расположенный по адресу г. Астана, ул. Кенесары дом 70А, офис 549 по лотам №№4,6 на общую сумму 1 391 700,00 (один миллион триста девяносто одна тысяча семьсот) тенге;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>ТОО «ImportMed»,</w:t>
      </w:r>
      <w:r>
        <w:rPr>
          <w:lang w:val="kk-KZ"/>
        </w:rPr>
        <w:t xml:space="preserve"> расположенный по адресу г.Алматы, Алатауский район, проспект Райымбек, дом 481А, 7 этаж по лоту №7 на общую сумму 480 000,00 (четыреста восемьдесят тысяч) тенге;</w:t>
      </w:r>
    </w:p>
    <w:p>
      <w:pPr>
        <w:pStyle w:val="Normal"/>
        <w:ind w:firstLine="708"/>
        <w:rPr/>
      </w:pPr>
      <w:r>
        <w:rPr>
          <w:b/>
          <w:lang w:val="kk-KZ"/>
        </w:rPr>
        <w:t>ТОО «INKAR»</w:t>
      </w:r>
      <w:r>
        <w:rPr>
          <w:lang w:val="kk-KZ"/>
        </w:rPr>
        <w:t>, расположенный по адресу г. Алматы, пр. Сейфуллина, дом 404/67 по лоту №8 на общую сумму 393 360,00 (триста девяносто три тысячи триста шестьдесят) тенге;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ТОО «LABMEDTECH»</w:t>
      </w:r>
      <w:r>
        <w:rPr>
          <w:b/>
        </w:rPr>
        <w:t xml:space="preserve">, </w:t>
      </w:r>
      <w:r>
        <w:rPr/>
        <w:t xml:space="preserve">расположенный по адресу </w:t>
      </w:r>
      <w:r>
        <w:rPr>
          <w:lang w:val="kk-KZ"/>
        </w:rPr>
        <w:t>г. Астана, ул.Кошек батыра,5 по лотам №9,10 на общую сумму 279 830,00 (двести семьдесят девять тысяч восемьсот тридцать) тенге;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>
          <w:b/>
          <w:lang w:val="kk-KZ"/>
        </w:rPr>
        <w:t>ТОО «Maxima Group»</w:t>
      </w:r>
      <w:r>
        <w:rPr>
          <w:lang w:val="kk-KZ"/>
        </w:rPr>
        <w:t>, расположенный по адресу г.Астана, ул.Пушкина, зд.61, н.п. 1 по лоту №11 на общую сумму 203 850,00 (двести три тысячи восемьсот пятьдесят) тенг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ТОО «MEDICAL MARKETING GROUP KZ»</w:t>
      </w:r>
      <w:r>
        <w:rPr>
          <w:lang w:val="kk-KZ"/>
        </w:rPr>
        <w:t>, расположенный по адресу г. Алматы, ул. Луганского, 54В по лоту №12 на общую сумму 1 024 000,00 (один миллион двадцать четыре тысячи) тенг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kk-KZ"/>
        </w:rPr>
        <w:t xml:space="preserve">ТОО «OTEY», </w:t>
      </w:r>
      <w:r>
        <w:rPr>
          <w:lang w:val="kk-KZ"/>
        </w:rPr>
        <w:t xml:space="preserve">расположенный по адресу г. Астана, ул. Сыганак 18, офис 10 по лоту №13 на общую сумму </w:t>
      </w:r>
      <w:r>
        <w:rPr>
          <w:color w:val="000000"/>
        </w:rPr>
        <w:t>250 000,00 (двести пятьдесят тысяч) тенге;</w:t>
      </w:r>
    </w:p>
    <w:p>
      <w:pPr>
        <w:pStyle w:val="Normal"/>
        <w:ind w:firstLine="708"/>
        <w:jc w:val="both"/>
        <w:rPr/>
      </w:pPr>
      <w:r>
        <w:rPr>
          <w:b/>
        </w:rPr>
        <w:t>ТОО «Pharm Stock Medicines.Kz»</w:t>
      </w:r>
      <w:r>
        <w:rPr/>
        <w:t>, расположенный по адресу г. Алматы, ул.Ходжанова, 55/9 по лоту №14 на общую сумму 5 553 822,40 (пять миллионов пятьсот пятьдесят три тысячи восемьсот двадцать две) тенге 40 тиын;</w:t>
      </w:r>
    </w:p>
    <w:p>
      <w:pPr>
        <w:pStyle w:val="Normal"/>
        <w:ind w:firstLine="708"/>
        <w:jc w:val="both"/>
        <w:rPr/>
      </w:pPr>
      <w:r>
        <w:rPr>
          <w:b/>
        </w:rPr>
        <w:t>ТОО «SUNMEDICА (САНМЕДИКА)»</w:t>
      </w:r>
      <w:r>
        <w:rPr/>
        <w:t>, расположенный по адресу г. Алматы, ул. Кунаева, дом 21Б, офис 75 по лоту №15 на общую сумму 1 124 500,00 (один миллион сто двадцать четыре тысячи пятьсот) тенге;</w:t>
      </w:r>
    </w:p>
    <w:p>
      <w:pPr>
        <w:pStyle w:val="Normal"/>
        <w:ind w:firstLine="708"/>
        <w:jc w:val="both"/>
        <w:rPr/>
      </w:pPr>
      <w:r>
        <w:rPr>
          <w:b/>
        </w:rPr>
        <w:t>ТОО «Terra Pharm»</w:t>
      </w:r>
      <w:r>
        <w:rPr/>
        <w:t>, расположенный по адресу г. Астана, ул. Т. Жургенов, здание 18/2 н.п. 21 по лотам №№16,17,18,19,20,21,22,23 на общую сумму 729 270,00 (семьсот двадцать девять тысяч двести семьдесят) тенг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ТОО «Альянс-Medica»,</w:t>
      </w:r>
      <w:r>
        <w:rPr/>
        <w:t xml:space="preserve"> расположенный по адресу г. Усть - Каменогорск, ул. Серикбаева, 27 по лоту №24 на общую сумму 2 680 000,00 (два миллиона шестьсот восемьдесят тысяч) тенг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ОО «АРША»</w:t>
      </w:r>
      <w:r>
        <w:rPr/>
        <w:t>, расположенный по адресу г. Кокшетау, Мкр. Васильковский, 12А по лоту №25 на общую сумму 25 000,00 (двадцать пять тысяч) тенге;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ТОО «ЖанаМедТех»</w:t>
      </w:r>
      <w:r>
        <w:rPr>
          <w:lang w:val="kk-KZ"/>
        </w:rPr>
        <w:t>, расположенный по адресу г. Алматы, ул. Тимирязева, д 42, корпус №15, блок 108, оф.406 по лоту №26 на общую сумму 1 342 200,00 (один миллион триста сорок две тысячи двести) тенге;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ТОО «Медикс Фарм»</w:t>
      </w:r>
      <w:r>
        <w:rPr>
          <w:lang w:val="kk-KZ"/>
        </w:rPr>
        <w:t>, расположенный по адресу г.Алматы Ул. Есенжанова,44 по лоту №27 на общую сумму 194 005,00 (сто девяногсто четыре тысяч пять) тенге;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ТОО «Медицина-Әлемы»</w:t>
      </w:r>
      <w:r>
        <w:rPr>
          <w:lang w:val="kk-KZ"/>
        </w:rPr>
        <w:t>, расположенный по адресу г.Астана, ул. Брусиловского 24/1 кабинет 301 по лоту №28 на общую сумму 109 500,00 (сто девять тысяч пятьсот) тенге;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ТОО «НПФ Медилэнд»</w:t>
      </w:r>
      <w:r>
        <w:rPr>
          <w:lang w:val="kk-KZ"/>
        </w:rPr>
        <w:t>, расположенный по адресу  г. Алматы, пр. Райымбек 417А, н.п. 1 по лоту № 29 на общую сумму 1 306 950,00 (один миллион триста шесть тысяч девятьсот пятьдесят) тенге;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ТОО «Олива»</w:t>
      </w:r>
      <w:r>
        <w:rPr>
          <w:lang w:val="kk-KZ"/>
        </w:rPr>
        <w:t>, расположенный по адресу г. Алматы, пр. Сейуллина, дом 498, н.п. 17а по лоту №30 на общую сумму 1 950 000,00 (один миллион девятьсот пятьдесят тысяч) тенге;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>ТОО «ТЦ Мастер»</w:t>
      </w:r>
      <w:r>
        <w:rPr>
          <w:lang w:val="kk-KZ"/>
        </w:rPr>
        <w:t>, расположенный по адресу г. Кокшетау, Северная промзона пр.3 д.5а по лотам №№31,32,33,34,35,36,37,40,41 на общую сумму 1 347 625,00 (один миллион триста сорок семь тысяч шестьсот двадцать пять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Style18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азин А.К.</w:t>
            </w:r>
          </w:p>
        </w:tc>
        <w:tc>
          <w:tcPr>
            <w:tcW w:w="382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Ж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ердиев Н.Б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ых закупок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сударственных закупок, секретарь комисс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23-02-20T12:46:00Z</cp:lastPrinted>
  <dcterms:modified xsi:type="dcterms:W3CDTF">2023-11-28T14:36:00Z</dcterms:modified>
  <cp:revision>197</cp:revision>
  <dc:subject/>
  <dc:title/>
</cp:coreProperties>
</file>