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тогах закуп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способом из одного источника 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  <w:tab/>
        <w:tab/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На основании</w:t>
      </w:r>
      <w:r>
        <w:rPr>
          <w:b/>
        </w:rPr>
        <w:t xml:space="preserve"> </w:t>
      </w:r>
      <w:r>
        <w:rPr/>
        <w:t>подпункта 4) пункта 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 комиссия в следующем сост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lang w:val="kk-KZ"/>
        </w:rPr>
      </w:pPr>
      <w:r>
        <w:rPr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454"/>
        <w:gridCol w:w="216"/>
        <w:gridCol w:w="120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ведующий центра лекарственного обеспечения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өбжасар Ф.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провизор центра лекарственного обеспечения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ердиев Н.Б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ых закупок</w:t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сударственных закупок, секретарь комис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0 декабря 2023 года в 17 часов 00 минут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lang w:val="kk-KZ"/>
        </w:rPr>
        <w:t>от 20 декабря 2023 года № 364-НҚ «</w:t>
      </w:r>
      <w:r>
        <w:rPr/>
        <w:t xml:space="preserve">О проведении закупа лекарственных средств и </w:t>
      </w:r>
      <w:r>
        <w:rPr>
          <w:color w:val="000000"/>
        </w:rPr>
        <w:t xml:space="preserve">медицинских </w:t>
      </w:r>
      <w:r>
        <w:rPr/>
        <w:t xml:space="preserve">изделий </w:t>
      </w:r>
      <w:r>
        <w:rPr>
          <w:color w:val="000000"/>
        </w:rPr>
        <w:t xml:space="preserve">по </w:t>
      </w:r>
      <w:r>
        <w:rPr/>
        <w:t xml:space="preserve">оказанию гарантированного объема бесплатной медицинской помощи на 2023 год способом из одного источника </w:t>
      </w:r>
      <w:r>
        <w:rPr>
          <w:lang w:val="kk-KZ"/>
        </w:rPr>
        <w:t>по дополнительному объему</w:t>
      </w:r>
      <w:r>
        <w:rPr/>
        <w:t xml:space="preserve">», и Правилами, подвела итоги закупа лекарственных средств и  медицинских </w:t>
      </w:r>
      <w:r>
        <w:rPr>
          <w:rFonts w:eastAsia="Calibri"/>
        </w:rPr>
        <w:t xml:space="preserve">изделий </w:t>
      </w:r>
      <w:r>
        <w:rPr/>
        <w:t>по оказанию гарантированного объема бесплатной медицинской помощи на 2023 год</w:t>
      </w:r>
      <w:r>
        <w:rPr>
          <w:bCs/>
        </w:rPr>
        <w:t xml:space="preserve"> способом из одного источника по </w:t>
      </w:r>
      <w:r>
        <w:rPr>
          <w:bCs/>
          <w:lang w:val="kk-KZ"/>
        </w:rPr>
        <w:t>дополнительному объему</w:t>
      </w:r>
      <w:r>
        <w:rPr>
          <w:bCs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</w:rPr>
        <w:t>2. К</w:t>
      </w:r>
      <w:r>
        <w:rPr/>
        <w:t>раткое описание закупаемых товаров, их торговое наименование, сумма,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глашение для участия в закупе </w:t>
      </w:r>
      <w:r>
        <w:rPr>
          <w:sz w:val="24"/>
          <w:szCs w:val="24"/>
          <w:lang w:val="ru-RU"/>
        </w:rPr>
        <w:t xml:space="preserve">лекарственных средств и </w:t>
      </w:r>
      <w:r>
        <w:rPr>
          <w:sz w:val="24"/>
          <w:szCs w:val="24"/>
        </w:rPr>
        <w:t xml:space="preserve">медицинских изделий </w:t>
      </w:r>
      <w:r>
        <w:rPr>
          <w:bCs/>
          <w:sz w:val="24"/>
          <w:szCs w:val="24"/>
        </w:rPr>
        <w:t>по оказанию гарантированного объема бесплатной медицинской помощи на 202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год </w:t>
      </w:r>
      <w:r>
        <w:rPr>
          <w:sz w:val="24"/>
          <w:szCs w:val="24"/>
        </w:rPr>
        <w:t>было направлено следующим потенциальным поставщикам: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пригла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тана, ул. Майлина,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48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Круана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Тимирязева дом 42, корпус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49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ОО «MEDICUS-M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лматинская область, Илийский район,п.Отеген батыр,ул.Калинина, до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50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ЕЛИК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Петропавловск ул.Маяковского, 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51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АРШ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кшетау, Мкр. Васильковский, 1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52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«</w:t>
            </w:r>
            <w:r>
              <w:rPr>
                <w:sz w:val="20"/>
                <w:szCs w:val="20"/>
                <w:lang w:val="en-US"/>
              </w:rPr>
              <w:t>SUNMEDICА (САНМЕДИКА)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г. Алматы, у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унаева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, дом 21Б, офис 75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53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ОО «Innovo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город Алматы, </w:t>
            </w:r>
            <w:r>
              <w:rPr>
                <w:color w:val="000000"/>
                <w:sz w:val="20"/>
                <w:szCs w:val="20"/>
              </w:rPr>
              <w:t>ул</w:t>
            </w:r>
            <w:r>
              <w:rPr>
                <w:color w:val="000000"/>
                <w:sz w:val="20"/>
                <w:szCs w:val="20"/>
                <w:lang w:val="kk-KZ"/>
              </w:rPr>
              <w:t>. Докучаева 12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54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INKAR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фул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дом 404/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55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Densau (Денсау)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стана, ул. Кенесары, дом 70A, офис. 5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56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ОО «АЛЬФАТИ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. Астана, ул. Жансүгірұлы, дом 8\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57 от 14.12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Гоголя дом 89А, офис 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-20-07/2058 от 14.12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4. </w:t>
      </w:r>
      <w:r>
        <w:rPr/>
        <w:t>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ОО «MEDICUS-M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лматинская область, Илийский район,п.Отеген батыр,ул.Калинина, до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: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«</w:t>
            </w:r>
            <w:r>
              <w:rPr>
                <w:sz w:val="20"/>
                <w:szCs w:val="20"/>
                <w:lang w:val="en-US"/>
              </w:rPr>
              <w:t>SUNMEDICА (САНМЕДИКА)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г. Алматы, ул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унаева</w:t>
            </w: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, дом 21Б, офис 75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ОО «АЛЬФАТИ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. Астана, ул. Жансүгірұлы, дом 8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: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Densau (Денсау)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стана, ул. Кенесары, дом 70A, офис.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Круана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Тимирязева дом 42, корпус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: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ОО «Innovo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город Алматы, </w:t>
            </w:r>
            <w:r>
              <w:rPr>
                <w:color w:val="000000"/>
                <w:sz w:val="20"/>
                <w:szCs w:val="20"/>
              </w:rPr>
              <w:t>ул</w:t>
            </w:r>
            <w:r>
              <w:rPr>
                <w:color w:val="000000"/>
                <w:sz w:val="20"/>
                <w:szCs w:val="20"/>
                <w:lang w:val="kk-KZ"/>
              </w:rPr>
              <w:t>. Докучаева 1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Гоголя дом 89А, офис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INKAR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п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фулли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дом 404/6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ЕЛ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Петропавловск ул.Маяковского,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тана, ул. Майлин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/>
            </w:pPr>
            <w:r>
              <w:rPr>
                <w:sz w:val="20"/>
                <w:szCs w:val="20"/>
                <w:lang w:val="ru-RU" w:eastAsia="en-US"/>
              </w:rPr>
              <w:t>ТОО «АРШ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кшетау, Мкр. Васильковский,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</w:rPr>
        <w:t>5. Предлагаемые потенциальными поставщиками товары соответствуют требованиям пункта 11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</w:rPr>
        <w:t xml:space="preserve">6. Предоставленные потенциальными поставщиками документы подтверждают их соответствие </w:t>
      </w:r>
      <w:r>
        <w:rPr/>
        <w:t>квалификационным требованиям, установленные пунктом 8 и 9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/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1)</w:t>
      </w:r>
      <w:r>
        <w:rPr>
          <w:bCs/>
        </w:rPr>
        <w:t xml:space="preserve"> </w:t>
      </w:r>
      <w:r>
        <w:rPr>
          <w:color w:val="000000"/>
        </w:rPr>
        <w:t>закупить следующие лекарственные средства и медицинские</w:t>
      </w:r>
      <w:r>
        <w:rPr/>
        <w:t xml:space="preserve"> изделия </w:t>
      </w:r>
      <w:r>
        <w:rPr>
          <w:color w:val="000000"/>
        </w:rPr>
        <w:t xml:space="preserve">по </w:t>
      </w:r>
      <w:r>
        <w:rPr/>
        <w:t>оказанию гарантированного объема бесплатной медицинской помощи на 2023 год 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417"/>
        <w:gridCol w:w="1560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ексамо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14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пид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28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стезиологическая маска анатомической формы, размер  4 в комплекте с маскодерж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для спинальной анесте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 Губ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феры насыщ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закрытия места п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п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шовный хирургический рассасывающийся 0.7 (6/0) 70 см две иглы колющие BV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8 28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нные кассеты со скоб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80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 вакуумный с фильт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5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38 147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lang w:val="kk-KZ"/>
        </w:rPr>
        <w:t>ТОО «Densau»</w:t>
      </w:r>
      <w:r>
        <w:rPr>
          <w:lang w:val="kk-KZ"/>
        </w:rPr>
        <w:t>, расположенный по адресу г. Астана, ул. Кенесары дом 70А, офис 549 по лот</w:t>
      </w:r>
      <w:r>
        <w:rPr/>
        <w:t>у</w:t>
      </w:r>
      <w:r>
        <w:rPr>
          <w:lang w:val="kk-KZ"/>
        </w:rPr>
        <w:t xml:space="preserve"> №</w:t>
      </w:r>
      <w:r>
        <w:rPr/>
        <w:t>7</w:t>
      </w:r>
      <w:r>
        <w:rPr>
          <w:lang w:val="kk-KZ"/>
        </w:rPr>
        <w:t xml:space="preserve"> на общую сумму 7 750 000,00 (семь миллионов семьсот пятьдесят тысяч) тенге;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ТОО «DIVES»</w:t>
      </w:r>
      <w:r>
        <w:rPr>
          <w:lang w:val="kk-KZ"/>
        </w:rPr>
        <w:t>, расположенный по адресу г. Алматы, ул. Гоголя дом 89А, офис 104 по лотам №№8,10 на общую сумму 3 792 280,00 (три миллиона семьсот девяносто две тысячи двести восемьдесят) тенге;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ТОО «INKAR»</w:t>
      </w:r>
      <w:r>
        <w:rPr>
          <w:lang w:val="kk-KZ"/>
        </w:rPr>
        <w:t>, расположенный по адресу г. Алматы, пр. Сейфуллина, дом 404/67 по лоту №2 на общую сумму 246 280,00 (двести сорок шесть тысяч двести восемьдесят) тенге;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>ТОО «Innovo»</w:t>
      </w:r>
      <w:r>
        <w:rPr>
          <w:lang w:val="kk-KZ"/>
        </w:rPr>
        <w:t>, расположенный по адресу город Алматы, ул. Докучаева 12/1 по лоту №5 на общую сумму 332 000,00 (триста тридцать две тысячи) тенге;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ТОО «MEDICUS-M»</w:t>
      </w:r>
      <w:r>
        <w:rPr>
          <w:lang w:val="kk-KZ"/>
        </w:rPr>
        <w:t>, расположенный по адресу Алматинская область, Илийский район,п.Отеген батыр,ул.Калинина, дом2 по лоту №12 на общую сумму 210 540,00 (двести девять тысяч пятьсот сорок) тенге;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ТОО«SUNMEDICА (САНМЕДИКА)»</w:t>
      </w:r>
      <w:r>
        <w:rPr>
          <w:lang w:val="kk-KZ"/>
        </w:rPr>
        <w:t>, расположенный по адресу г. Алматы, ул. Кунаева, дом 21Б, офис 75 по лоту №4 на общую сумму 404 800,00 (четыреста четыре тысячи восемьсот) тенге;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ТОО «АЛЬФАТИМ»</w:t>
      </w:r>
      <w:r>
        <w:rPr>
          <w:lang w:val="kk-KZ"/>
        </w:rPr>
        <w:t>, расположенный по адресу г. Астана, ул. Жансүгірұлы, дом 8\1 по лоту №9 на общую сумму  859 000,00 (восемьсот пятьдесят девять тысяч) тенге;</w:t>
      </w:r>
    </w:p>
    <w:p>
      <w:pPr>
        <w:pStyle w:val="Normal"/>
        <w:ind w:firstLine="708"/>
        <w:jc w:val="both"/>
        <w:rPr/>
      </w:pPr>
      <w:r>
        <w:rPr>
          <w:b/>
        </w:rPr>
        <w:t>ТОО «АРША»</w:t>
      </w:r>
      <w:r>
        <w:rPr/>
        <w:t>, расположенный по адресу г. Кокшетау, Мкр. Васильковский, 12А по лоту №1 на общую сумму 232 142,00 (двести тридцать две тысячи сто сорок две) тенге;</w:t>
      </w:r>
    </w:p>
    <w:p>
      <w:pPr>
        <w:pStyle w:val="Normal"/>
        <w:ind w:firstLine="708"/>
        <w:jc w:val="both"/>
        <w:rPr/>
      </w:pPr>
      <w:r>
        <w:rPr>
          <w:b/>
        </w:rPr>
        <w:t>ТОО «ГЕЛИКА»</w:t>
      </w:r>
      <w:r>
        <w:rPr/>
        <w:t>, расположенный по адресу г. Петропавловск ул. Маяковского, 95 по лоту №11 на общую сумму 869 805,00 (восемьсот шестьдесят девять тысяч восемьсот пять) тенге;</w:t>
      </w:r>
    </w:p>
    <w:p>
      <w:pPr>
        <w:pStyle w:val="Normal"/>
        <w:ind w:firstLine="708"/>
        <w:jc w:val="both"/>
        <w:rPr/>
      </w:pPr>
      <w:r>
        <w:rPr>
          <w:b/>
        </w:rPr>
        <w:t>ТОО «Круана»</w:t>
      </w:r>
      <w:r>
        <w:rPr/>
        <w:t>, расположенный по адресу г. Алматы, ул. Тимирязева дом 42, корпус 15 по лоту №6 на общую сумму 350 000,00 (триста пятьдесят тысяч) тенге;</w:t>
      </w:r>
    </w:p>
    <w:p>
      <w:pPr>
        <w:pStyle w:val="Normal"/>
        <w:ind w:firstLine="708"/>
        <w:jc w:val="both"/>
        <w:rPr/>
      </w:pPr>
      <w:r>
        <w:rPr>
          <w:b/>
        </w:rPr>
        <w:t>ТОО «КФК «МЕДСЕРВИС ПЛЮС»</w:t>
      </w:r>
      <w:r>
        <w:rPr/>
        <w:t>, расположенный по адресу г. Астана, ул. Майлина, 15 по лоту №3 на общую сумму 191 300,00 (сто девяносто одна тысяча триста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Style18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Д.М.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экономист отдела экономики и финанс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өбжасар Ф.Қ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бердиев Н.Б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ых закупо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сударственных закупок, секретарь комисс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3-02-20T12:46:00Z</cp:lastPrinted>
  <dcterms:modified xsi:type="dcterms:W3CDTF">2023-12-20T13:13:00Z</dcterms:modified>
  <cp:revision>203</cp:revision>
  <dc:subject/>
  <dc:title/>
</cp:coreProperties>
</file>