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7"/>
        <w:gridCol w:w="3643"/>
      </w:tblGrid>
      <w:tr>
        <w:trPr>
          <w:trHeight w:val="30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 xml:space="preserve">Приложение 19 к приказу </w:t>
            </w:r>
          </w:p>
        </w:tc>
      </w:tr>
      <w:tr>
        <w:trPr>
          <w:trHeight w:val="30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164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х. № 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164"/>
      <w:bookmarkEnd w:id="1"/>
      <w:r>
        <w:rPr>
          <w:color w:val="000000"/>
          <w:sz w:val="28"/>
        </w:rPr>
        <w:t>Дата 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  <w:gridCol w:w="4040"/>
      </w:tblGrid>
      <w:tr>
        <w:trPr>
          <w:trHeight w:val="3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у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и реквизи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диного дистрибьютор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тора закупа, заказчика)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bookmarkStart w:id="2" w:name="z166"/>
      <w:bookmarkEnd w:id="2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Банковская гарантия (вид обеспечения исполнения договора)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Наименование банка: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________________________________________________________________________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(наименование, бизнес-идентификационный номер и другие реквизиты банка)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Гарантийное обязательство № ________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4928"/>
      </w:tblGrid>
      <w:tr>
        <w:trPr>
          <w:trHeight w:val="30" w:hRule="atLeast"/>
        </w:trPr>
        <w:tc>
          <w:tcPr>
            <w:tcW w:w="43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(местонахождение)</w:t>
            </w:r>
          </w:p>
        </w:tc>
        <w:tc>
          <w:tcPr>
            <w:tcW w:w="4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 _____ г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bookmarkStart w:id="3" w:name="z167"/>
      <w:bookmarkEnd w:id="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ринимая во внимание, что 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bookmarkStart w:id="4" w:name="z167"/>
      <w:bookmarkEnd w:id="4"/>
      <w:r>
        <w:rPr>
          <w:color w:val="000000"/>
          <w:sz w:val="20"/>
          <w:szCs w:val="20"/>
          <w:lang w:val="ru-RU"/>
        </w:rPr>
        <w:t>(наименование Поставщика/ Исполнителя), (далее – Поставщик/Исполнитель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ключил Договор/Дополнительное соглашение №________ от "__" ______ г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лее – Договор/Дополнительное соглашение) на поставку (оказание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описание товаров или услуг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Вами было предусмотрено в Договоре/Дополнительном соглашении, что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ставщик/Исполнитель внесет обеспечение его исполнения в виде банковской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арантии на общую сумму 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сумма в цифрах и прописью) тенге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стоящим Банк 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наименование банка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тверждает, что является гарантом по вышеуказанному Договору и берет на себя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езотзывное обязательство выплатить Вам по Вашему требованию сумму, равную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сумма в цифрах и прописью)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 получении Вашего письменного требования на оплату, по основаниям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усмотренным Договором и Правилами организации и проведения закуп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лекарственных средств, медицинских изделий и специализированных лечебных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дуктов в рамках гарантированного объема бесплатной медицинской помощи и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или) в системе обязательного социального медицинского страхования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рмацевтических услуг, утвержденными постановлением Правительств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еспублики Казахстан от 4 июня 2021 года № 375, а также письменного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тверждения того, что Поставщик/Исполнитель не исполнил или исполнил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надлежащим образом свои обязательства по Договору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нная гарантия вступает в силу со дня ее подписания и действует до момент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лного исполнения Поставщиком своих обязательств по Договору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писи уполномоченных лиц Банк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с указанием должности и Ф.И.О. (при его наличии)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чать Б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5:00Z</dcterms:created>
  <dc:creator>Роза Акшабаева</dc:creator>
  <dc:description/>
  <cp:keywords/>
  <dc:language>en-US</dc:language>
  <cp:lastModifiedBy>Роза Акшабаева</cp:lastModifiedBy>
  <dcterms:modified xsi:type="dcterms:W3CDTF">2022-03-14T09:45:00Z</dcterms:modified>
  <cp:revision>2</cp:revision>
  <dc:subject/>
  <dc:title/>
</cp:coreProperties>
</file>