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 к приказу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Кому)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заказчи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тора заку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ли единого дистрибьютора)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bookmarkStart w:id="0" w:name="z56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Заявка на участие в тендер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" w:name="z56"/>
      <w:bookmarkStart w:id="2" w:name="z57"/>
      <w:bookmarkEnd w:id="1"/>
      <w:bookmarkEnd w:id="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3" w:name="z57"/>
      <w:bookmarkEnd w:id="3"/>
      <w:r>
        <w:rPr>
          <w:color w:val="000000"/>
          <w:sz w:val="24"/>
          <w:szCs w:val="24"/>
          <w:lang w:val="ru-RU"/>
        </w:rPr>
        <w:t>(наименование потенциального поставщика), рассмотрев объявление/ тендерную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ю по проведению тендера № __________________________________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название тендера) получение которой настоящим удостоверяется (указывается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получена тендерная документация), настоящей заявкой выражает согласи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ить поставку лекарственных средств/медицинских издели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/фармацевтических услуг в соответствии с условиями объявления/тендерно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ей по следующим лота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________________________________________________________ (номер лот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________________ (номер лот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робное описание лекарственных средств/медицинских изделий/фармацевтических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уг) в соответствии с требованиями и условиями, предусмотренными Правилам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и проведения закупа лекарственных средств, медицинских изделий 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изированных лечебных продуктов в рамках гарантированного объем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платной медицинской помощи и (или) в системе обязательного социального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го страхования, фармацевтических услуг, утвержденным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Правительства Республики Казахстан от 4 июня 2021 года № 375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алее – Правила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й поставщик подтверждает, что ознакомлен с требованиями 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ми, предусмотренными Правилами, и осведомлен об ответственност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редоставление конкурсной комиссии недостоверных сведений о свое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мочности, квалификации, качественных и иных характеристиках поставк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й техники, а также иных ограничениях, предусмотренных действующим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одательством Республики Казахста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й поставщик подтверждает достоверность сведений в данной заявк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рилагаемых к ней документов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2909"/>
        <w:gridCol w:w="2810"/>
      </w:tblGrid>
      <w:tr>
        <w:trPr>
          <w:trHeight w:val="30" w:hRule="atLeast"/>
        </w:trPr>
        <w:tc>
          <w:tcPr>
            <w:tcW w:w="3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4" w:name="z58"/>
      <w:bookmarkEnd w:id="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стоящая заявка действует до подведения итогов тендер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" w:name="z58"/>
      <w:bookmarkEnd w:id="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жность, Ф.И.О. (при его наличии) и подпись лица, имеющего полномоч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ать тендерную заявку от имени и по поручению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 (наименование потенциального поставщика)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7684"/>
      </w:tblGrid>
      <w:tr>
        <w:trPr>
          <w:trHeight w:val="30" w:hRule="atLeast"/>
        </w:trPr>
        <w:tc>
          <w:tcPr>
            <w:tcW w:w="1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(при наличии)</w:t>
            </w:r>
          </w:p>
        </w:tc>
        <w:tc>
          <w:tcPr>
            <w:tcW w:w="76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" _______ 20__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4:00Z</dcterms:created>
  <dc:creator>Роза Акшабаева</dc:creator>
  <dc:description/>
  <cp:keywords/>
  <dc:language>en-US</dc:language>
  <cp:lastModifiedBy>Роза Акшабаева</cp:lastModifiedBy>
  <dcterms:modified xsi:type="dcterms:W3CDTF">2022-03-14T09:44:00Z</dcterms:modified>
  <cp:revision>2</cp:revision>
  <dc:subject/>
  <dc:title/>
</cp:coreProperties>
</file>