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2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об итогах закупа </w:t>
      </w:r>
      <w:r>
        <w:rPr>
          <w:sz w:val="28"/>
          <w:szCs w:val="28"/>
        </w:rPr>
        <w:t>лекарственных средств</w:t>
      </w:r>
      <w:r>
        <w:rPr>
          <w:sz w:val="28"/>
          <w:szCs w:val="28"/>
          <w:lang w:val="ru-RU"/>
        </w:rPr>
        <w:t xml:space="preserve"> и медицинских изделий</w:t>
      </w:r>
      <w:r>
        <w:rPr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способом запроса ценовых предложений </w:t>
      </w:r>
      <w:r>
        <w:rPr>
          <w:sz w:val="28"/>
          <w:szCs w:val="28"/>
        </w:rPr>
        <w:t>по оказанию гарантированного объема бесплатной медицинской помощи</w:t>
      </w:r>
      <w:r>
        <w:rPr>
          <w:sz w:val="28"/>
          <w:szCs w:val="28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8"/>
          <w:szCs w:val="28"/>
        </w:rPr>
        <w:t xml:space="preserve"> на 2022 год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486</w:t>
      </w:r>
      <w:r>
        <w:rPr>
          <w:sz w:val="28"/>
          <w:szCs w:val="28"/>
        </w:rPr>
        <w:t xml:space="preserve"> лот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28 марта 2022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2 год (486 лотов) способом запроса ценовых предложений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"/>
              <w:gridCol w:w="5867"/>
              <w:gridCol w:w="512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Председатель: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атыбаев К.С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Председателя Правления –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жанов А.К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2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Председателя Правления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едицинской деятельности – заместитель председателя комиссии;</w:t>
                  </w:r>
                </w:p>
                <w:p>
                  <w:pPr>
                    <w:pStyle w:val="Style2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лиев Б.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метова Д.М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ий центра лекарственного обеспечения – член комиссии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экономист 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анбердиев Н.Б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равового обеспечения – член комисс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государственных закупок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удайбергенова М.С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ий центра клинической фармакологии и мониторинга ЛС и ИМН – член комисс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милин С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шабаева Р.Е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     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центра лекарственного обеспечения (провизор) –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отдела закупок - член комисси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 xml:space="preserve">рассмотрев в соответствии с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)</w:t>
      </w:r>
      <w:r>
        <w:rPr>
          <w:b w:val="false"/>
          <w:kern w:val="0"/>
          <w:sz w:val="28"/>
          <w:szCs w:val="28"/>
          <w:lang w:val="kk-KZ"/>
        </w:rPr>
        <w:t xml:space="preserve"> и Приказом Председателя Правления №61-ОД от 11 марта 2022 года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2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Данный способ закупа применен в соответствии с пунктом 92 главы 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 xml:space="preserve">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8"/>
          <w:szCs w:val="28"/>
          <w:lang w:val="kk-KZ"/>
        </w:rPr>
        <w:t xml:space="preserve">на </w:t>
      </w:r>
      <w:r>
        <w:rPr>
          <w:bCs/>
          <w:i/>
          <w:sz w:val="28"/>
          <w:szCs w:val="28"/>
        </w:rPr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bCs/>
          <w:i/>
          <w:sz w:val="28"/>
          <w:szCs w:val="28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8"/>
          <w:szCs w:val="28"/>
        </w:rPr>
        <w:t xml:space="preserve"> на 2021 год до истечения окончательного срока представления ценовых предложений (ценовые предложения предоставлялись в срок до 9 часов 00 минут 18 марта 2022</w:t>
      </w:r>
      <w:r>
        <w:rPr/>
        <w:t xml:space="preserve">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"Витано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Караганда, ул.Абая,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en-US" w:eastAsia="en-US"/>
              </w:rPr>
              <w:t>Terra Pharm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.Жургенова дом 18/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en-US" w:eastAsia="en-US"/>
              </w:rPr>
              <w:t>MedIntelCompany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авлодарская обл., город Павлодар, ул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kk-KZ" w:eastAsia="en-US"/>
              </w:rPr>
              <w:t>Қабдеш Нұркин, дом 104/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kk-KZ" w:eastAsia="en-US"/>
              </w:rPr>
              <w:t>Персен и К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Караганда, ул.Резника,18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1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П "</w:t>
            </w:r>
            <w:r>
              <w:rPr>
                <w:sz w:val="20"/>
                <w:szCs w:val="20"/>
                <w:lang w:val="kk-KZ" w:eastAsia="en-US"/>
              </w:rPr>
              <w:t>Ткачева В</w:t>
            </w:r>
            <w:r>
              <w:rPr>
                <w:sz w:val="20"/>
                <w:szCs w:val="20"/>
                <w:lang w:eastAsia="en-US"/>
              </w:rPr>
              <w:t>.В.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лматы,ул.Шишкина,д.34 оф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en-US" w:eastAsia="en-US"/>
              </w:rPr>
              <w:t>Galaxy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ternational"(</w:t>
            </w:r>
            <w:r>
              <w:rPr>
                <w:sz w:val="20"/>
                <w:szCs w:val="20"/>
                <w:lang w:eastAsia="en-US"/>
              </w:rPr>
              <w:t>ГАЛАКС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ТЕРНЭШНЛ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лматы, микрорайон Ерменсай, ул.Жангир Хан, дом 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ОО "LabMedTech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район Есиль,Жилой массив Шұбар,  ул.Көшек Батыр, дом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льянс-Фар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Усть –Каменогорск,ул.Бажова 333/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Farm.Alliance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г.Алматы, мкр.Самгау, ул.Кокорай, 2/2 оф.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медак фарм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лматы,пр.Гагарина 309, оф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ДиАКи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Караганда,Әлихан Бөкейхан, микрорайон 19, строение 40А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О "ТЦ Масте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Кокшетау, ул.Акана-Серы 100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О "Аста МЕ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Сарыаркийнский район, ул.Бейбитшилик, д.25, оф.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:3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О "Медицина Алем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ул.Мәриям Жагорқызы 21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AUM+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ул. Мәриям Жагорқызы 21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рш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Кокшетау, мкр.Васильковский 12 «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Vita Pharma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р-н Байконур, ул.Ташенова, д.4. оф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:0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Maxima Group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район Байконур, ул.Пушкина, д.2, кв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Medicus-M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лматинская обл, п.Отеген Батыра, ул.Калинина,д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"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лматы, ул.Земнухова, 19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"MEDICAL MARKETING GROUP KZ" (</w:t>
            </w:r>
            <w:r>
              <w:rPr>
                <w:sz w:val="20"/>
                <w:szCs w:val="20"/>
                <w:lang w:val="kk-KZ" w:eastAsia="en-US"/>
              </w:rPr>
              <w:t>МЕДИКАЛ МАРКЕТИНГ ГРУПП КЗ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лматы,ул.Луганского 54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ОО"S</w:t>
            </w:r>
            <w:r>
              <w:rPr>
                <w:sz w:val="20"/>
                <w:szCs w:val="20"/>
                <w:lang w:val="en-US" w:eastAsia="en-US"/>
              </w:rPr>
              <w:t>UNMEDICA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kk-KZ" w:eastAsia="en-US"/>
              </w:rPr>
              <w:t>САНМЕДИ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ул.Майлина 4/1, п.3, оф.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Интерфармсерви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лматинская обл</w:t>
            </w:r>
            <w:r>
              <w:rPr>
                <w:sz w:val="20"/>
                <w:szCs w:val="20"/>
                <w:lang w:eastAsia="en-US"/>
              </w:rPr>
              <w:t>., пос.Ынтымак, ул.ТОЛЕ БИ,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LuAli-Pharm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лматы,ул.Ч.Айтматова, д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7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кончания времени приема заявок были предоставлены конверты следующих потенциальных поставщиков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Э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Джетысуйская,дом 25/41 уг.Янушкееви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18.03.2022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Ильина Н.В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Тимирязева, дом 53. оф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18.03.2022 </w:t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</w:t>
            </w:r>
            <w:r>
              <w:rPr>
                <w:bCs/>
                <w:sz w:val="20"/>
                <w:szCs w:val="20"/>
                <w:lang w:val="en-US"/>
              </w:rPr>
              <w:t>ANORI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, ул.Назарбаева,д.268,оф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18.03.2022 </w:t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07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</w:t>
      </w:r>
      <w:r>
        <w:rPr>
          <w:b w:val="false"/>
          <w:sz w:val="28"/>
          <w:szCs w:val="28"/>
          <w:lang w:val="ru-RU"/>
        </w:rPr>
        <w:t xml:space="preserve">и медицинских </w:t>
      </w:r>
      <w:r>
        <w:rPr>
          <w:b w:val="false"/>
          <w:sz w:val="28"/>
          <w:szCs w:val="28"/>
        </w:rPr>
        <w:t>изделий для оказания гарантированного объема бесплатной медицинской помощи</w:t>
      </w:r>
      <w:r>
        <w:rPr>
          <w:b w:val="false"/>
          <w:kern w:val="0"/>
          <w:sz w:val="28"/>
          <w:szCs w:val="28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sz w:val="28"/>
          <w:szCs w:val="28"/>
        </w:rPr>
        <w:t xml:space="preserve"> на 2022 год </w:t>
      </w:r>
      <w:r>
        <w:rPr>
          <w:b w:val="false"/>
          <w:color w:val="000000"/>
          <w:sz w:val="28"/>
          <w:szCs w:val="28"/>
        </w:rPr>
        <w:t>привлекались следующие эксперты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42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Ф.И.О. экспер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Н.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Заведующая клинико-диагностической лабор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ев Б.Х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лекар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сынбекова С.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центром патоморфологии с цитоло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8"/>
          <w:szCs w:val="28"/>
        </w:rPr>
        <w:t>вскрытия конвертов с ценовыми предложениями –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К "Витанова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08 описание (техническая спецификация) не соответствует описанию (технической спецификации), указанной в объявлении, в части принадлежности для использования к имеющемуся биопсийному устройству Moller Medical Blue и Promag Ultra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eastAsia="en-US"/>
        </w:rPr>
        <w:t>ТОО</w:t>
      </w:r>
      <w:r>
        <w:rPr>
          <w:b/>
          <w:sz w:val="28"/>
          <w:szCs w:val="28"/>
          <w:lang w:val="en-US" w:eastAsia="en-US"/>
        </w:rPr>
        <w:t xml:space="preserve"> "MEDICAL MARKETING GROUP KZ" (</w:t>
      </w:r>
      <w:r>
        <w:rPr>
          <w:b/>
          <w:sz w:val="28"/>
          <w:szCs w:val="28"/>
          <w:lang w:val="kk-KZ" w:eastAsia="en-US"/>
        </w:rPr>
        <w:t>МЕДИКАЛ МАРКЕТИНГ ГРУПП КЗ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color w:val="000000"/>
          <w:sz w:val="28"/>
          <w:szCs w:val="28"/>
          <w:lang w:val="en-US"/>
        </w:rPr>
        <w:t>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07 описание (техническая спецификация) не соответствует описанию (технической спецификации), указанной в объявлении, в части принадлежности к имеющемуся биопсийному устройству PAJUNK DeltaCut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AXIM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ROUP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ам №№363,371,372 не соответствует описание (техническая спецификация) не соответствует описанию (технической спецификации), указанной в объявлении, в части принадлежности к имеющемуся анализатору Sysmex CA 500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</w:t>
      </w:r>
      <w:r>
        <w:rPr>
          <w:sz w:val="20"/>
          <w:szCs w:val="20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Farm.Alliance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лоту №465 не соответствует описание (техническая спецификация) не соответствует описанию (РУ), указанной в объявлении, а именно не соответствует диапазон измерении давлении от 60/300, что не соответствует пп. 1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</w:t>
      </w:r>
      <w:r>
        <w:rPr>
          <w:sz w:val="20"/>
          <w:szCs w:val="20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льянс-Фарм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ам №№27,28,30,396 не представлен документ, подтверждающий соответствие предлагаемого (отсутствует регистрационное удостоверение) пп. 1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73 не соответствует описание (техническая спецификация) не соответствует описанию (технической спецификации), указанной в объявлении, а именно не соответствует дозировка раствора, что не соответс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</w:t>
      </w:r>
      <w:r>
        <w:rPr>
          <w:b/>
          <w:bCs/>
          <w:color w:val="000000"/>
          <w:sz w:val="28"/>
          <w:szCs w:val="28"/>
        </w:rPr>
        <w:t xml:space="preserve"> LuAli-Pharm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74 не представлен документ, подтверждающий соответствие предлагаемого (отсутствует регистрационное удостоверение) пп. 1) п. 18 Главы 4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21 главы 5 Пра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О "Vita Pharm" по лоту №416,4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Наименования потенциальных поставщиков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которые претендуют на преимущественное право заключения договора закупа с указанием номеров лотов, согласно п. 26 главы 6 Пра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О "ИНТЕРФАРМСЕРВИС" по лотам №№</w:t>
      </w:r>
      <w:r>
        <w:rPr>
          <w:bCs/>
          <w:color w:val="000000"/>
          <w:sz w:val="28"/>
          <w:szCs w:val="28"/>
        </w:rPr>
        <w:t>22,37,8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О "Арша" по лотам №№</w:t>
      </w:r>
      <w:r>
        <w:rPr>
          <w:bCs/>
          <w:color w:val="000000"/>
          <w:sz w:val="28"/>
          <w:szCs w:val="28"/>
        </w:rPr>
        <w:t>30,412,42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О "</w:t>
      </w:r>
      <w:r>
        <w:rPr>
          <w:bCs/>
          <w:color w:val="000000"/>
          <w:sz w:val="28"/>
          <w:szCs w:val="28"/>
        </w:rPr>
        <w:t xml:space="preserve"> Альянс-Фарм</w:t>
      </w:r>
      <w:r>
        <w:rPr>
          <w:color w:val="000000"/>
          <w:sz w:val="28"/>
          <w:szCs w:val="28"/>
        </w:rPr>
        <w:t xml:space="preserve"> "по лотам№№</w:t>
      </w:r>
      <w:r>
        <w:rPr>
          <w:sz w:val="28"/>
          <w:szCs w:val="28"/>
          <w:lang w:val="kk-KZ" w:eastAsia="en-US"/>
        </w:rPr>
        <w:t>54,87,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</w:t>
      </w:r>
      <w:r>
        <w:rPr>
          <w:b/>
          <w:sz w:val="28"/>
          <w:szCs w:val="28"/>
          <w:lang w:val="en-US" w:eastAsia="en-US"/>
        </w:rPr>
        <w:t>Terra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Pharm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расположенный по адрес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Нур-Султан, ул. Т.Жургенова дом 18/2.</w:t>
      </w:r>
      <w:r>
        <w:rPr>
          <w:bCs/>
          <w:color w:val="000000"/>
          <w:sz w:val="28"/>
          <w:szCs w:val="28"/>
        </w:rPr>
        <w:t>, по лот</w:t>
      </w:r>
      <w:r>
        <w:rPr>
          <w:bCs/>
          <w:color w:val="000000"/>
          <w:sz w:val="28"/>
          <w:szCs w:val="28"/>
          <w:lang w:val="kk-KZ"/>
        </w:rPr>
        <w:t>ам</w:t>
      </w:r>
      <w:r>
        <w:rPr>
          <w:bCs/>
          <w:color w:val="000000"/>
          <w:sz w:val="28"/>
          <w:szCs w:val="28"/>
        </w:rPr>
        <w:t xml:space="preserve"> №№103, 104, 105, 106, 107, 108, 109, 110, 111, 112, 115, 116, 117, 118, 119  на общую сумму 13 136 060,00 (тринадцать миллионов сто тридцать шесть тысяч шестьдеся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</w:t>
      </w:r>
      <w:r>
        <w:rPr>
          <w:b/>
          <w:sz w:val="28"/>
          <w:szCs w:val="28"/>
          <w:lang w:val="en-US" w:eastAsia="en-US"/>
        </w:rPr>
        <w:t>MedIntelCompany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расположенный по адресу</w:t>
      </w:r>
      <w:r>
        <w:rPr>
          <w:sz w:val="20"/>
          <w:szCs w:val="20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Павлодарская обл., город Павлодар, ул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kk-KZ" w:eastAsia="en-US"/>
        </w:rPr>
        <w:t>Қабдеш Нұркин, дом 104/13.</w:t>
      </w:r>
      <w:r>
        <w:rPr>
          <w:bCs/>
          <w:color w:val="000000"/>
          <w:sz w:val="28"/>
          <w:szCs w:val="28"/>
        </w:rPr>
        <w:t>, по лоту №407 на общую сумму 579 600,00 (пятьсот семьдесят девять тысяч шестьсо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</w:t>
      </w:r>
      <w:r>
        <w:rPr>
          <w:b/>
          <w:bCs/>
          <w:color w:val="000000"/>
          <w:sz w:val="28"/>
          <w:szCs w:val="28"/>
          <w:lang w:val="en-US"/>
        </w:rPr>
        <w:t>Medic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arket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rou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KZ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расположенный по адресу г. Алматы, ул. Луганского 54 В, по лоту №408 на общую сумму 1 420 000,00 (один миллион четыреста двадцат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SUNMEDICA"</w:t>
      </w:r>
      <w:r>
        <w:rPr>
          <w:bCs/>
          <w:color w:val="000000"/>
          <w:sz w:val="28"/>
          <w:szCs w:val="28"/>
        </w:rPr>
        <w:t>, расположенный по адресу г. Нур-Султан, ул. Майлина 4/1, помещение 3, офис 201, по лотам №№ 406,413,415,425,461,472 на общую сумму 3 252 022,00 (три миллиона двести пятьдесят две тысячи двадцать два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</w:t>
      </w:r>
      <w:r>
        <w:rPr>
          <w:b/>
          <w:bCs/>
          <w:color w:val="000000"/>
          <w:sz w:val="28"/>
          <w:szCs w:val="28"/>
        </w:rPr>
        <w:t>"ДиАКиТ"</w:t>
      </w:r>
      <w:r>
        <w:rPr>
          <w:sz w:val="20"/>
          <w:szCs w:val="20"/>
          <w:lang w:val="kk-KZ"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 w:eastAsia="en-US"/>
        </w:rPr>
        <w:t>г.Караганда,Әлихан Бөкейхан, микрорайон 19, строение 40А</w:t>
      </w:r>
      <w:r>
        <w:rPr>
          <w:sz w:val="28"/>
          <w:szCs w:val="28"/>
          <w:lang w:eastAsia="en-US"/>
        </w:rPr>
        <w:t xml:space="preserve">., по лоту №127 на общую сумму 102 000,00 </w:t>
      </w:r>
      <w:r>
        <w:rPr>
          <w:bCs/>
          <w:color w:val="000000"/>
          <w:sz w:val="28"/>
          <w:szCs w:val="28"/>
        </w:rPr>
        <w:t>(сто две тысяч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Vita Pharm"</w:t>
      </w:r>
      <w:r>
        <w:rPr>
          <w:bCs/>
          <w:color w:val="000000"/>
          <w:sz w:val="28"/>
          <w:szCs w:val="28"/>
        </w:rPr>
        <w:t>, расположенный по адресу г. Нур-Султан, ул. Ташенова, дом 4, офис 36, по лот</w:t>
      </w:r>
      <w:r>
        <w:rPr>
          <w:bCs/>
          <w:color w:val="000000"/>
          <w:sz w:val="28"/>
          <w:szCs w:val="28"/>
          <w:lang w:val="kk-KZ"/>
        </w:rPr>
        <w:t xml:space="preserve">ам </w:t>
      </w:r>
      <w:r>
        <w:rPr>
          <w:bCs/>
          <w:color w:val="000000"/>
          <w:sz w:val="28"/>
          <w:szCs w:val="28"/>
        </w:rPr>
        <w:t>№№ 416,424 тенге на общую сумму 2 943 725,00 (два миллиона девятьсот сорок три тысячи семьсот двадцать пять)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</w:t>
      </w:r>
      <w:r>
        <w:rPr>
          <w:b/>
          <w:bCs/>
          <w:color w:val="000000"/>
          <w:sz w:val="28"/>
          <w:szCs w:val="28"/>
          <w:lang w:val="en-US"/>
        </w:rPr>
        <w:t>ANP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расположенный по адресу г. Семей, ул. Шугаева 6А, дом 31, по лоту №95 на общую сумму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Арша"</w:t>
      </w:r>
      <w:r>
        <w:rPr>
          <w:bCs/>
          <w:color w:val="000000"/>
          <w:sz w:val="28"/>
          <w:szCs w:val="28"/>
        </w:rPr>
        <w:t>, расположенный по адресу г. Кокшетау, мкр. Васильковский 12 «А», по лотам №№ 30,412,420 на общую сумму 1 608 575,00 (один миллион шестьсот восемь тысяч пятьсот семьдесят пя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"ИНТЕРФАРМСЕРВИС"</w:t>
      </w:r>
      <w:r>
        <w:rPr>
          <w:bCs/>
          <w:color w:val="000000"/>
          <w:sz w:val="28"/>
          <w:szCs w:val="28"/>
        </w:rPr>
        <w:t>, расположенный по адресу Алматинская область, пос. Ынтымак, ул. Толе Би 18, по лотам №№22,37,88 на общую сумму 1 641 600,00 (один миллион шестьсот сорок одна тысяча шестьсот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ТОО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sz w:val="28"/>
          <w:szCs w:val="28"/>
          <w:lang w:eastAsia="en-US"/>
        </w:rPr>
        <w:t>Galaxy International (ГАЛАКСИ ИНТЕРНЭШНЛ)</w:t>
      </w:r>
      <w:r>
        <w:rPr>
          <w:b/>
          <w:bCs/>
          <w:color w:val="000000"/>
          <w:sz w:val="28"/>
          <w:szCs w:val="28"/>
        </w:rPr>
        <w:t xml:space="preserve"> "</w:t>
      </w:r>
      <w:r>
        <w:rPr>
          <w:b/>
          <w:sz w:val="28"/>
          <w:szCs w:val="28"/>
          <w:lang w:eastAsia="en-US"/>
        </w:rPr>
        <w:t>,</w:t>
      </w:r>
      <w:r>
        <w:rPr>
          <w:bCs/>
          <w:color w:val="000000"/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 w:eastAsia="en-US"/>
        </w:rPr>
        <w:t xml:space="preserve"> г.Алматы, микрорайон Ерменсай, ул.Жангир Хан, дом 91.</w:t>
      </w:r>
      <w:r>
        <w:rPr>
          <w:bCs/>
          <w:color w:val="000000"/>
          <w:sz w:val="28"/>
          <w:szCs w:val="28"/>
        </w:rPr>
        <w:t>, по лотам № 13,64 сумму 1 542 000,00 (один миллион пятьсот сорок две тысяч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медак фарма"</w:t>
      </w:r>
      <w:r>
        <w:rPr>
          <w:bCs/>
          <w:color w:val="000000"/>
          <w:sz w:val="28"/>
          <w:szCs w:val="28"/>
        </w:rPr>
        <w:t xml:space="preserve"> расположенный по адресу </w:t>
      </w:r>
      <w:r>
        <w:rPr>
          <w:sz w:val="28"/>
          <w:szCs w:val="28"/>
          <w:lang w:val="kk-KZ" w:eastAsia="en-US"/>
        </w:rPr>
        <w:t>г.Алматы,пр.Гагарина 309, оф.55., по лоту №14 на сумму 942 989,00 (девятьсот сорок две тысячи девятьсот восемьдесят девя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ТЦ мастер"</w:t>
      </w:r>
      <w:r>
        <w:rPr>
          <w:bCs/>
          <w:color w:val="000000"/>
          <w:sz w:val="28"/>
          <w:szCs w:val="28"/>
        </w:rPr>
        <w:t xml:space="preserve"> расположенный по адресу </w:t>
      </w:r>
      <w:r>
        <w:rPr>
          <w:sz w:val="28"/>
          <w:szCs w:val="28"/>
          <w:lang w:val="kk-KZ" w:eastAsia="en-US"/>
        </w:rPr>
        <w:t>г.Кокшетау, ул.Акана-Серы 100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  <w:lang w:val="kk-KZ" w:eastAsia="en-US"/>
        </w:rPr>
        <w:t>по лотам №135, 136, 137, 138, 139, 140, 141, 142, 143, 144, 145, 146, 147, 148, 149, 150, 151, 152, 153, 154, 155, 156, 163, 164, 165, 166, 184, 208, 211, 217, 227, 360, 364, 376, 377, 388, 389  на общую сумму 8 611 650,00 (восемь миллионов шестьсот одиннадцать тысяч шестьсот пятьдеся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ТОО "Медицина </w:t>
      </w:r>
      <w:r>
        <w:rPr>
          <w:b/>
          <w:bCs/>
          <w:color w:val="000000"/>
          <w:sz w:val="28"/>
          <w:szCs w:val="28"/>
          <w:lang w:val="kk-KZ"/>
        </w:rPr>
        <w:t>Әлемы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расположенный по адресу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г.Нур-Султан,ул.Мәриям Жагорқызы 21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kk-KZ" w:eastAsia="en-US"/>
        </w:rPr>
        <w:t xml:space="preserve">, по лотам </w:t>
      </w:r>
      <w:r>
        <w:rPr>
          <w:sz w:val="28"/>
          <w:szCs w:val="28"/>
          <w:lang w:eastAsia="en-US"/>
        </w:rPr>
        <w:t>№122, 158,159, 160, 172, 173, 188, 189, 190, 191, 192, 194, 195, 196, 197, 198, 199, 200 на общую сумму               18 755 52,00 (один миллион восемьсот семьдесят пять тысяч пятьсот пятьдесят два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lang w:val="en-US"/>
        </w:rPr>
        <w:t>AUM</w:t>
      </w:r>
      <w:r>
        <w:rPr>
          <w:b/>
          <w:bCs/>
          <w:color w:val="000000"/>
          <w:sz w:val="28"/>
          <w:szCs w:val="28"/>
        </w:rPr>
        <w:t>+"</w:t>
      </w:r>
      <w:r>
        <w:rPr>
          <w:bCs/>
          <w:color w:val="000000"/>
          <w:sz w:val="28"/>
          <w:szCs w:val="28"/>
        </w:rPr>
        <w:t xml:space="preserve"> расположенный по адресу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г.Нур-Султан, ул.Мәриям Жагорқызы 21, по лотам №№ 207, 223, 224, 237, 239, 245, 250, 251, 255, 256, 257, 260, 261, 262, 269, 271, 277, 280, 281, 282, 284, 285, 299, 300, 303, 304, 305, 306, 307, 308, 309, 319, 321, 322, 323, 324, 328, 331, 334, 336, 337, 338, 339, 340, 341, 342, 343, 344, 345, 346, 352, 355 на общую сумму 15 502 379,00 (пятнадцать миллионов пятьсот две тысячи триста семьдесят девять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ТОО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lang w:val="en-US"/>
        </w:rPr>
        <w:t>LabMedTech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расположенный по адресу</w:t>
      </w:r>
      <w:r>
        <w:rPr>
          <w:sz w:val="20"/>
          <w:szCs w:val="20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г.Нур-Султан, район Есиль,Жилой массив Шұбар,  ул.Көшек Батыр, дом 5.</w:t>
      </w:r>
      <w:r>
        <w:rPr>
          <w:sz w:val="28"/>
          <w:szCs w:val="28"/>
          <w:lang w:eastAsia="en-US"/>
        </w:rPr>
        <w:t>, по лотам №№ 170,171, на общую сумму 1 102 472,00 (один миллион сто две тысячи четыреста семьдесят два)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lang w:val="en-US"/>
        </w:rPr>
        <w:t>MAXIM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ROUP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расположенный по адресу </w:t>
      </w:r>
      <w:r>
        <w:rPr>
          <w:sz w:val="28"/>
          <w:szCs w:val="28"/>
          <w:lang w:val="kk-KZ" w:eastAsia="en-US"/>
        </w:rPr>
        <w:t>г.Нур-Султан, район Байконур, ул.Пушкина, д.2, кв.29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по лотам </w:t>
      </w:r>
      <w:r>
        <w:rPr>
          <w:sz w:val="28"/>
          <w:szCs w:val="28"/>
          <w:lang w:eastAsia="en-US"/>
        </w:rPr>
        <w:t>№№ 361,374,381,384 на общую сумму 1 253 000,00 (один миллион двести пятьдесят три тысячи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"Ткачева Вера Вячеславовна"</w:t>
      </w:r>
      <w:r>
        <w:rPr>
          <w:bCs/>
          <w:color w:val="000000"/>
          <w:sz w:val="28"/>
          <w:szCs w:val="28"/>
        </w:rPr>
        <w:t xml:space="preserve"> расположенный по адресу </w:t>
      </w:r>
      <w:r>
        <w:rPr>
          <w:sz w:val="28"/>
          <w:szCs w:val="28"/>
          <w:lang w:val="kk-KZ" w:eastAsia="en-US"/>
        </w:rPr>
        <w:t>г.Алматы,ул.Шишкина,д.34 оф.1., по лотам №№444,445,453 на сумму 6 875 700,00 (шесть миллионов восемьсот семьдесят пять тысяч семьсот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kk-KZ" w:eastAsia="en-US"/>
        </w:rPr>
        <w:t>ТОО</w:t>
      </w:r>
      <w:r>
        <w:rPr>
          <w:b/>
          <w:bCs/>
          <w:color w:val="000000"/>
          <w:sz w:val="28"/>
          <w:szCs w:val="28"/>
        </w:rPr>
        <w:t>"LuAli-Pharm"</w:t>
      </w:r>
      <w:r>
        <w:rPr>
          <w:bCs/>
          <w:color w:val="000000"/>
          <w:sz w:val="28"/>
          <w:szCs w:val="28"/>
        </w:rPr>
        <w:t xml:space="preserve"> расположенный по адресу </w:t>
      </w:r>
      <w:r>
        <w:rPr>
          <w:sz w:val="28"/>
          <w:szCs w:val="28"/>
          <w:lang w:val="kk-KZ" w:eastAsia="en-US"/>
        </w:rPr>
        <w:t>г.Алматы,ул.Ч.Айтматова, д.29., по лоту№426 на сумму 4 910 366,00 (четыре миллиона девятьсот десять тысяч триста шестьдесят шесть) тенге;</w:t>
      </w:r>
    </w:p>
    <w:p>
      <w:pPr>
        <w:pStyle w:val="Normal"/>
        <w:ind w:firstLine="708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ТОО</w:t>
      </w:r>
      <w:r>
        <w:rPr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"Альянс-Фарм"</w:t>
      </w:r>
      <w:r>
        <w:rPr>
          <w:bCs/>
          <w:color w:val="000000"/>
          <w:sz w:val="28"/>
          <w:szCs w:val="28"/>
        </w:rPr>
        <w:t xml:space="preserve"> расположенный по адресу</w:t>
      </w:r>
      <w:r>
        <w:rPr>
          <w:sz w:val="20"/>
          <w:szCs w:val="20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г.Усть –Каменогорск,ул.Бажова 333/1, по лотам №№54,87,98 на сумму 821 960,00 (восемьсот двадцать одна тысяча девятьсот шестьдесят)тенг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К "Витанова"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eastAsia="en-US"/>
        </w:rPr>
        <w:t>г.Караганда, ул.Абая,71</w:t>
      </w:r>
      <w:r>
        <w:rPr>
          <w:sz w:val="20"/>
          <w:szCs w:val="20"/>
          <w:lang w:eastAsia="en-US"/>
        </w:rPr>
        <w:t xml:space="preserve">., </w:t>
      </w:r>
      <w:r>
        <w:rPr>
          <w:sz w:val="28"/>
          <w:szCs w:val="28"/>
          <w:lang w:eastAsia="en-US"/>
        </w:rPr>
        <w:t>по лоту №410 на сумму 2 550 000,00(два миллиона пятьсот пятьдесят тысяч) тенг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11. В соответствии с пунктом 102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9 апреля 2022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ть закуп способом запроса ценовых предложений по лотам №№1,2,3,4,5,6,7,8,9,10,11,12,15,16,17,18,19,20,21,23,24,25,26,29,31,32,33,34,35,36,38,39,40,41,42,43,44,45,46,47,48,49,50,51,52,53,55,56,57,57,58,59,60,61,63,65,66,67,68,69,70,71,72,74,75,76,77,78,79,80,81,82,83,84,85,86,89,90,91,93,94,96,97,99,100,101,102,113,114,120,121,123,124,125,126,128,129,130,131,132,134,157,161,162,167,168,169,175,176,177,178,179,180,181,182,183,185,186,187,201,202,203,204,205,206,209,210,212,213,214,215,216,218,219,220,221,222,225,226,228,229,230,231,232,233,234,235,236,238,240,241,242,243,244,246,247,248,249,252,253,254,258,259,263,264,265,266,267,268,270,272,273,274,275,276,278,279,283,286,287,288,289,290,291,292,293,294,295,296,297,298,301,302,310,311,312,313,314,315,316,317,318,320,325,326,327,329,330,332,333,335,347,348,349,350,351,353,354,356,357,358,359,362,365,366,367,368,369,370,371,373,378,379,380,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закуп способом запроса ценовых предложений по лотам №№27,28,73,363,371,372,396,465,408не состоявшимся в связи с несоответствием требованиям пункта 97 Главы 9 Правил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)В связи с внесенными изменениями В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color w:val="073A5E"/>
        </w:rPr>
        <w:instrText xml:space="preserve"> HYPERLINK "https://adilet.zan.kz/rus/docs/K2000000360" \l "z5"</w:instrText>
      </w:r>
      <w:r>
        <w:rPr>
          <w:rStyle w:val="InternetLink"/>
          <w:sz w:val="28"/>
          <w:spacing w:val="2"/>
          <w:shd w:fill="FFFFFF" w:val="clear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shd w:fill="FFFFFF" w:val="clear"/>
        </w:rPr>
        <w:t>Кодекс</w:t>
      </w:r>
      <w:r>
        <w:rPr>
          <w:rStyle w:val="InternetLink"/>
          <w:sz w:val="28"/>
          <w:spacing w:val="2"/>
          <w:shd w:fill="FFFFFF" w:val="clear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  <w:shd w:fill="FFFFFF" w:val="clear"/>
        </w:rPr>
        <w:t xml:space="preserve"> Республики Казахстан от 7 июля 2020 года "О здоровье народа и системе здравоохранения" вступившие в действие  07.03.2022 п.7 ст.245 и имеющимися разночтениями в постановлении №375 от 4 июня 2021 года </w:t>
      </w:r>
      <w:r>
        <w:rPr>
          <w:sz w:val="28"/>
          <w:szCs w:val="28"/>
        </w:rPr>
        <w:t>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где в постановлений  отсутствуют нормы оснований для отклонения потенциальных поставщиков, предусмотренные в постановлении правительства №375 от 4 июня 2021 года. В связи с этим в соответствии п.3 ст.11 Закона Республики Казахстан О правовых актах от 6 апреля 2016 года в которой указывается «</w:t>
      </w:r>
      <w:r>
        <w:rPr>
          <w:color w:val="333333"/>
          <w:sz w:val="28"/>
          <w:szCs w:val="28"/>
        </w:rPr>
        <w:t>Если в самом нормативном правовом акте указано, что какая-либо его норма права применяется на основе дополнительного нормативного правового акта, то эта норма применяется в соответствии с основным и дополнительным нормативным правовым актом.До принятия дополнительного нормативного правового акта действуют нормативные правовые акты, регулирующие соответствующие отноше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я 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беспеч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ическ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рмакологии и мониторинг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 и ИМ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 (провизор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Худайбергенова М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абай М.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Таржан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илин С.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1:00Z</dcterms:created>
  <dc:creator>Роза Акшабаева</dc:creator>
  <dc:description/>
  <cp:keywords/>
  <dc:language>en-US</dc:language>
  <cp:lastModifiedBy>Серікқали Сәбит Мұхтарұлы</cp:lastModifiedBy>
  <cp:lastPrinted>2021-06-08T10:58:00Z</cp:lastPrinted>
  <dcterms:modified xsi:type="dcterms:W3CDTF">2022-03-31T20:58:00Z</dcterms:modified>
  <cp:revision>19</cp:revision>
  <dc:subject/>
  <dc:title/>
</cp:coreProperties>
</file>