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>Протокол №3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едицинских изделий (45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г. Нур-Султан                                                                         31 марта 2022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Тендерная комиссия в следующем составе:</w:t>
      </w:r>
    </w:p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 –председатель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жанов А.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дицинской деятельности – заместитель председателя тендерной комисси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– член тендерной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-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гулов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– член тендер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ых закуп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ндер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йбергенова М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клинической фармакологии и мониторинга ЛС и ИМН – член тендер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бай М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милин С.Г.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– член тендер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купок- член тендер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марта 2022 года в 11 часов 00 минут в отдел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kk-KZ"/>
        </w:rPr>
        <w:t>(45 лотов)</w:t>
      </w:r>
      <w:r>
        <w:rPr>
          <w:rFonts w:cs="Times New Roman" w:ascii="Times New Roman" w:hAnsi="Times New Roman"/>
          <w:sz w:val="27"/>
          <w:szCs w:val="27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7"/>
          <w:szCs w:val="27"/>
          <w:lang w:val="kk-KZ"/>
        </w:rPr>
      </w:pPr>
      <w:r>
        <w:rPr>
          <w:bCs/>
          <w:sz w:val="27"/>
          <w:szCs w:val="27"/>
        </w:rPr>
        <w:t xml:space="preserve">3. </w:t>
      </w:r>
      <w:r>
        <w:rPr>
          <w:bCs/>
          <w:sz w:val="27"/>
          <w:szCs w:val="27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ind w:firstLine="567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1"/>
        <w:gridCol w:w="3940"/>
        <w:gridCol w:w="2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ЭМИ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Джетысуйская 25/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sia Med Engineering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Бостандыкский район, ул.Попова, д.19,н.п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3.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: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фатим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ул.Жансугурова 8/1, оф.1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mport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нская обл., Карасайский район, Ельтайский с/о, с.Кокозек, уч.кв.060, строение 43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ДИВЕ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Гоголя,89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ул.Т.Жургенова дом 18/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ta Pharm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Нур-Султан,ул.Ташенова, д.4, оф.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dicus-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матинская обл</w:t>
            </w:r>
            <w:r>
              <w:rPr>
                <w:sz w:val="22"/>
                <w:szCs w:val="22"/>
              </w:rPr>
              <w:t>., п.Отеген Батыра, ул.Калинина д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ноФарм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Бостандыкский район, ул.Экспериментальная база, дом№3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1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GOLD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н.Кайрат,ул.Даулеткерея 4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QazMega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,мкр.Калкаман,дом №25,н/п 53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ФАРМСЕРВИ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пос.Ынтымак,ул.ТОЛЕ БИ,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русар и 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Чайковского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ак фарм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пр.Гагарина,309, оф.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2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pex C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, мкрн. Нур-Алатау,ул.Е.Рахмадиева,д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4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BMG Expe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 xml:space="preserve">.Алматы, ул.Зенкова 59, оф.141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-37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Тимирязева 42, корпус 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4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Equi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, ул.Желтоксан,111а,оф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7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ASIL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, мкрн.Шугыла,мкрн.Таусамалы,дом,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«Витанов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Абая,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2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лив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пр.Сейфуллина, дом 498,н.п.17а, оф.4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3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захская Фармацевтическая Компания «МЕДСЕРВИС ПЛЮ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Маметовой, 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8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грофарм-Н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Нур-Султан,пр.Т</w:t>
            </w:r>
            <w:r>
              <w:rPr>
                <w:sz w:val="22"/>
                <w:szCs w:val="22"/>
                <w:lang w:val="kk-KZ"/>
              </w:rPr>
              <w:t>әуелсіздік 12/1,ВП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  <w:r>
              <w:rPr>
                <w:sz w:val="22"/>
                <w:szCs w:val="22"/>
              </w:rPr>
              <w:t>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6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KA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,ул.Маметовой,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8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. </w:t>
      </w:r>
      <w:r>
        <w:rPr>
          <w:b w:val="false"/>
          <w:color w:val="000000"/>
          <w:sz w:val="27"/>
          <w:szCs w:val="27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рег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Equi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р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ta Pharm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зиновна М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захская Фармацевтическая Компания «МЕДСЕРВИС ПЛЮ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шт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ЭМ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sia Med Engineering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фати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1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mport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ДИВЕ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ta Pharm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,43,44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dicus-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но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GOLD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QazMega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,42,43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ФАРМ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русар и 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ак фарм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pex C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,28,29,30,33,35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BMG Expe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-37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Equi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ASIL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«Вита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ли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захская Фармацевтическая Компания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42,43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грофарм-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KA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,4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Heading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я правления  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экономис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хметова Д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клиническ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армакологии и мониторинга ЛС и ИМ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ый специалист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арственного обеспечения (провизор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ind w:left="-534" w:hanging="0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-534" w:hanging="0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Худайбергенова М.С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Жаңабай М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Хамилин С.Г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шабаева Р.Е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15:00Z</dcterms:created>
  <dc:creator>Goszakup</dc:creator>
  <dc:description/>
  <cp:keywords/>
  <dc:language>en-US</dc:language>
  <cp:lastModifiedBy>Роза Акшабаева</cp:lastModifiedBy>
  <cp:lastPrinted>2022-04-04T09:49:00Z</cp:lastPrinted>
  <dcterms:modified xsi:type="dcterms:W3CDTF">2022-04-04T03:55:00Z</dcterms:modified>
  <cp:revision>6</cp:revision>
  <dc:subject/>
  <dc:title/>
</cp:coreProperties>
</file>