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1 </w:t>
      </w:r>
    </w:p>
    <w:p>
      <w:pPr>
        <w:pStyle w:val="Heading1"/>
        <w:spacing w:before="0" w:after="0"/>
        <w:jc w:val="right"/>
        <w:rPr/>
      </w:pPr>
      <w:r>
        <w:rPr>
          <w:b w:val="false"/>
          <w:sz w:val="18"/>
          <w:szCs w:val="18"/>
        </w:rPr>
        <w:t xml:space="preserve">к протоколу </w:t>
      </w:r>
      <w:r>
        <w:rPr>
          <w:b w:val="false"/>
          <w:bCs w:val="false"/>
          <w:sz w:val="18"/>
          <w:szCs w:val="18"/>
        </w:rPr>
        <w:t xml:space="preserve">вскрытия конвертов </w:t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с тендерными заявками, представленными </w:t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потенциальными поставщиками для участия в</w:t>
      </w:r>
    </w:p>
    <w:p>
      <w:pPr>
        <w:pStyle w:val="Heading1"/>
        <w:spacing w:before="0" w:after="0"/>
        <w:jc w:val="right"/>
        <w:rPr/>
      </w:pP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 xml:space="preserve">тендере по закупу </w:t>
      </w:r>
      <w:r>
        <w:rPr>
          <w:b w:val="false"/>
          <w:sz w:val="18"/>
          <w:szCs w:val="18"/>
        </w:rPr>
        <w:t>лекарственных средств</w:t>
      </w:r>
    </w:p>
    <w:p>
      <w:pPr>
        <w:pStyle w:val="Heading1"/>
        <w:spacing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и медицинских изделий по оказанию </w:t>
      </w:r>
    </w:p>
    <w:p>
      <w:pPr>
        <w:pStyle w:val="Heading1"/>
        <w:spacing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гарантированного объема бесплатной медицинской </w:t>
      </w:r>
    </w:p>
    <w:p>
      <w:pPr>
        <w:pStyle w:val="Heading1"/>
        <w:spacing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омощи и медицинской помощи в рамках  </w:t>
      </w:r>
    </w:p>
    <w:p>
      <w:pPr>
        <w:pStyle w:val="Heading1"/>
        <w:spacing w:before="0" w:after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бязательного социального медицинского</w:t>
      </w:r>
    </w:p>
    <w:p>
      <w:pPr>
        <w:pStyle w:val="Heading1"/>
        <w:spacing w:before="0" w:after="0"/>
        <w:jc w:val="right"/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страхования на 2021 год (4 лот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ТОО «РЭМИ</w:t>
      </w:r>
      <w:r>
        <w:rPr/>
        <w:t>»</w:t>
      </w:r>
    </w:p>
    <w:tbl>
      <w:tblPr>
        <w:tblW w:w="15310" w:type="dxa"/>
        <w:jc w:val="left"/>
        <w:tblInd w:w="-436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10"/>
        <w:gridCol w:w="2693"/>
        <w:gridCol w:w="1985"/>
        <w:gridCol w:w="3260"/>
        <w:gridCol w:w="3118"/>
        <w:gridCol w:w="2268"/>
        <w:gridCol w:w="1276"/>
      </w:tblGrid>
      <w:tr>
        <w:trPr/>
        <w:tc>
          <w:tcPr>
            <w:tcW w:w="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Style17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</w:t>
            </w:r>
          </w:p>
        </w:tc>
        <w:tc>
          <w:tcPr>
            <w:tcW w:w="32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</w:t>
            </w:r>
          </w:p>
        </w:tc>
        <w:tc>
          <w:tcPr>
            <w:tcW w:w="31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подписан документ</w:t>
            </w:r>
          </w:p>
        </w:tc>
        <w:tc>
          <w:tcPr>
            <w:tcW w:w="22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копия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Style17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71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 </w:t>
            </w: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Style17"/>
              <w:spacing w:before="28" w:after="2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98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Style17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69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Style17"/>
              <w:spacing w:before="28" w:after="2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явка на участие в тендере</w:t>
            </w:r>
          </w:p>
        </w:tc>
        <w:tc>
          <w:tcPr>
            <w:tcW w:w="198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т 16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.20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26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явка на участие в тендере</w:t>
            </w:r>
          </w:p>
        </w:tc>
        <w:tc>
          <w:tcPr>
            <w:tcW w:w="311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РЭМИ</w:t>
            </w:r>
          </w:p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ялетдинова Э. М.</w:t>
            </w:r>
          </w:p>
        </w:tc>
        <w:tc>
          <w:tcPr>
            <w:tcW w:w="226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269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государственной регистрации (перерегистрации) юридического лица</w:t>
            </w:r>
          </w:p>
        </w:tc>
        <w:tc>
          <w:tcPr>
            <w:tcW w:w="198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/>
            </w:pPr>
            <w:r>
              <w:rPr>
                <w:sz w:val="20"/>
                <w:szCs w:val="20"/>
              </w:rPr>
              <w:t>09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.20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26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регистрации (перерегистрации) юридического лица</w:t>
            </w:r>
          </w:p>
        </w:tc>
        <w:tc>
          <w:tcPr>
            <w:tcW w:w="311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/>
            </w:pPr>
            <w:r>
              <w:rPr>
                <w:sz w:val="20"/>
                <w:szCs w:val="20"/>
              </w:rPr>
              <w:t xml:space="preserve">Портал </w:t>
            </w:r>
            <w:r>
              <w:rPr>
                <w:sz w:val="20"/>
                <w:szCs w:val="20"/>
                <w:lang w:val="en-US"/>
              </w:rPr>
              <w:t>egov.kz</w:t>
            </w:r>
          </w:p>
        </w:tc>
        <w:tc>
          <w:tcPr>
            <w:tcW w:w="226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/>
            </w:pPr>
            <w:r>
              <w:rPr>
                <w:sz w:val="20"/>
                <w:szCs w:val="20"/>
                <w:lang w:val="kk-KZ"/>
              </w:rPr>
              <w:t>К</w:t>
            </w:r>
            <w:r>
              <w:rPr>
                <w:sz w:val="20"/>
                <w:szCs w:val="20"/>
              </w:rPr>
              <w:t>опия</w:t>
            </w:r>
          </w:p>
        </w:tc>
        <w:tc>
          <w:tcPr>
            <w:tcW w:w="127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Style17"/>
              <w:spacing w:before="28" w:after="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1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269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устава для юридического лица</w:t>
            </w:r>
          </w:p>
        </w:tc>
        <w:tc>
          <w:tcPr>
            <w:tcW w:w="198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571 от 01.12.2009</w:t>
            </w:r>
          </w:p>
        </w:tc>
        <w:tc>
          <w:tcPr>
            <w:tcW w:w="326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ТОО РЭМИ</w:t>
            </w:r>
          </w:p>
        </w:tc>
        <w:tc>
          <w:tcPr>
            <w:tcW w:w="311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РЭМИ</w:t>
            </w:r>
          </w:p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ялетдинова Э. М.</w:t>
            </w:r>
          </w:p>
        </w:tc>
        <w:tc>
          <w:tcPr>
            <w:tcW w:w="226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/>
            </w:pPr>
            <w:r>
              <w:rPr>
                <w:sz w:val="20"/>
                <w:szCs w:val="20"/>
                <w:lang w:val="kk-KZ"/>
              </w:rPr>
              <w:t>К</w:t>
            </w:r>
            <w:r>
              <w:rPr>
                <w:sz w:val="20"/>
                <w:szCs w:val="20"/>
              </w:rPr>
              <w:t>опия</w:t>
            </w:r>
          </w:p>
        </w:tc>
        <w:tc>
          <w:tcPr>
            <w:tcW w:w="127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Style17"/>
              <w:spacing w:before="28" w:after="28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269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 о начале или прекращении осуществления деятельности</w:t>
            </w:r>
          </w:p>
        </w:tc>
        <w:tc>
          <w:tcPr>
            <w:tcW w:w="198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/>
            </w:pPr>
            <w:r>
              <w:rPr>
                <w:sz w:val="20"/>
                <w:szCs w:val="20"/>
                <w:lang w:val="en-US"/>
              </w:rPr>
              <w:t xml:space="preserve">KZ20UCA00005889 </w:t>
            </w:r>
            <w:r>
              <w:rPr>
                <w:sz w:val="20"/>
                <w:szCs w:val="20"/>
              </w:rPr>
              <w:t>от 07.02.2018</w:t>
            </w:r>
          </w:p>
        </w:tc>
        <w:tc>
          <w:tcPr>
            <w:tcW w:w="326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и осуществления деятельности</w:t>
            </w:r>
          </w:p>
        </w:tc>
        <w:tc>
          <w:tcPr>
            <w:tcW w:w="311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П КГУ «Управление предпринимательства и индустриально-инновационного развития г. Алматы»</w:t>
            </w:r>
          </w:p>
        </w:tc>
        <w:tc>
          <w:tcPr>
            <w:tcW w:w="226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/>
            </w:pPr>
            <w:r>
              <w:rPr>
                <w:sz w:val="20"/>
                <w:szCs w:val="20"/>
                <w:lang w:val="kk-KZ"/>
              </w:rPr>
              <w:t>К</w:t>
            </w:r>
            <w:r>
              <w:rPr>
                <w:sz w:val="20"/>
                <w:szCs w:val="20"/>
              </w:rPr>
              <w:t>опия</w:t>
            </w:r>
          </w:p>
        </w:tc>
        <w:tc>
          <w:tcPr>
            <w:tcW w:w="127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Style17"/>
              <w:spacing w:before="28" w:after="28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710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693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лицензии на фармацевтическую деятельность</w:t>
            </w:r>
          </w:p>
        </w:tc>
        <w:tc>
          <w:tcPr>
            <w:tcW w:w="1985" w:type="dxa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64603910Р от 17.01.2003г.</w:t>
            </w:r>
          </w:p>
        </w:tc>
        <w:tc>
          <w:tcPr>
            <w:tcW w:w="3260" w:type="dxa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лицензии на фармацевтическую деятельность</w:t>
            </w:r>
          </w:p>
        </w:tc>
        <w:tc>
          <w:tcPr>
            <w:tcW w:w="3118" w:type="dxa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 РК Руководитель А. Айдарханов</w:t>
            </w:r>
          </w:p>
        </w:tc>
        <w:tc>
          <w:tcPr>
            <w:tcW w:w="2268" w:type="dxa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/>
            </w:pPr>
            <w:r>
              <w:rPr>
                <w:sz w:val="20"/>
                <w:szCs w:val="20"/>
                <w:lang w:val="kk-KZ"/>
              </w:rPr>
              <w:t>К</w:t>
            </w:r>
            <w:r>
              <w:rPr>
                <w:sz w:val="20"/>
                <w:szCs w:val="20"/>
              </w:rPr>
              <w:t>опия</w:t>
            </w:r>
          </w:p>
        </w:tc>
        <w:tc>
          <w:tcPr>
            <w:tcW w:w="1276" w:type="dxa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Style17"/>
              <w:spacing w:before="28" w:after="28"/>
              <w:rPr/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-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Style17"/>
              <w:spacing w:before="28" w:after="2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  <w:p>
            <w:pPr>
              <w:pStyle w:val="Style17"/>
              <w:spacing w:before="28" w:after="2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сутствии задолженности, учет по которым ведется в органах государственных доходов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2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 задолженности, учет по которым ведется в органах государственных доходов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П Комитет государственных доходов МФ РК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/>
            </w:pPr>
            <w:r>
              <w:rPr>
                <w:sz w:val="20"/>
                <w:szCs w:val="20"/>
                <w:lang w:val="kk-KZ"/>
              </w:rPr>
              <w:t>К</w:t>
            </w:r>
            <w:r>
              <w:rPr>
                <w:sz w:val="20"/>
                <w:szCs w:val="20"/>
              </w:rPr>
              <w:t>опи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Style17"/>
              <w:spacing w:before="28" w:after="2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по сопутствующим услугам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2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 сопутствующим услугам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РЭМИ</w:t>
            </w:r>
          </w:p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ялетдинова Э. М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Style17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T-KZ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/>
            </w:pPr>
            <w:r>
              <w:rPr>
                <w:sz w:val="20"/>
                <w:szCs w:val="20"/>
                <w:lang w:val="en-US"/>
              </w:rPr>
              <w:t xml:space="preserve">KZ1 102 00350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12.08.2021</w:t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  <w:r>
              <w:rPr>
                <w:sz w:val="20"/>
                <w:szCs w:val="20"/>
                <w:lang w:val="en-US"/>
              </w:rPr>
              <w:t>CT-KZ</w:t>
            </w:r>
          </w:p>
        </w:tc>
        <w:tc>
          <w:tcPr>
            <w:tcW w:w="31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а предпринимателей г. Алматы Руководитель</w:t>
            </w:r>
          </w:p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мамбетов А.А.</w:t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/>
            </w:pPr>
            <w:r>
              <w:rPr>
                <w:sz w:val="20"/>
                <w:szCs w:val="20"/>
                <w:lang w:val="kk-KZ"/>
              </w:rPr>
              <w:t>К</w:t>
            </w:r>
            <w:r>
              <w:rPr>
                <w:sz w:val="20"/>
                <w:szCs w:val="20"/>
              </w:rPr>
              <w:t>опия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Style17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T-KZ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/>
            </w:pP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102 00</w:t>
            </w:r>
            <w:r>
              <w:rPr>
                <w:sz w:val="20"/>
                <w:szCs w:val="20"/>
              </w:rPr>
              <w:t>08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08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20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  <w:r>
              <w:rPr>
                <w:sz w:val="20"/>
                <w:szCs w:val="20"/>
                <w:lang w:val="en-US"/>
              </w:rPr>
              <w:t>CT-KZ</w:t>
            </w:r>
          </w:p>
        </w:tc>
        <w:tc>
          <w:tcPr>
            <w:tcW w:w="31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а предпринимателей г. Алматы Руководитель</w:t>
            </w:r>
          </w:p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мамбетов А.А.</w:t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/>
            </w:pPr>
            <w:r>
              <w:rPr>
                <w:sz w:val="20"/>
                <w:szCs w:val="20"/>
                <w:lang w:val="kk-KZ"/>
              </w:rPr>
              <w:t>К</w:t>
            </w:r>
            <w:r>
              <w:rPr>
                <w:sz w:val="20"/>
                <w:szCs w:val="20"/>
              </w:rPr>
              <w:t>опия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Style17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устриальный сертификат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2 1 00053 от 19.08.2021</w:t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сертификат</w:t>
            </w:r>
          </w:p>
        </w:tc>
        <w:tc>
          <w:tcPr>
            <w:tcW w:w="31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а предпринимателей г. Алматы Руководитель</w:t>
            </w:r>
          </w:p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мамбетов А.А.</w:t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/>
            </w:pPr>
            <w:r>
              <w:rPr>
                <w:sz w:val="20"/>
                <w:szCs w:val="20"/>
                <w:lang w:val="kk-KZ"/>
              </w:rPr>
              <w:t>К</w:t>
            </w:r>
            <w:r>
              <w:rPr>
                <w:sz w:val="20"/>
                <w:szCs w:val="20"/>
              </w:rPr>
              <w:t>опия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О 1348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РОСС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 2608.21 ИТС/ГОС.046 от 26.08.2021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О 13485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дународная Сертификационная полата» Руководитель Токарев В. С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/>
            </w:pPr>
            <w:r>
              <w:rPr>
                <w:sz w:val="20"/>
                <w:szCs w:val="20"/>
                <w:lang w:val="kk-KZ"/>
              </w:rPr>
              <w:t>К</w:t>
            </w:r>
            <w:r>
              <w:rPr>
                <w:sz w:val="20"/>
                <w:szCs w:val="20"/>
              </w:rPr>
              <w:t>опи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269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вое предложение</w:t>
            </w:r>
          </w:p>
        </w:tc>
        <w:tc>
          <w:tcPr>
            <w:tcW w:w="198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т 16.03.2022</w:t>
            </w:r>
          </w:p>
        </w:tc>
        <w:tc>
          <w:tcPr>
            <w:tcW w:w="326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ое предложение</w:t>
            </w:r>
          </w:p>
        </w:tc>
        <w:tc>
          <w:tcPr>
            <w:tcW w:w="311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РЭМИ</w:t>
            </w:r>
          </w:p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ялетдинова Э. М.</w:t>
            </w:r>
          </w:p>
        </w:tc>
        <w:tc>
          <w:tcPr>
            <w:tcW w:w="226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3</w:t>
            </w:r>
          </w:p>
        </w:tc>
      </w:tr>
      <w:tr>
        <w:trPr/>
        <w:tc>
          <w:tcPr>
            <w:tcW w:w="71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269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98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 от 17.03.2022</w:t>
            </w:r>
          </w:p>
        </w:tc>
        <w:tc>
          <w:tcPr>
            <w:tcW w:w="326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 ТОО РЭМИ</w:t>
            </w:r>
          </w:p>
        </w:tc>
        <w:tc>
          <w:tcPr>
            <w:tcW w:w="311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РЭМИ</w:t>
            </w:r>
          </w:p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ялетдинова Э. М.</w:t>
            </w:r>
          </w:p>
        </w:tc>
        <w:tc>
          <w:tcPr>
            <w:tcW w:w="226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6</w:t>
            </w:r>
          </w:p>
        </w:tc>
      </w:tr>
      <w:tr>
        <w:trPr/>
        <w:tc>
          <w:tcPr>
            <w:tcW w:w="71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269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аффилированных лицах</w:t>
            </w:r>
          </w:p>
        </w:tc>
        <w:tc>
          <w:tcPr>
            <w:tcW w:w="198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7 от 17.03.2022</w:t>
            </w:r>
          </w:p>
        </w:tc>
        <w:tc>
          <w:tcPr>
            <w:tcW w:w="326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аффилированных лицах</w:t>
            </w:r>
          </w:p>
        </w:tc>
        <w:tc>
          <w:tcPr>
            <w:tcW w:w="311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РЭМИ</w:t>
            </w:r>
          </w:p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ялетдинова Э. М.</w:t>
            </w:r>
          </w:p>
        </w:tc>
        <w:tc>
          <w:tcPr>
            <w:tcW w:w="226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71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269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</w:t>
            </w:r>
          </w:p>
        </w:tc>
        <w:tc>
          <w:tcPr>
            <w:tcW w:w="198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 от 17.03.2022</w:t>
            </w:r>
          </w:p>
        </w:tc>
        <w:tc>
          <w:tcPr>
            <w:tcW w:w="326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</w:t>
            </w:r>
          </w:p>
        </w:tc>
        <w:tc>
          <w:tcPr>
            <w:tcW w:w="311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РЭМИ</w:t>
            </w:r>
          </w:p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ялетдинова Э. М.</w:t>
            </w:r>
          </w:p>
        </w:tc>
        <w:tc>
          <w:tcPr>
            <w:tcW w:w="226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Style17"/>
              <w:spacing w:before="28" w:after="2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РК-ИМН-5№009671 от 05.05.2016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П Министерства здравоохранения и социального развития РК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/>
            </w:pPr>
            <w:r>
              <w:rPr>
                <w:sz w:val="20"/>
                <w:szCs w:val="20"/>
                <w:lang w:val="kk-KZ"/>
              </w:rPr>
              <w:t>К</w:t>
            </w:r>
            <w:r>
              <w:rPr>
                <w:sz w:val="20"/>
                <w:szCs w:val="20"/>
              </w:rPr>
              <w:t>опи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Style17"/>
              <w:spacing w:before="28" w:after="2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банка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2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банка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Б АО «Сбербанк»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Style17"/>
              <w:spacing w:before="28" w:after="2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8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П на ПХВ «Национальный Центр экспертизы лекарственных средств, изделий медицинского назначения и медицинской иехники» МЗ РК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/>
            </w:pPr>
            <w:r>
              <w:rPr>
                <w:sz w:val="20"/>
                <w:szCs w:val="20"/>
                <w:lang w:val="kk-KZ"/>
              </w:rPr>
              <w:t>К</w:t>
            </w:r>
            <w:r>
              <w:rPr>
                <w:sz w:val="20"/>
                <w:szCs w:val="20"/>
              </w:rPr>
              <w:t>опи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710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28" w:after="2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9</w:t>
            </w:r>
          </w:p>
        </w:tc>
        <w:tc>
          <w:tcPr>
            <w:tcW w:w="2693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документов, прилагаемых к заявке.</w:t>
            </w:r>
          </w:p>
        </w:tc>
        <w:tc>
          <w:tcPr>
            <w:tcW w:w="1985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 от 17.03.2022</w:t>
            </w:r>
          </w:p>
        </w:tc>
        <w:tc>
          <w:tcPr>
            <w:tcW w:w="3260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, прилагаемых к заявке.</w:t>
            </w:r>
          </w:p>
        </w:tc>
        <w:tc>
          <w:tcPr>
            <w:tcW w:w="3118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РЭМИ</w:t>
            </w:r>
          </w:p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ялетдинова Э. М.</w:t>
            </w:r>
          </w:p>
        </w:tc>
        <w:tc>
          <w:tcPr>
            <w:tcW w:w="2268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Style17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ТОО</w:t>
      </w:r>
      <w:r>
        <w:rPr/>
        <w:t xml:space="preserve"> «Asia Med Engineering»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985"/>
        <w:gridCol w:w="3260"/>
        <w:gridCol w:w="3118"/>
        <w:gridCol w:w="2268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97" w:hanging="9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ем подписан документ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указать должность, Ф.И.О (при его наличии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 xml:space="preserve">засвидетельствованная копия 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(указать нуж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омер страниц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autoSpaceDE w:val="false"/>
              <w:snapToGrid w:val="false"/>
              <w:spacing w:lineRule="auto" w:line="240"/>
              <w:ind w:left="97" w:hanging="97"/>
              <w:jc w:val="left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, от 31.03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 ТОО «Asia Med Engineering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Мынбаев К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</w:tr>
      <w:tr>
        <w:trPr>
          <w:trHeight w:val="1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autoSpaceDE w:val="false"/>
              <w:snapToGrid w:val="false"/>
              <w:spacing w:lineRule="auto" w:line="240"/>
              <w:ind w:left="97" w:hanging="9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 101005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43228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государственной перерегистрации ТОО «Asia Med Engineering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autoSpaceDE w:val="false"/>
              <w:snapToGrid w:val="false"/>
              <w:spacing w:lineRule="auto" w:line="240"/>
              <w:ind w:left="97" w:hanging="9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юридического лица с измен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/н от 01.08.2019г.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02.11.2020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Asia Med Engineering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в Уставе, смена юридического адре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ТОО, Мусин А.А., Участник ТОО Назарова Ж.М., представитель Участника ТОО, Зурдинов М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autoSpaceDE w:val="false"/>
              <w:snapToGrid w:val="false"/>
              <w:spacing w:lineRule="auto" w:line="240"/>
              <w:ind w:left="97" w:hanging="9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й договор с измен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01.08.2019г, б/н от 02.11.2020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й договор действующих участников ТОО Asia Med Engineering» с изменениями (в связи со сменой юридического адрес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ТОО, Мусин А.А., Участник ТОО Назарова Ж.М., представитель Участника ТОО, Зурдинов М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autoSpaceDE w:val="false"/>
              <w:snapToGrid w:val="false"/>
              <w:spacing w:lineRule="auto" w:line="240"/>
              <w:ind w:left="97" w:hanging="9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1.202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участников ТОО «Asia Med Engineering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, Мусин А.А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, Зурдинов М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autoSpaceDE w:val="false"/>
              <w:snapToGrid w:val="false"/>
              <w:spacing w:lineRule="auto" w:line="240"/>
              <w:ind w:left="97" w:hanging="9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назначении первого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 от 02.11.202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назначении первого руководителя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ineer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Мынбаев К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autoSpaceDE w:val="false"/>
              <w:snapToGrid w:val="false"/>
              <w:spacing w:lineRule="auto" w:line="240"/>
              <w:ind w:left="97" w:hanging="9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 об изменении юридического 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-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3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 об изменении юридического адреса ТОО «Asia Med Engineering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ынбаев К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autoSpaceDE w:val="false"/>
              <w:snapToGrid w:val="false"/>
              <w:spacing w:lineRule="auto" w:line="240"/>
              <w:ind w:left="97" w:hanging="9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7949179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лоны о приеме уведомления и уведомления о начале оптовой и розничной реализации медицинских изделий 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Z54UCA00020603 от 23.12.2021г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Z83UBC00028795 от 23.12.202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ы о приеме уведомления и уведомления о начале или прекращении деятельности по оптовой и розничной реализации медицинских издел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autoSpaceDE w:val="false"/>
              <w:snapToGrid w:val="false"/>
              <w:spacing w:lineRule="auto" w:line="240"/>
              <w:ind w:left="97" w:hanging="9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Н 1010057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42402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т 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03.20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отсутствии (наличии) задолженности, учет по которым ведется в органах государственных доходов по состоянию на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.03.20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цифровая подпись серв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autoSpaceDE w:val="false"/>
              <w:snapToGrid w:val="false"/>
              <w:spacing w:lineRule="auto" w:line="240"/>
              <w:ind w:left="97" w:hanging="9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ауд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-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44/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3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том, что ТОО «Asia Med Engineering» не относится к юридическим лицам, для которых законодательными актами РК установлено обязательное проведение ауд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ынбаев К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-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autoSpaceDE w:val="false"/>
              <w:snapToGrid w:val="false"/>
              <w:spacing w:lineRule="auto" w:line="240"/>
              <w:ind w:left="97" w:hanging="9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ответствии Потенциального поставщика квалификационным требов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-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44/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3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ответствии ТОО «Asia Med Engineering» квалификационным требова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Мынбаев К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autoSpaceDE w:val="false"/>
              <w:snapToGrid w:val="false"/>
              <w:spacing w:lineRule="auto" w:line="240"/>
              <w:ind w:left="97" w:hanging="9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закупаемых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и д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и количество закупаемых тов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Мынбаев К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-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autoSpaceDE w:val="false"/>
              <w:snapToGrid w:val="false"/>
              <w:spacing w:lineRule="auto" w:line="240"/>
              <w:ind w:left="97" w:hanging="9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овое предло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31.03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вое предложение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ineer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по лоту №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ынбаев К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autoSpaceDE w:val="false"/>
              <w:snapToGrid w:val="false"/>
              <w:spacing w:lineRule="auto" w:line="240"/>
              <w:ind w:left="97" w:hanging="9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-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44/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3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е письм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отсутствии аффилирова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ынбаев К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autoSpaceDE w:val="false"/>
              <w:snapToGrid w:val="false"/>
              <w:spacing w:lineRule="auto" w:line="240"/>
              <w:ind w:left="97" w:hanging="9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79491696"/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</w:t>
            </w:r>
            <w:bookmarkEnd w:id="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-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44/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3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о том, что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ineer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не подлежит процедуре банкротства либо ликвид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ынбаев К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-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autoSpaceDE w:val="false"/>
              <w:snapToGrid w:val="false"/>
              <w:spacing w:lineRule="auto" w:line="240"/>
              <w:ind w:left="97" w:hanging="9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из Департамента государственных доходов по городу Алм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№3-МК/ЗТ-М-166 от 13.01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из Департамента государственных доходов по городу Алматы о сведениях относительно процедур банкрот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ДГД по г.Алматы, Казиев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с сервера подписан ЭЦ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autoSpaceDE w:val="false"/>
              <w:snapToGrid w:val="false"/>
              <w:spacing w:lineRule="auto" w:line="240"/>
              <w:ind w:left="97" w:hanging="9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согласие с базовыми условиями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-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44/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3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согласие с базовыми условиями платеж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ынбаев К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autoSpaceDE w:val="false"/>
              <w:snapToGrid w:val="false"/>
              <w:spacing w:lineRule="auto" w:line="240"/>
              <w:ind w:left="97" w:hanging="9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 о патентных и иных прав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-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44/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3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 о том, что ТОО «Asia Med Engineering» не нарушает патентных и иных прав и притязаний треть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ынбаев К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-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autoSpaceDE w:val="false"/>
              <w:snapToGrid w:val="false"/>
              <w:spacing w:lineRule="auto" w:line="240"/>
              <w:ind w:left="97" w:hanging="9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авторизация для участия в тендере/заку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№23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1.12.2021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от компании BIOTRONIK AG о предоставлении полномочий участвовать в тендерах /закупках, предоставлять и реализовывать продукцию и заключать контракты на поставку на территории РК в 2022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директор по странам СНГ, Захарченко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autoSpaceDE w:val="false"/>
              <w:snapToGrid w:val="false"/>
              <w:spacing w:lineRule="auto" w:line="240"/>
              <w:ind w:left="97" w:hanging="9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ая специфик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и д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поставляемых товаров по лоту №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Мынбаев К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и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autoSpaceDE w:val="false"/>
              <w:snapToGrid w:val="false"/>
              <w:spacing w:lineRule="auto" w:line="240"/>
              <w:ind w:left="97" w:hanging="9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е удостоверения на медицинские изде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К-ИМН-5№016577 от 27.04.2017г.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е  удостоверения РК на медицинские изделия  BIOTRONIK AG, Швейца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цифровая подпись уполномочен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autoSpaceDE w:val="false"/>
              <w:snapToGrid w:val="false"/>
              <w:spacing w:lineRule="auto" w:line="240"/>
              <w:ind w:left="97" w:hanging="9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о соответствии предлагаемых медицинских изд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-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44/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3.2022г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нтийное письмо о соответствии предлагаемых медицинских издел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Мынбаев К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autoSpaceDE w:val="false"/>
              <w:snapToGrid w:val="false"/>
              <w:spacing w:lineRule="auto" w:line="240"/>
              <w:ind w:left="97" w:hanging="9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утствующ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-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44/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3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Мынбаев К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autoSpaceDE w:val="false"/>
              <w:snapToGrid w:val="false"/>
              <w:spacing w:lineRule="auto" w:line="240"/>
              <w:ind w:left="97" w:hanging="9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-гаран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-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44/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3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гарантия о соответствии характеристики медицинских изделий и предоставлении заключения безопасности и качества с каждой партией поставляемого тов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Мынбаев К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autoSpaceDE w:val="false"/>
              <w:snapToGrid w:val="false"/>
              <w:spacing w:lineRule="auto" w:line="240"/>
              <w:ind w:left="97" w:hanging="9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_Hlk79423690"/>
            <w:r>
              <w:rPr>
                <w:rFonts w:cs="Times New Roman" w:ascii="Times New Roman" w:hAnsi="Times New Roman"/>
                <w:sz w:val="20"/>
                <w:szCs w:val="20"/>
              </w:rPr>
              <w:t>Письмо-гарантия о подтверждении соответствия товаров при исполнении договора</w:t>
            </w:r>
            <w:bookmarkEnd w:id="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-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44/1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3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гарантия о подтверждении соответствия товаров при исполнении договора о государственных закупк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Мынбаев К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autoSpaceDE w:val="false"/>
              <w:snapToGrid w:val="false"/>
              <w:spacing w:lineRule="auto" w:line="240"/>
              <w:ind w:left="97" w:hanging="9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нежилого помещ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 от 28.12.21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с ТОО «Курлысшы» об аренде нежилого помещения для размещения склада изделий медицинского назнач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Директора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маданов С.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Директор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нбаев К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autoSpaceDE w:val="false"/>
              <w:snapToGrid w:val="false"/>
              <w:spacing w:lineRule="auto" w:line="240"/>
              <w:ind w:left="97" w:hanging="9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 и Уведомление о начале и прекращении деятельности (эксплуатации) объекта незначительной эпидемической знач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Z40UWP00032337  от 23.12.202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 и Уведомление о начале и прекращении деятельности (эксплуатации) объекта незначительной эпидемической знач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autoSpaceDE w:val="false"/>
              <w:snapToGrid w:val="false"/>
              <w:spacing w:lineRule="auto" w:line="240"/>
              <w:ind w:left="97" w:hanging="9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3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обеспечение тендерной зая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Мынбаев К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autoSpaceDE w:val="false"/>
              <w:snapToGrid w:val="false"/>
              <w:spacing w:lineRule="auto" w:line="240"/>
              <w:ind w:left="97" w:hanging="9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документов, прилагаемых к заявке потенциального постав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и д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документов, прилагаемых к заявке потенциального поставщика ТОО «Asia Med Engineering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ТОО «Альфатим</w:t>
      </w:r>
      <w:r>
        <w:rPr/>
        <w:t>»</w:t>
      </w:r>
    </w:p>
    <w:tbl>
      <w:tblPr>
        <w:tblW w:w="15310" w:type="dxa"/>
        <w:jc w:val="left"/>
        <w:tblInd w:w="-431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10"/>
        <w:gridCol w:w="2693"/>
        <w:gridCol w:w="1985"/>
        <w:gridCol w:w="3260"/>
        <w:gridCol w:w="3118"/>
        <w:gridCol w:w="2268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№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Дата и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ind w:firstLine="709"/>
              <w:textAlignment w:val="baseline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Краткое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Heading3"/>
              <w:shd w:fill="FFFFFF" w:val="clear"/>
              <w:spacing w:before="0" w:after="0"/>
              <w:ind w:firstLine="709"/>
              <w:textAlignment w:val="baselin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одерж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Кем подписан документ (указать должность и Ф.И.О (при его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Оригинал, копия, нотариально засвидетельствованная копия (указать нуж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Номер страниц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uppressAutoHyphens w:val="false"/>
              <w:snapToGrid w:val="false"/>
              <w:spacing w:lineRule="auto" w:line="240" w:before="0" w:after="0"/>
              <w:ind w:left="720" w:right="-369" w:hanging="720"/>
              <w:jc w:val="center"/>
              <w:textAlignment w:val="baseline"/>
              <w:rPr>
                <w:rFonts w:ascii="Times New Roman" w:hAnsi="Times New Roman" w:cs="Times New Roman"/>
                <w:bCs w:val="false"/>
                <w:spacing w:val="2"/>
                <w:sz w:val="20"/>
                <w:szCs w:val="20"/>
              </w:rPr>
            </w:pPr>
            <w:r>
              <w:rPr>
                <w:rFonts w:cs="Times New Roman"/>
                <w:bCs w:val="false"/>
                <w:spacing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sz w:val="20"/>
                <w:szCs w:val="20"/>
                <w:lang w:val="ru-RU" w:eastAsia="en-US"/>
              </w:rPr>
              <w:t>Опись документов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spacing w:val="2"/>
                <w:sz w:val="20"/>
                <w:szCs w:val="20"/>
                <w:lang w:val="ru-RU" w:eastAsia="en-US"/>
              </w:rPr>
            </w:pPr>
            <w:r>
              <w:rPr>
                <w:rFonts w:eastAsia="Batang;바탕" w:cs="Times New Roman"/>
                <w:b/>
                <w:bCs/>
                <w:spacing w:val="2"/>
                <w:sz w:val="20"/>
                <w:szCs w:val="20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Н от 24.03.2022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sz w:val="20"/>
                <w:szCs w:val="20"/>
                <w:lang w:val="ru-RU" w:eastAsia="en-US"/>
              </w:rPr>
              <w:t>Опись документов, прилагаемых к заявке ТОО «АЛЬФАТИМ» (Приложение 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Сусленко В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1-6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ind w:left="720" w:right="-369" w:hanging="360"/>
              <w:textAlignment w:val="baseline"/>
              <w:rPr>
                <w:rFonts w:eastAsia="Batang;바탕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Заявка на участие в тенд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9" w:firstLine="142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 xml:space="preserve">БН от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4.03.2022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 xml:space="preserve">Заявка на участие в тендере (Приложение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kk-KZ" w:eastAsia="en-US"/>
              </w:rPr>
              <w:t>2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Сусленко В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-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firstLine="97"/>
              <w:jc w:val="center"/>
              <w:rPr>
                <w:rFonts w:eastAsia="Batang;바탕"/>
              </w:rPr>
            </w:pP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>Письмо о квалификации юрид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>№</w:t>
            </w:r>
            <w:r>
              <w:rPr>
                <w:rStyle w:val="S1"/>
                <w:rFonts w:eastAsia="Calibri"/>
                <w:b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>А/20-10</w:t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 xml:space="preserve">от </w:t>
            </w:r>
          </w:p>
          <w:p>
            <w:pPr>
              <w:pStyle w:val="Normal"/>
              <w:spacing w:before="0" w:after="200"/>
              <w:jc w:val="center"/>
              <w:rPr>
                <w:rStyle w:val="S1"/>
                <w:rFonts w:eastAsia="Batang;바탕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4.03.2022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1"/>
                <w:rFonts w:eastAsia="Batang;바탕"/>
                <w:b w:val="false"/>
                <w:b w:val="false"/>
                <w:sz w:val="20"/>
                <w:szCs w:val="20"/>
              </w:rPr>
            </w:pP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>Профессиональная квалификация, стат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rFonts w:eastAsia="Batang;바탕"/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Normal"/>
              <w:spacing w:before="0" w:after="200"/>
              <w:jc w:val="center"/>
              <w:rPr>
                <w:rStyle w:val="S1"/>
                <w:rFonts w:eastAsia="Batang;바탕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Сусленко В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  <w:p>
            <w:pPr>
              <w:pStyle w:val="Normal"/>
              <w:spacing w:before="0" w:after="200"/>
              <w:jc w:val="center"/>
              <w:rPr>
                <w:rStyle w:val="S1"/>
                <w:rFonts w:eastAsia="Batang;바탕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11-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л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Z13UCA000117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.12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домление об оптовой реализации медицинских издел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ЦП Подпись серв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-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сьмо об ежегодном ауд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/20-01  от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4.03.2022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 том, что ТОО «АЛЬФАТИМ» не подлежит ауди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Сусленко В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-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en-US"/>
              </w:rPr>
              <w:t>Справка  о государственной перерег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От 2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01.2022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en-US"/>
              </w:rPr>
              <w:t>Справка  о государственной перерег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ЦП Подпись серв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-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Уст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en-US"/>
              </w:rPr>
              <w:t>11.05.2018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en-US"/>
              </w:rPr>
              <w:t>Уста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en-US"/>
              </w:rPr>
              <w:t>Основной вид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Сусленко В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9-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Приказ  № 13 л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en-US"/>
              </w:rPr>
              <w:t>11.05.2018 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О вступлении в должность дирек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Сусленко В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en-US"/>
              </w:rPr>
            </w:pP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5-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Решение единственного участн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ТОО «АЛЬФАТИ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en-US"/>
              </w:rPr>
              <w:t>11.05.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Утверждение устава в новой редакции, о перерегистрации ТОО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Сусленко В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7-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en-US"/>
              </w:rPr>
              <w:t>Письмо об учред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/20-02 от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4.03.2022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б учредите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Сусленко В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9-30</w:t>
            </w:r>
          </w:p>
        </w:tc>
      </w:tr>
      <w:tr>
        <w:trPr>
          <w:trHeight w:val="1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ка об отсутствии налогов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7.03.2022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сутствие налоговой задолженности налогоплательщ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ЦП Подпись серв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1-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исьмо о соответств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/20-06 от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4.03.2022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сьмо о соответствии товаров требованиям тендерной докумен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Сусленко В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5-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ов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Н от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4.03.2022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лот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19,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риложение 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Сусленко В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9-46</w:t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pacing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ая спецификация и перечень  поставляемых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ая спецификация и перечень     поставляемых товаров (приложение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Сусленко В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-6</w:t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pacing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К-ИМН-5№0216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ЦП Подпись серв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-12</w:t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pacing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К-ИМН-5№021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ЦП Подпись серв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-18</w:t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pacing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К-МТ-7№0107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ЦП Подпись серв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9-24</w:t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pacing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сьмо об отсутствии необходимости  наличия санитарно эпидемиологического  обследования скл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/20-09 от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4.03.2022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сьмо об отсутствии необходимости  наличия санитарно эпидемиологического  обследования склада ТОО «АЛЬФАТИ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en-US"/>
              </w:rPr>
              <w:t>Сусленко В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5-26</w:t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pacing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лон о приеме уведом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Z74UWP0000572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от 21.01.201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домление о начале и прекращении деятельности (эксплуатации) объекта незначительной эпидемической знач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ЦП Подпись серв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7-28</w:t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pacing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сьмо об отсутствии необходимости  наличия Акта о наличии условий хранения и транспортировки ЛС и ИМ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/20-04 от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4.03.2022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сьмо об отсутствии необходимости  наличия Акта о наличии условий хранения и транспортировки ЛС и ИМ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сленко В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9-34</w:t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тежное пор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нтийное обеспечение тендерной заявки Б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Сусленко В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pacing w:val="2"/>
                <w:sz w:val="20"/>
                <w:szCs w:val="20"/>
                <w:highlight w:val="yellow"/>
              </w:rPr>
            </w:pPr>
            <w:r>
              <w:rPr>
                <w:rFonts w:cs="Times New Roman"/>
                <w:bCs/>
                <w:spacing w:val="2"/>
                <w:sz w:val="20"/>
                <w:szCs w:val="20"/>
                <w:highlight w:val="yellow"/>
              </w:rPr>
            </w:r>
          </w:p>
        </w:tc>
      </w:tr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н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с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Н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исаны  Техническая спецификация в формате «doc»,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ь документов ТОО «АЛЬФАТИМ»,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риложению к Тендерной документации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ТОО</w:t>
      </w:r>
      <w:r>
        <w:rPr/>
        <w:t xml:space="preserve"> «ImportMed»</w:t>
      </w:r>
    </w:p>
    <w:tbl>
      <w:tblPr>
        <w:tblW w:w="15310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2693"/>
        <w:gridCol w:w="1985"/>
        <w:gridCol w:w="3446"/>
        <w:gridCol w:w="2932"/>
        <w:gridCol w:w="2268"/>
        <w:gridCol w:w="1276"/>
      </w:tblGrid>
      <w:tr>
        <w:trPr>
          <w:trHeight w:val="30" w:hRule="atLeast"/>
        </w:trPr>
        <w:tc>
          <w:tcPr>
            <w:tcW w:w="7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№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0" w:after="48"/>
              <w:ind w:left="28" w:right="28" w:hanging="11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ата и номер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раткое содержание</w:t>
            </w:r>
          </w:p>
        </w:tc>
        <w:tc>
          <w:tcPr>
            <w:tcW w:w="29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ем подписан документ (указать должность и Ф.И.О (при его наличии)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ригинал, копия, нотариально засвидетельствованная копия (указать нужное)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омер страницы</w:t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0" w:after="48"/>
              <w:ind w:left="28" w:right="28" w:hanging="11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Гарантийное обеспечение </w:t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№</w:t>
            </w:r>
            <w:r>
              <w:rPr>
                <w:rFonts w:eastAsia="Calibri"/>
                <w:sz w:val="20"/>
                <w:szCs w:val="20"/>
                <w:lang w:val="ru-RU"/>
              </w:rPr>
              <w:t>22 от 16.03.2022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Гарантийное обеспечение </w:t>
            </w:r>
          </w:p>
        </w:tc>
        <w:tc>
          <w:tcPr>
            <w:tcW w:w="29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о электронно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5310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ая часть</w:t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0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Заявка на участие в тендере</w:t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24.03.2022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Заявка на участие в тендере</w:t>
            </w:r>
          </w:p>
        </w:tc>
        <w:tc>
          <w:tcPr>
            <w:tcW w:w="29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Менеджер по сопровождению тендеров Нұржанұлы Н.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-5</w:t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0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№</w:t>
            </w:r>
            <w:r>
              <w:rPr>
                <w:rFonts w:eastAsia="Calibri"/>
                <w:sz w:val="20"/>
                <w:szCs w:val="20"/>
              </w:rPr>
              <w:t>10100554658771</w:t>
            </w:r>
          </w:p>
          <w:p>
            <w:pPr>
              <w:pStyle w:val="Style19"/>
              <w:spacing w:lineRule="auto" w:line="276" w:before="1" w:after="48"/>
              <w:ind w:left="28" w:right="28" w:hanging="11"/>
              <w:rPr/>
            </w:pPr>
            <w:r>
              <w:rPr>
                <w:sz w:val="20"/>
                <w:szCs w:val="20"/>
                <w:lang w:val="ru-RU"/>
              </w:rPr>
              <w:t xml:space="preserve">от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.12.2021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Справка о государственной перерегистрации юридического лица</w:t>
            </w:r>
          </w:p>
        </w:tc>
        <w:tc>
          <w:tcPr>
            <w:tcW w:w="29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Электронная цифровая подпись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-8</w:t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0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став</w:t>
            </w:r>
            <w:r>
              <w:rPr>
                <w:rFonts w:eastAsia="Calibri"/>
                <w:sz w:val="20"/>
                <w:szCs w:val="20"/>
              </w:rPr>
              <w:t xml:space="preserve"> ТОО</w:t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17.10.2019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Устав</w:t>
            </w:r>
            <w:r>
              <w:rPr>
                <w:rFonts w:eastAsia="Calibri"/>
                <w:sz w:val="20"/>
                <w:szCs w:val="20"/>
              </w:rPr>
              <w:t xml:space="preserve"> ТОО</w:t>
            </w:r>
          </w:p>
        </w:tc>
        <w:tc>
          <w:tcPr>
            <w:tcW w:w="29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Директор Аймурзиев Р.А.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-29</w:t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0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риказ о вступлении в должность директора</w:t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5-лс от 17.10.2019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риказ о вступлении в должность директора</w:t>
            </w:r>
          </w:p>
        </w:tc>
        <w:tc>
          <w:tcPr>
            <w:tcW w:w="29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Директор Аймурзиев Р.А.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0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лон о приеме уведомления</w:t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>
                <w:sz w:val="20"/>
                <w:szCs w:val="20"/>
                <w:lang w:val="ru-RU"/>
              </w:rPr>
            </w:pPr>
            <w:bookmarkStart w:id="3" w:name="OLE_LINK3"/>
            <w:bookmarkStart w:id="4" w:name="OLE_LINK2"/>
            <w:bookmarkStart w:id="5" w:name="OLE_LINK1"/>
            <w:r>
              <w:rPr>
                <w:rFonts w:eastAsia="Calibri"/>
                <w:sz w:val="20"/>
                <w:szCs w:val="20"/>
                <w:lang w:val="ru-RU"/>
              </w:rPr>
              <w:t>№</w:t>
            </w:r>
            <w:r>
              <w:rPr>
                <w:rFonts w:eastAsia="Calibri"/>
                <w:sz w:val="20"/>
                <w:szCs w:val="20"/>
              </w:rPr>
              <w:t>KZ87UCA00012928</w:t>
            </w:r>
            <w:bookmarkEnd w:id="3"/>
            <w:bookmarkEnd w:id="4"/>
            <w:bookmarkEnd w:id="5"/>
            <w:r>
              <w:rPr>
                <w:rFonts w:eastAsia="Calibri"/>
                <w:sz w:val="20"/>
                <w:szCs w:val="20"/>
                <w:lang w:val="ru-RU"/>
              </w:rPr>
              <w:t xml:space="preserve"> от </w:t>
            </w:r>
            <w:r>
              <w:rPr>
                <w:rFonts w:eastAsia="Calibri"/>
                <w:sz w:val="20"/>
                <w:szCs w:val="20"/>
              </w:rPr>
              <w:t>28</w:t>
            </w:r>
            <w:r>
              <w:rPr>
                <w:rFonts w:eastAsia="Calibri"/>
                <w:sz w:val="20"/>
                <w:szCs w:val="20"/>
                <w:lang w:val="ru-RU"/>
              </w:rPr>
              <w:t>.02.2020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лон о приеме уведомления</w:t>
            </w:r>
          </w:p>
        </w:tc>
        <w:tc>
          <w:tcPr>
            <w:tcW w:w="29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Электронная цифровая подпись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0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kk-KZ"/>
              </w:rPr>
              <w:t>Уведомление о начале или прекращении деятельности по оптовой реализации медицинских изделий</w:t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№</w:t>
            </w:r>
            <w:r>
              <w:rPr>
                <w:rFonts w:eastAsia="Calibri"/>
                <w:sz w:val="20"/>
                <w:szCs w:val="20"/>
              </w:rPr>
              <w:t>KZ87UCA00012928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от </w:t>
            </w:r>
            <w:r>
              <w:rPr>
                <w:rFonts w:eastAsia="Calibri"/>
                <w:sz w:val="20"/>
                <w:szCs w:val="20"/>
              </w:rPr>
              <w:t>28</w:t>
            </w:r>
            <w:r>
              <w:rPr>
                <w:rFonts w:eastAsia="Calibri"/>
                <w:sz w:val="20"/>
                <w:szCs w:val="20"/>
                <w:lang w:val="ru-RU"/>
              </w:rPr>
              <w:t>.02.2020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kk-KZ"/>
              </w:rPr>
              <w:t>Уведомление о начале или прекращениидеятельности по оптовой реализации медицинских изделий</w:t>
            </w:r>
          </w:p>
        </w:tc>
        <w:tc>
          <w:tcPr>
            <w:tcW w:w="29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Электронная цифровая подпись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-36</w:t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0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Информационное письмо о соответствии квалификационным требованиям</w:t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24.03.2022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before="1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Информационное письмо о соответствии квалификационным требованиям</w:t>
            </w:r>
          </w:p>
        </w:tc>
        <w:tc>
          <w:tcPr>
            <w:tcW w:w="29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Менеджер по сопровождению тендеров Нұржанұлы Н.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0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Сведения об отсутствии задолженности, учет по которым ведется в органах государственных доходов</w:t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/>
            </w:pPr>
            <w:r>
              <w:rPr>
                <w:sz w:val="20"/>
                <w:szCs w:val="20"/>
                <w:lang w:val="ru-RU"/>
              </w:rPr>
              <w:t>по состоянию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4.03.2022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Сведения об отсутствии задолженности, учет по которым ведется в органах государственных доходов</w:t>
            </w:r>
          </w:p>
        </w:tc>
        <w:tc>
          <w:tcPr>
            <w:tcW w:w="29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Электронная цифровая подпись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rStyle w:val="S0"/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-43</w:t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0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Ценовые предложения</w:t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24.03.2022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</w:rPr>
              <w:t>Ценов</w:t>
            </w:r>
            <w:r>
              <w:rPr>
                <w:spacing w:val="2"/>
                <w:sz w:val="20"/>
                <w:szCs w:val="20"/>
                <w:lang w:val="ru-RU"/>
              </w:rPr>
              <w:t>ы</w:t>
            </w:r>
            <w:r>
              <w:rPr>
                <w:spacing w:val="2"/>
                <w:sz w:val="20"/>
                <w:szCs w:val="20"/>
              </w:rPr>
              <w:t>е предложени</w:t>
            </w:r>
            <w:r>
              <w:rPr>
                <w:spacing w:val="2"/>
                <w:sz w:val="20"/>
                <w:szCs w:val="20"/>
                <w:lang w:val="ru-RU"/>
              </w:rPr>
              <w:t>я</w:t>
            </w:r>
          </w:p>
        </w:tc>
        <w:tc>
          <w:tcPr>
            <w:tcW w:w="29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Менеджер по сопровождению тендеров Нұржанұлы Н.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0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Доверенность на право подписи (Нұржанұлы Н.)</w:t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№</w:t>
            </w:r>
            <w:r>
              <w:rPr>
                <w:spacing w:val="2"/>
                <w:sz w:val="20"/>
                <w:szCs w:val="20"/>
                <w:lang w:val="kk-KZ"/>
              </w:rPr>
              <w:t>19/21 от 20.12.2021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Доверенность на право подписи (Нұржанұлы Н.)</w:t>
            </w:r>
          </w:p>
        </w:tc>
        <w:tc>
          <w:tcPr>
            <w:tcW w:w="29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Директор Аймурзиев Р.А.</w:t>
            </w:r>
          </w:p>
          <w:p>
            <w:pPr>
              <w:pStyle w:val="Style19"/>
              <w:spacing w:lineRule="auto" w:line="276" w:before="1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Менеджер по сопровождению тендеров Нұржанұлы Н.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</w:t>
            </w:r>
          </w:p>
        </w:tc>
      </w:tr>
      <w:tr>
        <w:trPr>
          <w:trHeight w:val="30" w:hRule="atLeast"/>
        </w:trPr>
        <w:tc>
          <w:tcPr>
            <w:tcW w:w="15310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еская часть</w:t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0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еская спецификация</w:t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еская</w:t>
            </w:r>
            <w:r>
              <w:rPr>
                <w:sz w:val="20"/>
                <w:szCs w:val="20"/>
              </w:rPr>
              <w:t xml:space="preserve"> спецификация</w:t>
            </w:r>
          </w:p>
        </w:tc>
        <w:tc>
          <w:tcPr>
            <w:tcW w:w="29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Менеджер по сопровождению тендеров Нұржанұлы Н.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 xml:space="preserve">Оригинал 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0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Гарантийное письмо о соблюдении требований к поставляемым товарам</w:t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24.03.2022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Гарантийное письмо о соблюдении требований к поставляемым товарам</w:t>
            </w:r>
          </w:p>
        </w:tc>
        <w:tc>
          <w:tcPr>
            <w:tcW w:w="29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Менеджер по сопровождению тендеров Нұржанұлы Н.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0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Регистрационное удостоверение</w:t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К-ИМН-5№015848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Регистрационное удостоверение</w:t>
            </w:r>
          </w:p>
        </w:tc>
        <w:tc>
          <w:tcPr>
            <w:tcW w:w="29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оводитель государственного органа Байсеркин Б.С.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-14</w:t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before="0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исьмо об отсутствии необходимости  </w:t>
            </w:r>
          </w:p>
          <w:p>
            <w:pPr>
              <w:pStyle w:val="Style19"/>
              <w:spacing w:lineRule="auto" w:line="276" w:before="0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я санитарно-эпидемиологического заключения на объект</w:t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24.03.2022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before="0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исьмо об отсутствии необходимости  </w:t>
            </w:r>
          </w:p>
          <w:p>
            <w:pPr>
              <w:pStyle w:val="Style19"/>
              <w:spacing w:lineRule="auto" w:line="276" w:before="1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я санитарно-эпидемиологического заключения на объект</w:t>
            </w:r>
          </w:p>
        </w:tc>
        <w:tc>
          <w:tcPr>
            <w:tcW w:w="29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Менеджер по сопровождению тендеров Нұржанұлы Н.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 xml:space="preserve">Оригинал 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0" w:after="48"/>
              <w:ind w:left="28" w:right="28" w:hanging="11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лон о приеме уведомления</w:t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sz w:val="20"/>
                <w:szCs w:val="20"/>
                <w:lang w:val="ru-RU"/>
              </w:rPr>
              <w:t>KZ06UWP00011318 от 22.10.2019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лон о приеме уведомления</w:t>
            </w:r>
          </w:p>
        </w:tc>
        <w:tc>
          <w:tcPr>
            <w:tcW w:w="29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Электронная цифровая подпись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Style w:val="S0"/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-18</w:t>
            </w:r>
          </w:p>
        </w:tc>
      </w:tr>
      <w:tr>
        <w:trPr>
          <w:trHeight w:val="30" w:hRule="atLeast"/>
        </w:trPr>
        <w:tc>
          <w:tcPr>
            <w:tcW w:w="7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before="0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домление о начале и прекращении деятельности</w:t>
            </w:r>
          </w:p>
          <w:p>
            <w:pPr>
              <w:pStyle w:val="Style19"/>
              <w:spacing w:before="0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эксплуатации) объекта незначительной эпидемической значимости</w:t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sz w:val="20"/>
                <w:szCs w:val="20"/>
                <w:lang w:val="ru-RU"/>
              </w:rPr>
              <w:t>KZ06UWP00011318 от 22.10.2019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before="0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домление о начале и прекращении деятельности</w:t>
            </w:r>
          </w:p>
          <w:p>
            <w:pPr>
              <w:pStyle w:val="Style19"/>
              <w:spacing w:before="0" w:after="48"/>
              <w:ind w:left="28" w:right="28" w:hanging="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эксплуатации) объекта незначительной эпидемической значимости</w:t>
            </w:r>
          </w:p>
        </w:tc>
        <w:tc>
          <w:tcPr>
            <w:tcW w:w="29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Электронная цифровая подпись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rStyle w:val="S0"/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auto" w:line="276" w:before="1" w:after="48"/>
              <w:ind w:left="28" w:right="28" w:hanging="1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-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ТОО «DIVES» (ДИВЕС</w:t>
      </w:r>
      <w:r>
        <w:rPr/>
        <w:t>)</w:t>
      </w:r>
    </w:p>
    <w:tbl>
      <w:tblPr>
        <w:tblW w:w="540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3078"/>
        <w:gridCol w:w="2199"/>
        <w:gridCol w:w="2642"/>
        <w:gridCol w:w="2417"/>
        <w:gridCol w:w="2640"/>
        <w:gridCol w:w="1769"/>
      </w:tblGrid>
      <w:tr>
        <w:trPr/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0" w:after="200"/>
              <w:ind w:left="127" w:right="4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номер</w:t>
            </w:r>
          </w:p>
        </w:tc>
        <w:tc>
          <w:tcPr>
            <w:tcW w:w="2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гинал, копия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тариально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  <w:t xml:space="preserve">засвидетельствованн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пия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омер страницы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127" w:right="41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3.2022</w:t>
            </w:r>
          </w:p>
        </w:tc>
        <w:tc>
          <w:tcPr>
            <w:tcW w:w="2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ДИВЕС)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127" w:right="41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3.2022</w:t>
            </w:r>
          </w:p>
        </w:tc>
        <w:tc>
          <w:tcPr>
            <w:tcW w:w="2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тверждение о наличии опыта работы на рынке закупаемых товаров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ДИВЕС)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127" w:right="41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лицензия  на фармацевтическую деятельность, с приложениями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6369 от 30.03.2018</w:t>
            </w:r>
          </w:p>
        </w:tc>
        <w:tc>
          <w:tcPr>
            <w:tcW w:w="2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лицензия  на фармацевтическую деятельность, с приложениями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127" w:right="41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оны о приеме уведомления о начале или прекращения осуществления деятельности или определенных действий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2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2.2019</w:t>
            </w:r>
          </w:p>
        </w:tc>
        <w:tc>
          <w:tcPr>
            <w:tcW w:w="264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оны о приеме уведомления о начале или прекращения осуществления деятельности или определенных действий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16</w:t>
            </w:r>
          </w:p>
        </w:tc>
      </w:tr>
      <w:tr>
        <w:trPr>
          <w:trHeight w:val="538" w:hRule="atLeast"/>
        </w:trPr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127" w:right="41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710-1910 - ТОО</w:t>
            </w:r>
          </w:p>
        </w:tc>
        <w:tc>
          <w:tcPr>
            <w:tcW w:w="264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государственной регистрации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18</w:t>
            </w:r>
          </w:p>
        </w:tc>
      </w:tr>
      <w:tr>
        <w:trPr>
          <w:trHeight w:val="710" w:hRule="atLeast"/>
        </w:trPr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127" w:right="41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справка о государственной регистрации с портала http://egov.kz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2</w:t>
            </w:r>
          </w:p>
        </w:tc>
        <w:tc>
          <w:tcPr>
            <w:tcW w:w="264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справка о государственной регистрации с портала http://egov.kz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20</w:t>
            </w:r>
          </w:p>
        </w:tc>
      </w:tr>
      <w:tr>
        <w:trPr>
          <w:trHeight w:val="710" w:hRule="atLeast"/>
        </w:trPr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127" w:right="41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в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1.04.2008</w:t>
            </w:r>
          </w:p>
        </w:tc>
        <w:tc>
          <w:tcPr>
            <w:tcW w:w="264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в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-30</w:t>
            </w:r>
          </w:p>
        </w:tc>
      </w:tr>
      <w:tr>
        <w:trPr>
          <w:trHeight w:val="675" w:hRule="atLeast"/>
        </w:trPr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127" w:right="41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я в Устав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5.2010</w:t>
            </w:r>
          </w:p>
        </w:tc>
        <w:tc>
          <w:tcPr>
            <w:tcW w:w="264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я в Устав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-32</w:t>
            </w:r>
          </w:p>
        </w:tc>
      </w:tr>
      <w:tr>
        <w:trPr>
          <w:trHeight w:val="585" w:hRule="atLeast"/>
        </w:trPr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127" w:right="41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я в Устав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0.2012</w:t>
            </w:r>
          </w:p>
        </w:tc>
        <w:tc>
          <w:tcPr>
            <w:tcW w:w="264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я в Устав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-36</w:t>
            </w:r>
          </w:p>
        </w:tc>
      </w:tr>
      <w:tr>
        <w:trPr>
          <w:trHeight w:val="585" w:hRule="atLeast"/>
        </w:trPr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127" w:right="41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ение в Устав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4.2017</w:t>
            </w:r>
          </w:p>
        </w:tc>
        <w:tc>
          <w:tcPr>
            <w:tcW w:w="264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ение в Устав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-38</w:t>
            </w:r>
          </w:p>
        </w:tc>
      </w:tr>
      <w:tr>
        <w:trPr>
          <w:trHeight w:val="585" w:hRule="atLeast"/>
        </w:trPr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127" w:right="41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сутствии налоговой задолженности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2</w:t>
            </w:r>
          </w:p>
        </w:tc>
        <w:tc>
          <w:tcPr>
            <w:tcW w:w="264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тверждение об отсутствии просроченной задолженности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-42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127" w:right="41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ы цен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3.2022</w:t>
            </w:r>
          </w:p>
        </w:tc>
        <w:tc>
          <w:tcPr>
            <w:tcW w:w="264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ы цен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ДИВЕС)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-46</w:t>
            </w:r>
          </w:p>
        </w:tc>
      </w:tr>
      <w:tr>
        <w:trPr>
          <w:trHeight w:val="915" w:hRule="atLeast"/>
        </w:trPr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127" w:right="41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3.2022</w:t>
            </w:r>
          </w:p>
        </w:tc>
        <w:tc>
          <w:tcPr>
            <w:tcW w:w="264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предлагаемых сопутствующих услугах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ДИВЕС)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-48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127" w:right="41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ъяснение СЭС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-23.18-12/10348 от 24.12.2019</w:t>
            </w:r>
          </w:p>
        </w:tc>
        <w:tc>
          <w:tcPr>
            <w:tcW w:w="264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ъяснение СЭС по Холодовой цепи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-50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127" w:right="41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-гарантия по холодовой цепи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3.2022</w:t>
            </w:r>
          </w:p>
        </w:tc>
        <w:tc>
          <w:tcPr>
            <w:tcW w:w="264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-гарантия по холодовой цепи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-52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127" w:right="41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санитарно –эпидемиологического обследования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1</w:t>
            </w:r>
          </w:p>
        </w:tc>
        <w:tc>
          <w:tcPr>
            <w:tcW w:w="264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санитарно –эпидемиологического обследования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-54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127" w:right="41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б аренде складского помещения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21</w:t>
            </w:r>
          </w:p>
        </w:tc>
        <w:tc>
          <w:tcPr>
            <w:tcW w:w="264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б аренде складского помещения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-62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127" w:right="41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субаренды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21г.</w:t>
            </w:r>
          </w:p>
        </w:tc>
        <w:tc>
          <w:tcPr>
            <w:tcW w:w="264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-68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127" w:right="41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о соответствии главе 3 пункта 14 правил, установленных постановлением правительства Республики Казахстан 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3.2022</w:t>
            </w:r>
          </w:p>
        </w:tc>
        <w:tc>
          <w:tcPr>
            <w:tcW w:w="264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о соответствии главе 3 пункта 14 правил, установленных постановлением правительства Республики Казахстан 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ДИВЕС)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-70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127" w:right="41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аффилиированности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3.2022</w:t>
            </w:r>
          </w:p>
        </w:tc>
        <w:tc>
          <w:tcPr>
            <w:tcW w:w="264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аффилиированности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ДИВЕС)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-72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127" w:right="41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3.2022</w:t>
            </w:r>
          </w:p>
        </w:tc>
        <w:tc>
          <w:tcPr>
            <w:tcW w:w="264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ДИВЕС)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-74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127" w:right="41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с управления юстиции о том, что ТОО «DIVES» (ДИВЕС) не подлежит процедуре банкротства и ликвидации.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1.2021</w:t>
            </w:r>
          </w:p>
        </w:tc>
        <w:tc>
          <w:tcPr>
            <w:tcW w:w="2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о том, что ТОО «DIVES» (ДИВЕС) не подлежит процедуре банкротства и ликвидации.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ДИВЕС)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76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127" w:right="41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НДС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ия 60001 № 0090663</w:t>
            </w:r>
          </w:p>
        </w:tc>
        <w:tc>
          <w:tcPr>
            <w:tcW w:w="2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НДС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и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-78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127" w:right="411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3.2022</w:t>
            </w:r>
          </w:p>
        </w:tc>
        <w:tc>
          <w:tcPr>
            <w:tcW w:w="2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о том, что не состоит в перечне недобросовестных поставщиков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ДИВЕС)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-80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127" w:right="411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3.2022</w:t>
            </w:r>
          </w:p>
        </w:tc>
        <w:tc>
          <w:tcPr>
            <w:tcW w:w="2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о не привлечении к ответственности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ДИВЕС)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-82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127" w:right="411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о текущем составе участников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3.2022</w:t>
            </w:r>
          </w:p>
        </w:tc>
        <w:tc>
          <w:tcPr>
            <w:tcW w:w="2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о текущем составе участников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-84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927" w:right="411" w:hanging="36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единственного участника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от 22.04.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единственного учредит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ДИВЕС)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и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-86</w:t>
            </w:r>
          </w:p>
        </w:tc>
      </w:tr>
      <w:tr>
        <w:trPr>
          <w:trHeight w:val="1376" w:hRule="atLeast"/>
        </w:trPr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927" w:right="411" w:hanging="36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а о назначении Директора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1-П от 22.04.2017</w:t>
            </w:r>
          </w:p>
        </w:tc>
        <w:tc>
          <w:tcPr>
            <w:tcW w:w="2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а о назначении Директора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и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-88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927" w:right="411" w:hanging="36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3.2022</w:t>
            </w:r>
          </w:p>
        </w:tc>
        <w:tc>
          <w:tcPr>
            <w:tcW w:w="2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описание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ДИВЕС)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927" w:right="411" w:hanging="36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истрационные удостоверения 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14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927" w:right="411" w:hanging="36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- гарантия о соответствии главе 4 пункта 18 правил, установленных постановлением правительства Республики Казахстан 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3.2022</w:t>
            </w:r>
          </w:p>
        </w:tc>
        <w:tc>
          <w:tcPr>
            <w:tcW w:w="2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- гарантия о соответствии главе 4 пункта 18 правил, установленных постановлением правительства Республики Казахстан 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ДИВЕС)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18</w:t>
            </w:r>
          </w:p>
        </w:tc>
      </w:tr>
      <w:tr>
        <w:trPr>
          <w:trHeight w:val="767" w:hRule="atLeast"/>
        </w:trPr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927" w:right="411" w:hanging="36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овская гарантия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.2090/2022Г от 18.03.2022г.</w:t>
            </w:r>
          </w:p>
        </w:tc>
        <w:tc>
          <w:tcPr>
            <w:tcW w:w="2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овская гарантия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 лицо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ТОО</w:t>
      </w:r>
      <w:r>
        <w:rPr/>
        <w:t xml:space="preserve"> «Terra Pharm»</w:t>
      </w:r>
    </w:p>
    <w:tbl>
      <w:tblPr>
        <w:tblW w:w="15735" w:type="dxa"/>
        <w:jc w:val="left"/>
        <w:tblInd w:w="-431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993"/>
        <w:gridCol w:w="3119"/>
        <w:gridCol w:w="2126"/>
        <w:gridCol w:w="2693"/>
        <w:gridCol w:w="2410"/>
        <w:gridCol w:w="2693"/>
        <w:gridCol w:w="1701"/>
      </w:tblGrid>
      <w:tr>
        <w:trPr>
          <w:trHeight w:val="2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подписан документ (указать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и Ф.И.О (при его наличии)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, копия, нотариально засвидетельствованная копия (указать нужно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ц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от 22.02.2022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Заявка на участие в тендере </w:t>
            </w:r>
            <w:r>
              <w:rPr>
                <w:sz w:val="20"/>
                <w:szCs w:val="20"/>
                <w:lang w:val="kk-KZ"/>
              </w:rPr>
              <w:t>ТОО «Terra Pharm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Курманбаев 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Справка о государственной перерегистрации юрид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13 ноября  2017г  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никальный номер 10100567609066 от 21.02.22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Справка о государственной перерегистрации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kk-KZ"/>
              </w:rPr>
              <w:t xml:space="preserve">Устав </w:t>
            </w:r>
            <w:r>
              <w:rPr>
                <w:spacing w:val="2"/>
                <w:sz w:val="20"/>
                <w:szCs w:val="20"/>
              </w:rPr>
              <w:t>Т</w:t>
            </w:r>
            <w:r>
              <w:rPr>
                <w:spacing w:val="2"/>
                <w:sz w:val="20"/>
                <w:szCs w:val="20"/>
                <w:lang w:val="kk-KZ"/>
              </w:rPr>
              <w:t>оварищество с ограниченной ответственностью</w:t>
            </w:r>
            <w:r>
              <w:rPr>
                <w:spacing w:val="2"/>
                <w:sz w:val="20"/>
                <w:szCs w:val="20"/>
              </w:rPr>
              <w:t xml:space="preserve"> «</w:t>
            </w:r>
            <w:r>
              <w:rPr>
                <w:spacing w:val="2"/>
                <w:sz w:val="20"/>
                <w:szCs w:val="20"/>
                <w:lang w:val="en-US"/>
              </w:rPr>
              <w:t>Terr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Pharm</w:t>
            </w:r>
            <w:r>
              <w:rPr>
                <w:spacing w:val="2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9 ноября 201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ав Т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Бузаушин Д.Т. 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урманбаева Г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Государственная лицензия на фармацевтическую деятельность с прилож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5001990 от 04.02.2015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зготовление лекарственных средств, оптовая реализация лекарствен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Сведения об отсутствии задолженности учет по которым ведется в органах государственных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21.02.2022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логоплательщик не имеет налоговой задолженности учет по которым ведется в органах государственных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Таблица цен на лоты №</w:t>
            </w:r>
            <w:r>
              <w:rPr>
                <w:spacing w:val="2"/>
                <w:sz w:val="20"/>
                <w:szCs w:val="20"/>
                <w:lang w:val="en-US"/>
              </w:rPr>
              <w:t>5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от </w:t>
            </w:r>
            <w:r>
              <w:rPr>
                <w:spacing w:val="2"/>
                <w:sz w:val="20"/>
                <w:szCs w:val="20"/>
                <w:lang w:val="en-US"/>
              </w:rPr>
              <w:t>2</w:t>
            </w:r>
            <w:r>
              <w:rPr>
                <w:spacing w:val="2"/>
                <w:sz w:val="20"/>
                <w:szCs w:val="20"/>
              </w:rPr>
              <w:t>1.0</w:t>
            </w:r>
            <w:r>
              <w:rPr>
                <w:spacing w:val="2"/>
                <w:sz w:val="20"/>
                <w:szCs w:val="20"/>
                <w:lang w:val="en-US"/>
              </w:rPr>
              <w:t>2</w:t>
            </w:r>
            <w:r>
              <w:rPr>
                <w:spacing w:val="2"/>
                <w:sz w:val="20"/>
                <w:szCs w:val="20"/>
              </w:rPr>
              <w:t>.202</w:t>
            </w:r>
            <w:r>
              <w:rPr>
                <w:spacing w:val="2"/>
                <w:sz w:val="20"/>
                <w:szCs w:val="20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таблица цен на лоты №</w:t>
            </w:r>
            <w:r>
              <w:rPr>
                <w:spacing w:val="2"/>
                <w:sz w:val="20"/>
                <w:szCs w:val="20"/>
                <w:lang w:val="en-US"/>
              </w:rPr>
              <w:t>5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Курманбаев 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Письмо о сопутствующих услуг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  <w:lang w:val="en-US"/>
              </w:rPr>
              <w:t>11</w:t>
            </w:r>
            <w:r>
              <w:rPr>
                <w:spacing w:val="2"/>
                <w:sz w:val="20"/>
                <w:szCs w:val="20"/>
              </w:rPr>
              <w:t xml:space="preserve">8 от </w:t>
            </w:r>
            <w:r>
              <w:rPr>
                <w:spacing w:val="2"/>
                <w:sz w:val="20"/>
                <w:szCs w:val="20"/>
                <w:lang w:val="en-US"/>
              </w:rPr>
              <w:t>22</w:t>
            </w:r>
            <w:r>
              <w:rPr>
                <w:spacing w:val="2"/>
                <w:sz w:val="20"/>
                <w:szCs w:val="20"/>
              </w:rPr>
              <w:t>.0</w:t>
            </w:r>
            <w:r>
              <w:rPr>
                <w:spacing w:val="2"/>
                <w:sz w:val="20"/>
                <w:szCs w:val="20"/>
                <w:lang w:val="en-US"/>
              </w:rPr>
              <w:t>2</w:t>
            </w:r>
            <w:r>
              <w:rPr>
                <w:spacing w:val="2"/>
                <w:sz w:val="20"/>
                <w:szCs w:val="20"/>
              </w:rPr>
              <w:t>.202</w:t>
            </w:r>
            <w:r>
              <w:rPr>
                <w:spacing w:val="2"/>
                <w:sz w:val="20"/>
                <w:szCs w:val="20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письмо о сопустствующих услугах при поставке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Курманбаев 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textAlignment w:val="baseline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 xml:space="preserve">Гарантийное обеспечение в виде залога денег </w:t>
            </w:r>
            <w:r>
              <w:rPr>
                <w:spacing w:val="2"/>
                <w:sz w:val="20"/>
                <w:szCs w:val="20"/>
              </w:rPr>
              <w:t>(платежное поруч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Платежное поручение  №</w:t>
            </w:r>
            <w:r>
              <w:rPr>
                <w:spacing w:val="2"/>
                <w:sz w:val="20"/>
                <w:szCs w:val="20"/>
                <w:lang w:val="en-US"/>
              </w:rPr>
              <w:t>269</w:t>
            </w:r>
            <w:r>
              <w:rPr>
                <w:spacing w:val="2"/>
                <w:sz w:val="20"/>
                <w:szCs w:val="20"/>
              </w:rPr>
              <w:t xml:space="preserve"> от </w:t>
            </w:r>
            <w:r>
              <w:rPr>
                <w:spacing w:val="2"/>
                <w:sz w:val="20"/>
                <w:szCs w:val="20"/>
                <w:lang w:val="en-US"/>
              </w:rPr>
              <w:t>17</w:t>
            </w:r>
            <w:r>
              <w:rPr>
                <w:spacing w:val="2"/>
                <w:sz w:val="20"/>
                <w:szCs w:val="20"/>
              </w:rPr>
              <w:t>.0</w:t>
            </w:r>
            <w:r>
              <w:rPr>
                <w:spacing w:val="2"/>
                <w:sz w:val="20"/>
                <w:szCs w:val="20"/>
                <w:lang w:val="en-US"/>
              </w:rPr>
              <w:t>2</w:t>
            </w:r>
            <w:r>
              <w:rPr>
                <w:spacing w:val="2"/>
                <w:sz w:val="20"/>
                <w:szCs w:val="20"/>
              </w:rPr>
              <w:t>.202</w:t>
            </w:r>
            <w:r>
              <w:rPr>
                <w:spacing w:val="2"/>
                <w:sz w:val="20"/>
                <w:szCs w:val="20"/>
                <w:lang w:val="en-US"/>
              </w:rPr>
              <w:t>2</w:t>
            </w:r>
            <w:r>
              <w:rPr>
                <w:spacing w:val="2"/>
                <w:sz w:val="20"/>
                <w:szCs w:val="20"/>
              </w:rPr>
              <w:t xml:space="preserve">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латежное поруч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Банком получателем филиал АО «</w:t>
            </w:r>
            <w:r>
              <w:rPr>
                <w:spacing w:val="2"/>
                <w:sz w:val="20"/>
                <w:szCs w:val="20"/>
                <w:lang w:val="en-US"/>
              </w:rPr>
              <w:t>ForteBank</w:t>
            </w:r>
            <w:r>
              <w:rPr>
                <w:spacing w:val="2"/>
                <w:sz w:val="20"/>
                <w:szCs w:val="20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textAlignment w:val="baseline"/>
              <w:rPr>
                <w:spacing w:val="2"/>
                <w:sz w:val="20"/>
                <w:szCs w:val="20"/>
                <w:highlight w:val="yellow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Приказ о назначении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38 от 06 ноября 2020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приказ о назначении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Курманбаев 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роках год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  <w:lang w:val="en-US"/>
              </w:rPr>
              <w:t>122</w:t>
            </w:r>
            <w:r>
              <w:rPr>
                <w:spacing w:val="2"/>
                <w:sz w:val="20"/>
                <w:szCs w:val="20"/>
              </w:rPr>
              <w:t xml:space="preserve"> от </w:t>
            </w:r>
            <w:r>
              <w:rPr>
                <w:spacing w:val="2"/>
                <w:sz w:val="20"/>
                <w:szCs w:val="20"/>
                <w:lang w:val="en-US"/>
              </w:rPr>
              <w:t>22</w:t>
            </w:r>
            <w:r>
              <w:rPr>
                <w:spacing w:val="2"/>
                <w:sz w:val="20"/>
                <w:szCs w:val="20"/>
              </w:rPr>
              <w:t>.0</w:t>
            </w:r>
            <w:r>
              <w:rPr>
                <w:spacing w:val="2"/>
                <w:sz w:val="20"/>
                <w:szCs w:val="20"/>
                <w:lang w:val="en-US"/>
              </w:rPr>
              <w:t>2</w:t>
            </w:r>
            <w:r>
              <w:rPr>
                <w:spacing w:val="2"/>
                <w:sz w:val="20"/>
                <w:szCs w:val="20"/>
              </w:rPr>
              <w:t>.202</w:t>
            </w:r>
            <w:r>
              <w:rPr>
                <w:spacing w:val="2"/>
                <w:sz w:val="20"/>
                <w:szCs w:val="20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срок годности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екарственных препар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Курманбаев 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формационное 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21 от 22.02.2022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 соответствии характеристи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Курманбаев 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формационное 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19 от 22.02.2022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отенциального поставщика квалификационным требова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Курманбаев 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очные технические характеристики заявленного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Курманбаев 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формационное 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20 от 22.02.2022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 транспортировке и маркиров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Курманбаев 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формационное 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49 от 31.03.202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 соответств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Курманбаев 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формационное 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.2.5.05-2/и-16 от 19.08.2016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 внутриаптечном контр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Ж. Нысынба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формационное 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9 от 04.02.2016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 подлежат оценке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м генерального директора Г. Мухамедж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Гарантийное письм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52 от 31.03.202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пыт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Курманбаев 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>
          <w:trHeight w:val="1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еречень закупаемых 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</w:rPr>
              <w:t>перечень закупаемых тов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Курманбаев 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>
          <w:trHeight w:val="1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формационное 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23 от 23.02.2022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 отсутствии необходимости предост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Курманбаев 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ись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</w:rPr>
              <w:t>опись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Курманбаев 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ТОО</w:t>
      </w:r>
      <w:r>
        <w:rPr/>
        <w:t xml:space="preserve"> «Vita Pharma»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879"/>
        <w:gridCol w:w="1247"/>
        <w:gridCol w:w="2693"/>
        <w:gridCol w:w="2410"/>
        <w:gridCol w:w="2693"/>
        <w:gridCol w:w="1701"/>
      </w:tblGrid>
      <w:tr>
        <w:trPr>
          <w:trHeight w:val="681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ind w:left="48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та и номер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ткое содержание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ем подписан документ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before="0" w:after="28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17"/>
              <w:spacing w:before="28" w:after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мер страницы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15735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сновная часть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явка на участие в тендере, на электронном носителе предоставляется опись документов, прилагаемых</w:t>
            </w:r>
          </w:p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 заявке документов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03.2022г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Тендер по закупу лекарственных средств и медицинских изделий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2 год»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Директором  ТОО «</w:t>
            </w:r>
            <w:r>
              <w:rPr>
                <w:rFonts w:cs="Times New Roman"/>
                <w:sz w:val="20"/>
                <w:szCs w:val="20"/>
              </w:rPr>
              <w:t>VITA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HARMA</w:t>
            </w:r>
            <w:r>
              <w:rPr>
                <w:rFonts w:cs="Times New Roman"/>
                <w:sz w:val="20"/>
                <w:szCs w:val="20"/>
                <w:lang w:val="ru-RU"/>
              </w:rPr>
              <w:t>» Спановым Ж.Ш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-3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алон  о приеме  уведомления о начале и прекращении осуществления деятельности  или определенных действий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.07.2021г</w:t>
            </w:r>
          </w:p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Z04UСА00019078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алон в форме электронного документа на оптовую реализацию медицинской техники и изделий медицинского назначения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правление здравоохранения г.Астаны Акимата г.Астаны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Электронный документ с электронной цифровой подписью</w:t>
            </w:r>
          </w:p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Копия Устава ТОО «</w:t>
            </w:r>
            <w:r>
              <w:rPr>
                <w:rFonts w:cs="Times New Roman"/>
                <w:sz w:val="20"/>
                <w:szCs w:val="20"/>
              </w:rPr>
              <w:t>VITA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HARMA</w:t>
            </w:r>
            <w:r>
              <w:rPr>
                <w:rFonts w:cs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06.2016г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Содержит общие положения ТОО «</w:t>
            </w:r>
            <w:r>
              <w:rPr>
                <w:rFonts w:cs="Times New Roman"/>
                <w:sz w:val="20"/>
                <w:szCs w:val="20"/>
              </w:rPr>
              <w:t>VITA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HARMA</w:t>
            </w:r>
            <w:r>
              <w:rPr>
                <w:rFonts w:cs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Учредителем  ТОО «</w:t>
            </w:r>
            <w:r>
              <w:rPr>
                <w:rFonts w:cs="Times New Roman"/>
                <w:sz w:val="20"/>
                <w:szCs w:val="20"/>
              </w:rPr>
              <w:t>VITA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HARMA</w:t>
            </w:r>
            <w:r>
              <w:rPr>
                <w:rFonts w:cs="Times New Roman"/>
                <w:sz w:val="20"/>
                <w:szCs w:val="20"/>
                <w:lang w:val="ru-RU"/>
              </w:rPr>
              <w:t>» Спановым Ж.Ш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п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-12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риказ о назначении на должность Директора ТОО «</w:t>
            </w:r>
            <w:r>
              <w:rPr>
                <w:rFonts w:cs="Times New Roman"/>
                <w:sz w:val="20"/>
                <w:szCs w:val="20"/>
              </w:rPr>
              <w:t>VITA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HARMA</w:t>
            </w:r>
            <w:r>
              <w:rPr>
                <w:rFonts w:cs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7.2020г.</w:t>
            </w:r>
          </w:p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одтверждает назначение Директора ТОО «</w:t>
            </w:r>
            <w:r>
              <w:rPr>
                <w:rFonts w:cs="Times New Roman"/>
                <w:sz w:val="20"/>
                <w:szCs w:val="20"/>
              </w:rPr>
              <w:t>VITA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HARMA</w:t>
            </w:r>
            <w:r>
              <w:rPr>
                <w:rFonts w:cs="Times New Roman"/>
                <w:sz w:val="20"/>
                <w:szCs w:val="20"/>
                <w:lang w:val="ru-RU"/>
              </w:rPr>
              <w:t>» Спанова Ж.Ш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чредителем  ТОО « </w:t>
            </w:r>
            <w:r>
              <w:rPr>
                <w:rFonts w:cs="Times New Roman"/>
                <w:sz w:val="20"/>
                <w:szCs w:val="20"/>
              </w:rPr>
              <w:t>VITA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HARMA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» Спановым Ж.Ш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п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цензия на вид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ата выдачи 14.08.2020г</w:t>
            </w:r>
          </w:p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омер лицензии 2001180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ицензия в форме электронного документа на вид деятельности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уководитель (уполномоченное лицо): Исаков Зекен Беркутович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Электронный документ с электронной цифровой подписью</w:t>
            </w:r>
          </w:p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-17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/>
            </w:pPr>
            <w:r>
              <w:rPr>
                <w:rFonts w:cs="Times New Roman"/>
                <w:sz w:val="20"/>
                <w:szCs w:val="20"/>
              </w:rPr>
              <w:t>C</w:t>
            </w:r>
            <w:r>
              <w:rPr>
                <w:rFonts w:cs="Times New Roman"/>
                <w:sz w:val="20"/>
                <w:szCs w:val="20"/>
                <w:lang w:val="ru-RU"/>
              </w:rPr>
              <w:t>правка о государственной перерегистрации юридического лица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никальный номер 10100570386976</w:t>
            </w:r>
          </w:p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та получения: 04.03.202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тверждает государственную перерегистрацию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правление регистрации прав на недвижимое имущество и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юридических лиц</w:t>
            </w:r>
          </w:p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осударственная корпорация «Правительство для граждан» по городу Нур-Султан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Электронный документ с электронной цифровой подписью</w:t>
            </w:r>
          </w:p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-21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правка об отсутствии (наличии) задолж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Уникальный код 220303</w:t>
            </w:r>
            <w:r>
              <w:rPr>
                <w:rFonts w:cs="Times New Roman"/>
                <w:sz w:val="20"/>
                <w:szCs w:val="20"/>
              </w:rPr>
              <w:t>TDR</w:t>
            </w:r>
            <w:r>
              <w:rPr>
                <w:rFonts w:cs="Times New Roman"/>
                <w:sz w:val="20"/>
                <w:szCs w:val="20"/>
                <w:lang w:val="ru-RU"/>
              </w:rPr>
              <w:t>01700</w:t>
            </w:r>
          </w:p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ата получения: 03.03.202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дтверждает отсутствие налоговой задолженности по обязательным пенсионным взносам и социальным отчислениям по Республике Казахстан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еспубликанское гос.учреждение «Управления гос.доходов по району «Байконыр» Департамента гос.доходов по городу Астана Комитета гос.доходов Министерства финансов РК»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Электронный документ с электронной цифровой подписью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-29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ртификата соответствия стандарта ISO 13485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Регистрационный номер РОСС </w:t>
            </w:r>
            <w:r>
              <w:rPr>
                <w:rFonts w:cs="Times New Roman"/>
                <w:sz w:val="20"/>
                <w:szCs w:val="20"/>
              </w:rPr>
              <w:t>RU</w:t>
            </w:r>
            <w:r>
              <w:rPr>
                <w:rFonts w:cs="Times New Roman"/>
                <w:sz w:val="20"/>
                <w:szCs w:val="20"/>
                <w:lang w:val="ru-RU"/>
              </w:rPr>
              <w:t>.32001.04ИБФ1.ОС25.07252</w:t>
            </w:r>
          </w:p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02.2021г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достоверяет, что система менеджмента качества соответствует требованиям стандарта </w:t>
            </w:r>
            <w:r>
              <w:rPr>
                <w:rFonts w:cs="Times New Roman"/>
                <w:sz w:val="20"/>
                <w:szCs w:val="20"/>
              </w:rPr>
              <w:t>ISO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13485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уководитель органа: А.И. Муратов</w:t>
            </w:r>
          </w:p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Эксперт: А.В. Хмельников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п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-33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Копия Сертификата соответствия СТ РК </w:t>
            </w:r>
            <w:r>
              <w:rPr>
                <w:rFonts w:cs="Times New Roman"/>
                <w:sz w:val="20"/>
                <w:szCs w:val="20"/>
              </w:rPr>
              <w:t>ISO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9001-2016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/>
                <w:sz w:val="20"/>
                <w:szCs w:val="20"/>
              </w:rPr>
              <w:t>KZ</w:t>
            </w:r>
            <w:r>
              <w:rPr>
                <w:rFonts w:cs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/>
                <w:sz w:val="20"/>
                <w:szCs w:val="20"/>
              </w:rPr>
              <w:t>Q</w:t>
            </w:r>
            <w:r>
              <w:rPr>
                <w:rFonts w:cs="Times New Roman"/>
                <w:sz w:val="20"/>
                <w:szCs w:val="20"/>
                <w:lang w:val="ru-RU"/>
              </w:rPr>
              <w:t>.02.0489.</w:t>
            </w:r>
            <w:r>
              <w:rPr>
                <w:rFonts w:cs="Times New Roman"/>
                <w:sz w:val="20"/>
                <w:szCs w:val="20"/>
              </w:rPr>
              <w:t>C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21.000206 </w:t>
            </w:r>
          </w:p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 август 2021г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Копия Сертификата соответствия СТ РК </w:t>
            </w:r>
            <w:r>
              <w:rPr>
                <w:rFonts w:cs="Times New Roman"/>
                <w:sz w:val="20"/>
                <w:szCs w:val="20"/>
              </w:rPr>
              <w:t>ISO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9001-2016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Руководитель органа по подтверждению К. БИБОЛОВА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сперт-аудитор</w:t>
            </w:r>
          </w:p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. ТАЖИКЕНОВ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п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устриальный сертификат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01 1 00015</w:t>
            </w:r>
          </w:p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та выдачи: 06.04.2021г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устриальный сертификат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олномоченный орган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п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новое предложение по лоту № 22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2г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ое предложение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ом  ТОО «VITA PHARMA» Спановым  Ж.Ш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-41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новое предложение по лоту № 42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2г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ое предложение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ом  ТОО «VITA PHARMA» Спановым  Ж.Ш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-45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новое предложение по лоту № 43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2г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ое предложение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ом  ТОО «VITA PHARMA» Спановым  Ж.Ш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-49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новое предложение по лоту № 44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2г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ое предложение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ом  ТОО «VITA PHARMA» Спановым  Ж.Ш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-53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новое предложение по лоту № 45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2г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ое предложение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ом  ТОО «VITA PHARMA» Спановым  Ж.Ш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-57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квалификационных требованиях, предъявляемых к потенциальному поставщику Главы 3 пункта 14 Правил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2г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ет соответствие потенциального поставщика квалификационным требованиям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ом  ТОО «VITA PHARMA» Спановым  Ж.Ш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2г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ом  ТОО «VITA PHARMA» Спановым  Ж.Ш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-65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, подтверждающее соответствие требованиям к лекарственным средствам и медицинским изделиям, приобретаемые в рамках оказания гарантированного объема бесплатной медицинской помощи в системе обязательного социального медицинского страхования  установленным Главой 4 Правил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2г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, подтверждающее соответствие требованиям к лекарственным средствам и медицинским изделиям, приобретаемые в рамках оказания гарантированного объема бесплатной медицинской помощи в системе обязательного социального медицинского страхования  установленным Главой 4 Правил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ом  ТОО «VITA PHARMA» Спановым  Ж.Ш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-69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рантийное письмо об отсутствии состояния аффилированности указанных в пункте 9 правил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2г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>
                <w:iCs/>
                <w:sz w:val="20"/>
                <w:szCs w:val="20"/>
              </w:rPr>
              <w:t xml:space="preserve">Подтверждает отсутствие состояние аффилированности </w:t>
            </w:r>
            <w:r>
              <w:rPr>
                <w:sz w:val="20"/>
                <w:szCs w:val="20"/>
              </w:rPr>
              <w:t>указанных в пункте 9 правил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ом  ТОО «VITA PHARMA» Спановым Ж.Ш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>
                <w:iCs/>
                <w:sz w:val="20"/>
                <w:szCs w:val="20"/>
              </w:rPr>
              <w:t>Гарантийное письмо</w:t>
            </w:r>
            <w:r>
              <w:rPr>
                <w:sz w:val="20"/>
                <w:szCs w:val="20"/>
              </w:rPr>
              <w:t xml:space="preserve"> о </w:t>
            </w:r>
            <w:r>
              <w:rPr>
                <w:iCs/>
                <w:sz w:val="20"/>
                <w:szCs w:val="20"/>
              </w:rPr>
              <w:t xml:space="preserve">согласии на расторжение </w:t>
            </w:r>
            <w:r>
              <w:rPr>
                <w:color w:val="000000"/>
                <w:sz w:val="20"/>
                <w:szCs w:val="20"/>
              </w:rPr>
              <w:t>договора в случае выявления фактов</w:t>
            </w:r>
            <w:r>
              <w:rPr>
                <w:iCs/>
                <w:sz w:val="20"/>
                <w:szCs w:val="20"/>
              </w:rPr>
              <w:t xml:space="preserve">  аффилированности </w:t>
            </w:r>
            <w:r>
              <w:rPr>
                <w:sz w:val="20"/>
                <w:szCs w:val="20"/>
              </w:rPr>
              <w:t>указанных в пункте 9 правил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2г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/>
            </w:pPr>
            <w:r>
              <w:rPr>
                <w:iCs/>
                <w:sz w:val="20"/>
                <w:szCs w:val="20"/>
              </w:rPr>
              <w:t xml:space="preserve">Подтверждает согласие на расторжение договора в случае выявления фактов аффилированности </w:t>
            </w:r>
            <w:r>
              <w:rPr>
                <w:sz w:val="20"/>
                <w:szCs w:val="20"/>
              </w:rPr>
              <w:t>указанных в пункте 9 правил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  <w:lang w:val="ru-RU"/>
              </w:rPr>
              <w:t>Директором  ТОО «</w:t>
            </w:r>
            <w:r>
              <w:rPr>
                <w:sz w:val="20"/>
                <w:szCs w:val="20"/>
              </w:rPr>
              <w:t>VIT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PHARMA</w:t>
            </w:r>
            <w:r>
              <w:rPr>
                <w:sz w:val="20"/>
                <w:szCs w:val="20"/>
                <w:lang w:val="ru-RU"/>
              </w:rPr>
              <w:t>» Спановым Ж.Ш.</w:t>
            </w:r>
          </w:p>
          <w:p>
            <w:pPr>
              <w:pStyle w:val="Style17"/>
              <w:spacing w:before="28" w:after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арантийное письмо о сопутствующих услугах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2г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арантийное письмо о сопутствующих услугах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  <w:lang w:val="ru-RU"/>
              </w:rPr>
              <w:t>Директором  ТОО «</w:t>
            </w:r>
            <w:r>
              <w:rPr>
                <w:sz w:val="20"/>
                <w:szCs w:val="20"/>
              </w:rPr>
              <w:t>VIT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PHARMA</w:t>
            </w:r>
            <w:r>
              <w:rPr>
                <w:sz w:val="20"/>
                <w:szCs w:val="20"/>
                <w:lang w:val="ru-RU"/>
              </w:rPr>
              <w:t>» Спановым Ж.Ш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арантийное письмо о предоставлении сертификатов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2г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арантийное письмо о предоставлении сертификатов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  <w:lang w:val="ru-RU"/>
              </w:rPr>
              <w:t>Директором  ТОО «</w:t>
            </w:r>
            <w:r>
              <w:rPr>
                <w:sz w:val="20"/>
                <w:szCs w:val="20"/>
              </w:rPr>
              <w:t>VIT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PHARMA</w:t>
            </w:r>
            <w:r>
              <w:rPr>
                <w:sz w:val="20"/>
                <w:szCs w:val="20"/>
                <w:lang w:val="ru-RU"/>
              </w:rPr>
              <w:t>» Спановым Ж.Ш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15735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spacing w:before="0" w:after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Техническая часть</w:t>
            </w:r>
          </w:p>
        </w:tc>
      </w:tr>
      <w:tr>
        <w:trPr>
          <w:trHeight w:val="1309" w:hRule="atLeast"/>
        </w:trPr>
        <w:tc>
          <w:tcPr>
            <w:tcW w:w="9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99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2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ата и номер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раткое содержание</w:t>
            </w:r>
          </w:p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andard"/>
              <w:spacing w:before="0" w:after="2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lineRule="auto" w:line="240" w:before="28" w:after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andard"/>
              <w:spacing w:before="0" w:after="200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pacing w:val="2"/>
                <w:sz w:val="20"/>
                <w:szCs w:val="20"/>
                <w:lang w:val="ru-RU"/>
              </w:rPr>
              <w:t>засвидетельствованная копия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тр.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9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.03.2022г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спецификация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ом  ТОО «VITA PHARMA» Спановым  Ж.Ш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-3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9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разовый ввоз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омер: KZ43VBY00048538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ата выдачи: 10.12.202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разовый ввоз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м органом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39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К-МИ (ИМН) - №0233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ата государственной регистрации (перерегистрации): 29.12.2021г., №N046550 решени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м органом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-9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39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происхождения товара формы «СТ-KZ»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Z 2 101 00029 от 09.02.2022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происхождения товара формы «СТ-KZ»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м органом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-13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39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К-ИМН-5№02177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ата государственной регистрации (перерегистрации): 11.01.2021г., №N035477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м органом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-18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39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происхождения товара формы «СТ-KZ»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Z 1 101 00159 от 02.06.202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происхождения товара формы «СТ-KZ»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м органом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</w:tr>
      <w:tr>
        <w:trPr>
          <w:trHeight w:val="58" w:hRule="atLeast"/>
        </w:trPr>
        <w:tc>
          <w:tcPr>
            <w:tcW w:w="1573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Гарантийное обеспечение</w:t>
            </w:r>
            <w:r>
              <w:rPr>
                <w:rFonts w:cs="Times New Roman"/>
                <w:sz w:val="20"/>
                <w:szCs w:val="20"/>
              </w:rPr>
              <w:t xml:space="preserve"> (прилагается отдельно)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9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280 от 24.03.2022г</w:t>
            </w:r>
          </w:p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арантийный взнос. Внесение обеспечения тендерной заявки по лоту № 22, 42, 43, 44, 45 в размере 1%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О «Jusan Bank»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ТОО</w:t>
      </w:r>
      <w:r>
        <w:rPr/>
        <w:t xml:space="preserve"> «Medicus-M»</w:t>
      </w:r>
    </w:p>
    <w:tbl>
      <w:tblPr>
        <w:tblW w:w="15764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24"/>
        <w:gridCol w:w="1276"/>
        <w:gridCol w:w="2693"/>
        <w:gridCol w:w="2410"/>
        <w:gridCol w:w="2693"/>
        <w:gridCol w:w="1701"/>
      </w:tblGrid>
      <w:tr>
        <w:trPr>
          <w:trHeight w:val="149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ригинал, копия, нотариально засвидетельствованная копия (указать нужное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омер страницы</w:t>
            </w:r>
          </w:p>
        </w:tc>
      </w:tr>
      <w:tr>
        <w:trPr>
          <w:trHeight w:val="385" w:hRule="atLeast"/>
        </w:trPr>
        <w:tc>
          <w:tcPr>
            <w:tcW w:w="15764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ая ча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ндерной заявки содержит: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60" w:right="175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ind w:right="12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Т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EDICU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бумажном варианте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pacing w:before="0" w:after="200"/>
              <w:ind w:right="126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/н, от 28.03.2022г.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дерная заяв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ТОО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EDICU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участие в тендер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ind w:right="1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before="0" w:after="200"/>
              <w:ind w:right="2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ic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Е. Монастырши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12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12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60" w:right="175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документов (в бумажном и электронном варианте)</w:t>
            </w:r>
          </w:p>
          <w:p>
            <w:pPr>
              <w:pStyle w:val="Normal"/>
              <w:autoSpaceDE w:val="false"/>
              <w:spacing w:before="0" w:after="200"/>
              <w:ind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pacing w:before="0" w:after="200"/>
              <w:ind w:right="126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/н, от 28.03.2022г.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1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документов тендерной заявки в бумажном и электронном вариант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before="0" w:after="200"/>
              <w:ind w:right="2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ic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Е. Монастырши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12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12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0 стр.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60" w:right="175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лицензия на фармацевтическую деятельность с правом реализации медицинской техники и изделий медицинского назначения</w:t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ind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Д66000178FAСМТИ выдана 07.07.2009 г.</w:t>
            </w:r>
          </w:p>
          <w:p>
            <w:pPr>
              <w:pStyle w:val="Normal"/>
              <w:autoSpaceDE w:val="false"/>
              <w:ind w:right="126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26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ind w:right="126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1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изготовлением, оптовой и розничной реализацией лекарственных средств/ склад медицинской техники и изделий медицинского назначения с правом оптовой реализации медицинской техники и изделий медицинского назначения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– Оспанов Е.С.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before="0" w:after="200"/>
              <w:ind w:right="2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варенная копия</w:t>
            </w:r>
          </w:p>
          <w:p>
            <w:pPr>
              <w:pStyle w:val="Normal"/>
              <w:autoSpaceDE w:val="false"/>
              <w:spacing w:before="0" w:after="200"/>
              <w:ind w:right="12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12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60" w:right="175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08-03-243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05.06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IC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уведомляет уполномоченные органы о начале действия по оптовой реализации изделий медицинского назначения и медицинской техник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л уведомление Самойленко И.А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варенная копия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</w:tc>
      </w:tr>
      <w:tr>
        <w:trPr>
          <w:trHeight w:val="145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60" w:right="175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Z38UCA0000362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6.02.201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IC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уведомляет уполномоченные органы о начале действия по оптовой реализации изделий медицинского назначения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 стр.</w:t>
            </w:r>
          </w:p>
        </w:tc>
      </w:tr>
      <w:tr>
        <w:trPr>
          <w:trHeight w:val="155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60" w:right="175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Z78UBW0000301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6.02.201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IC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уведомляет уполномоченные органы о начале действия по оптовой реализации медицинской техники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</w:tc>
      </w:tr>
      <w:tr>
        <w:trPr>
          <w:trHeight w:val="168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60" w:right="175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3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31.03.201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IC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уведомляет уполномоченные органы о начале действия по розничной реализации изделий медицинского назнач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60" w:right="175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BS0000333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31.03.201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IC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уведомляет уполномоченные органы о начале действия по розничной реализации медицинской техник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60" w:right="175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58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00018397 от 21.04.2021г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IC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уведомляет уполномоченные органы о начале действия по оптовой реализации медицинских изделий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60" w:right="175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00025686 от 21.04.2021г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IC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уведомляет уполномоченные органы о начале действия по розничной реализации медицинских изделий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60" w:right="175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120"/>
              <w:ind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Справка о государственной перерегистрации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en-US"/>
              </w:rPr>
              <w:t>MEDICUS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12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740974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2022г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1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еререгистрация юр.лиц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before="0" w:after="200"/>
              <w:ind w:righ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1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30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60" w:right="17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в конкурсную комиссию о составе учредителе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/н, от 28.03.2022г.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учредителе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Medicus-M» Е. Монастырши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2 стр.</w:t>
            </w:r>
          </w:p>
        </w:tc>
      </w:tr>
      <w:tr>
        <w:trPr>
          <w:trHeight w:val="1607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60" w:right="17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2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Устав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EDICU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25-190704 ЖШС, от 11.07.2008 г.</w:t>
            </w:r>
          </w:p>
          <w:p>
            <w:pPr>
              <w:pStyle w:val="Normal"/>
              <w:autoSpaceDE w:val="false"/>
              <w:ind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ic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виды деятельности, учредители, уставный капитал.</w:t>
            </w:r>
          </w:p>
          <w:p>
            <w:pPr>
              <w:pStyle w:val="Normal"/>
              <w:autoSpaceDE w:val="false"/>
              <w:spacing w:before="0" w:after="200"/>
              <w:ind w:right="17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единственном участнике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IC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before="0" w:after="200"/>
              <w:ind w:right="2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ic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Е. Монастырши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12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5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righ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ind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единственного участни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О «MEDICUS-M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, от 06.09.2018 г.</w:t>
            </w:r>
          </w:p>
          <w:p>
            <w:pPr>
              <w:pStyle w:val="Normal"/>
              <w:autoSpaceDE w:val="false"/>
              <w:ind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1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napToGrid w:val="false"/>
              <w:spacing w:before="0" w:after="200"/>
              <w:ind w:righ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1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5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ind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назначение директор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ТОО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EDICU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-Л/С от 06.09.2018 г.</w:t>
            </w:r>
          </w:p>
          <w:p>
            <w:pPr>
              <w:pStyle w:val="Normal"/>
              <w:autoSpaceDE w:val="false"/>
              <w:spacing w:before="0" w:after="200"/>
              <w:ind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1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napToGrid w:val="false"/>
              <w:spacing w:before="0" w:after="200"/>
              <w:ind w:righ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right="1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6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60" w:right="175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200"/>
              <w:ind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Письмо в конкурсную комиссию о том, что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en-US"/>
              </w:rPr>
              <w:t>MEDICUS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не подлежит аудиту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pacing w:before="0" w:after="200"/>
              <w:ind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/н, от 28.03.2022г.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1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еобходимости проведения аудит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before="0" w:after="200"/>
              <w:ind w:righ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"Medicus-M" Е. Монастырши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1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1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-58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60" w:right="17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pacing w:before="0" w:after="200"/>
              <w:ind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Письмо в конкурсную комиссию о том, что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en-US"/>
              </w:rPr>
              <w:t>MEDICUS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не подлежит процедуре банкротства и ликвидации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pacing w:before="0" w:after="200"/>
              <w:ind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/н, от 28.03.2022г.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040" w:leader="none"/>
              </w:tabs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ТОО "</w:t>
            </w:r>
            <w:r>
              <w:rPr>
                <w:rFonts w:cs="Times New Roman" w:ascii="Times New Roman" w:hAnsi="Times New Roman"/>
              </w:rPr>
              <w:t>Medicus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ru-RU"/>
              </w:rPr>
              <w:t>" гарантирует, что не подлежит процедуре банкротств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before="0" w:after="200"/>
              <w:ind w:righ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"Medicus-M" Е. Монастырши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1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1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60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60" w:right="175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ind w:righ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59" w:hanging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0057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1024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о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20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логовой задолженност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1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государственных доходов по Илийскому району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6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8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60" w:right="175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spacing w:before="0" w:after="200"/>
              <w:ind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по квалификационным требования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pacing w:before="0" w:after="200"/>
              <w:ind w:right="126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/н, от 28.03.2022г.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17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том, что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ic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соответствует всем требованиям, предъявляемым тендерной документацие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before="0" w:after="200"/>
              <w:ind w:righ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"Medicus-M" Е. Монастырши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12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12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-90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60" w:right="175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ind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утствующие услуги.</w:t>
            </w:r>
          </w:p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ind w:right="126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spacing w:before="0" w:after="200"/>
              <w:ind w:right="126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pacing w:before="0" w:after="200"/>
              <w:ind w:right="126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/н, от 28.03.2022г.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1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нтийное письмо о предоставлении необходимых документов, выполнении всех видов сопутствующих и вспомогательных услуг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"Medicus-M" Е. Монастыршин.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before="0" w:after="200"/>
              <w:ind w:right="22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12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12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-92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60" w:right="175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spacing w:before="0" w:after="200"/>
              <w:ind w:right="126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pacing w:before="0" w:after="200"/>
              <w:ind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/н, от 28.03.2022г.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1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блюдении требований, предъявляемых к медицинским изделия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"Medicus-M" Е. Монастырш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1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-96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60" w:right="175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spacing w:before="0" w:after="200"/>
              <w:ind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закупаемых товар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pacing w:before="0" w:after="200"/>
              <w:ind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/н, от 28.03.2022г.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spacing w:before="0" w:after="200"/>
              <w:ind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закупаемых товаров согласно Приложению 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"Medicus-M" Е. Монастырш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12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98 стр.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60" w:right="17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овое предложение согласно приложению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Б/н, от 28.03.2022г.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агаемые цены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"Medicus-M" Е. Монастыршин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12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9-1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.</w:t>
            </w:r>
          </w:p>
        </w:tc>
      </w:tr>
      <w:tr>
        <w:trPr>
          <w:trHeight w:val="186" w:hRule="atLeast"/>
        </w:trPr>
        <w:tc>
          <w:tcPr>
            <w:tcW w:w="15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1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ая часть тендерной заявки содержит: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60" w:right="175" w:hanging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ая спецификац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/н, от 28.03.2022г.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характеристики товаро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"Medicus-M" Е. Монастыршин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2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 </w:t>
            </w:r>
          </w:p>
          <w:p>
            <w:pPr>
              <w:pStyle w:val="Normal"/>
              <w:autoSpaceDE w:val="false"/>
              <w:spacing w:before="0" w:after="200"/>
              <w:ind w:right="1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60" w:right="17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е удостовер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ИМН-5№008822 от 26.01.2017г.</w:t>
            </w:r>
          </w:p>
          <w:p>
            <w:pPr>
              <w:pStyle w:val="Normal"/>
              <w:spacing w:before="0" w:after="200"/>
              <w:ind w:right="-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ввоз на территории Р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государственного орган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ак Л.Ю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right="12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5-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60" w:right="17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2г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документа Филиала А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teban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подтверждающего внесение обеспечения тендерной заявк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"Medicus-M" Е. Монастыршин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before="0" w:after="200"/>
              <w:ind w:right="2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А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teban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в г.Алматы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360" w:right="175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1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право сдачи конверта, участия в заседании тендерной комиссии при вскрытии тендерных заявок и право подписания тендерных документо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pacing w:before="0" w:after="200"/>
              <w:ind w:right="126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/н, от 28.03.2022г.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еренность на право сдачи конверта, участия в заседании тендерной комиссии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ind w:righ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"Medicus-M" Е. Монастыршин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autoSpaceDE w:val="false"/>
              <w:spacing w:before="0" w:after="200"/>
              <w:ind w:right="2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2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2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ТОО «НаноФарм</w:t>
      </w:r>
      <w:r>
        <w:rPr/>
        <w:t>»</w:t>
      </w:r>
    </w:p>
    <w:tbl>
      <w:tblPr>
        <w:tblW w:w="5400" w:type="pct"/>
        <w:jc w:val="left"/>
        <w:tblInd w:w="-5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4397"/>
        <w:gridCol w:w="1269"/>
        <w:gridCol w:w="2683"/>
        <w:gridCol w:w="2397"/>
        <w:gridCol w:w="2682"/>
        <w:gridCol w:w="1693"/>
      </w:tblGrid>
      <w:tr>
        <w:trPr>
          <w:trHeight w:val="7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номе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м подписан документ (указать должность и Ф. И. О. (при его наличии)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игинал, копия, нотариально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засвидетельствован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оп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казать нужное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9639" w:leader="none"/>
              </w:tabs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явка на участие в тендер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03.2022 г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ндерная заявка ТОО «НаноФарм» о предложении осуществления поставки по лотам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НаноФарм» Ивличева Е.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9639" w:leader="none"/>
              </w:tabs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веренно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НФ-7 от 25.03.2022 г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право подписания тендерной заяв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НаноФарм» Ивличева Е. 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9639" w:leader="none"/>
              </w:tabs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формационное письмо о компан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 о компан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НаноФарм» Ивличева Е. 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8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заполнения описи документов, прилагаемых к заявке потенциального поставщика ТОО «НаноФарм»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н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риант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03.2022 г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документов тендерной заявки в электронном вариант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НаноФарм» Ивличева Е. 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внеочередного общего собрания участников Товарищества с ограниченной ответственностью «НаноФарм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19.05.2014 г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зменении состава участников / определение долей участников, заключение договоров купли-продажи долей/Изменение юридического адреса / Об утверждении Устава/ Заключение Учредительного договора/ Переизбрание исполнительного органа/ Проведение перерегистрации Товарищества во всех уполномоченных государственных органах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Товарище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2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26-л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18.05.2019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11.12.2019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08.06.2018г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03.02.2020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26-л/с от 19.05.20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18.05.2019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11.12.2019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08.06.2018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03.02.2020г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вступлений в должность директора Ивличевой Е.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длении полномоч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зменении удостоверения личност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ТОО «НаноФарм» Ивличева Е.В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32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дительный догово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к учредительному договору от 11.12.2019г./ от 03.02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14г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й догово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енко П.Ю. / Ивличева Е.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44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 Товарищества с ограниченной ответственностью «НаноФарм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к Уставу от 11.12.2019г./08.06.2018/03.02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 Протоколом Общего собрания Участников ТОО от 19 мая 2014 год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343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к Уставу от 11.12.2019г./08.06.2018/03.02.20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Товарищества с ограниченной ответственностью «НаноФарм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 Товарищества: Кононенко П.Ю. / Ивличева Е.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66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лон о приеме уведомления о начале или прекращении осуществления деятельности или определённых действи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№281 от 28.05.2014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ло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15933 от 29.10.20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B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22659 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0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ачале осуществления деятельности оптовой/розничной реализации медицинских издел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 «Департамент Комитета контроля медицинской и фармацевтической деятельности МЗ РК по г. Алматы – Мырзахметов М.А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84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Справка о государственной перерегистрации юридического лиц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№4465-1910-04-ТОО от 26.05.2014/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0100557454547 от 1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20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ечатка с сай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g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z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/справка о государственной перерегистрации юридического лица дает право осуществлять деятельность в соответствии с учредительными документами в рамках законодательства Р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районного управления юстиции К.Пилал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тариально засвидетельствованная копия/ электронный документ (идентичный бумажному носителю – оригинал)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9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налогоплательщ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6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0976 от 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а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одтверждении государственной регистрации в качестве налогоплательщик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налогового органа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свидетельствованная коп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-92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постановке на регистрационный учет по НД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60001 № 0066148 от 23.08.20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 о поставке на регистрационный учет по налогу на добавленную стоимос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налогового орга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свидетельствованная коп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-94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отсутствии (наличии) налоговой задолжен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572734518 от 17.03.2022г. по состоянию на 17.03.2022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логовой задолженност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цифровая подпис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114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рафик постав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НФ-9 от 25.03.2022 г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поставки, количественные показатели товара, метод, сроки и условия поставки това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НаноФарм» Ивличева Е.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-116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утствующие услуг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НФ-6 от 25.03.2022 г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о предоставлении необходимых документов, выполнении всех видов сопутствующих и вспомогательных услу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НаноФарм» Ивличева Е.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-12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ой догово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ой догово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НаноФарм» Ивличева Е. 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 лиц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-134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письма ТО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240" w:before="0" w:after="0"/>
              <w:ind w:left="100" w:hanging="6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НФ1 от 25.03.2022 г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НФ 2 от 25.03.2022 г.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НФ 3 от 25.03.2022 г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НФ 4 от 25.03.2022 г.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НФ 11 от 25.03.2022 г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НФ 12 от 25.03.2022 г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НФ 13 от 25.03.2022 г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НФ 8 от 25.03.2022 г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НФ 15 от 25.03.2022 г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НФ 16 от 25.03.2022 г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НФ 17 от 25.03.2022 г.</w:t>
            </w:r>
          </w:p>
          <w:p>
            <w:pPr>
              <w:pStyle w:val="Normal"/>
              <w:spacing w:lineRule="atLeast" w:line="240"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пособность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товара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утствующие документы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филяция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оржение договора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ые цены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комплектации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ная цена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настоящей Т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НаноФарм» Ивличева Е. 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 лиц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-15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НаноФарм» Ивличева Е.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-158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в бумажном и электронном вид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ая спецификация ТОО «НаноФарм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в бумажном и электронном вид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НаноФарм» Ивличева Е. В./ Уполномоченное лиц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регистрации това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0"/>
                <w:szCs w:val="20"/>
              </w:rPr>
              <w:t>РК-ИМН-5№016805 от 28.06.2017, действительно до 28.06.20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е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ан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вар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лномоченное лицо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цифровой докумен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8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по холодовой цеп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21-23.18-12/1444 от 14.02.2020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ский отчет №03 от 24.01.2021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Санитарно- эпидемиологическое заключ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ключение обследования складских поме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41" w:leader="none"/>
              </w:tabs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кт обследования складских поме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 лиц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свидетельствованные коп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-54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ые пись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НФ-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.03.2022 г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НФ 10 от 25.03.2022 г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НФ10 а от 25.03.2022г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ров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2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С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tLeast" w:line="24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66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яв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3 от 18.03.20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обязательство на тенде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НаноФарм» Ивличева Е. В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ТОО</w:t>
      </w:r>
      <w:r>
        <w:rPr/>
        <w:t xml:space="preserve"> «GOLD PHARM»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276"/>
        <w:gridCol w:w="2693"/>
        <w:gridCol w:w="2410"/>
        <w:gridCol w:w="269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а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номер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содержание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ем подписан докумен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 должность и Ф.И.О (при его наличии)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игинал, копия, нотариально засвидетельство-ванная коп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 нуж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стран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Style w:val="S1"/>
                <w:b w:val="false"/>
                <w:sz w:val="20"/>
                <w:szCs w:val="20"/>
              </w:rPr>
              <w:t>Приложение 2 Зая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Style w:val="S1"/>
                <w:b w:val="false"/>
                <w:sz w:val="20"/>
                <w:szCs w:val="20"/>
              </w:rPr>
              <w:t>28.03.2022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Style w:val="S1"/>
                <w:b w:val="false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Style w:val="S1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Style w:val="S1"/>
                <w:sz w:val="20"/>
                <w:szCs w:val="20"/>
              </w:rPr>
            </w:pPr>
            <w:r>
              <w:rPr>
                <w:rStyle w:val="S1"/>
                <w:b w:val="false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1"/>
                <w:b w:val="false"/>
                <w:sz w:val="20"/>
                <w:szCs w:val="20"/>
              </w:rPr>
              <w:t>Справка о юридическом л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Style w:val="S1"/>
                <w:b w:val="false"/>
                <w:sz w:val="20"/>
                <w:szCs w:val="20"/>
              </w:rPr>
              <w:t>28.03.2022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Style w:val="S1"/>
                <w:b w:val="false"/>
                <w:sz w:val="20"/>
                <w:szCs w:val="20"/>
              </w:rPr>
              <w:t>Справка о юридическом ли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Style w:val="S1"/>
                <w:b w:val="false"/>
                <w:b w:val="false"/>
                <w:sz w:val="20"/>
                <w:szCs w:val="20"/>
              </w:rPr>
            </w:pPr>
            <w:r>
              <w:rPr>
                <w:rStyle w:val="S1"/>
                <w:b w:val="false"/>
                <w:sz w:val="20"/>
                <w:szCs w:val="20"/>
                <w:lang w:val="en-US"/>
              </w:rPr>
              <w:t>EG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1"/>
                <w:b w:val="false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Style w:val="S1"/>
                <w:sz w:val="20"/>
                <w:szCs w:val="20"/>
                <w:lang w:val="kk-KZ"/>
              </w:rPr>
              <w:t>3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1"/>
                <w:b w:val="false"/>
                <w:sz w:val="20"/>
                <w:szCs w:val="20"/>
              </w:rPr>
              <w:t>У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Style w:val="S1"/>
                <w:b w:val="false"/>
                <w:sz w:val="20"/>
                <w:szCs w:val="20"/>
              </w:rPr>
              <w:t>23.1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Style w:val="S1"/>
                <w:b w:val="false"/>
                <w:sz w:val="20"/>
                <w:szCs w:val="20"/>
              </w:rPr>
              <w:t>Уст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Style w:val="S1"/>
                <w:b w:val="false"/>
                <w:sz w:val="20"/>
                <w:szCs w:val="20"/>
                <w:lang w:val="kk-KZ"/>
              </w:rPr>
              <w:t>Состав Учре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1"/>
                <w:b w:val="false"/>
                <w:sz w:val="20"/>
                <w:szCs w:val="20"/>
              </w:rPr>
              <w:t>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Style w:val="S1"/>
                <w:sz w:val="20"/>
                <w:szCs w:val="20"/>
                <w:lang w:val="kk-KZ"/>
              </w:rPr>
              <w:t>5-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приказ+ уд.л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1"/>
                <w:b w:val="false"/>
                <w:sz w:val="20"/>
                <w:szCs w:val="20"/>
              </w:rPr>
              <w:t>От 23.11.2021г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Style w:val="S1"/>
                <w:b w:val="false"/>
                <w:sz w:val="20"/>
                <w:szCs w:val="20"/>
              </w:rPr>
              <w:t>№</w:t>
            </w:r>
            <w:r>
              <w:rPr>
                <w:rStyle w:val="S1"/>
                <w:b w:val="false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Style w:val="S1"/>
                <w:b w:val="false"/>
                <w:sz w:val="20"/>
                <w:szCs w:val="20"/>
              </w:rPr>
              <w:t>Приказ «О вступлении в должность» уд.л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неральный 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1"/>
                <w:b w:val="false"/>
                <w:sz w:val="20"/>
                <w:szCs w:val="20"/>
              </w:rPr>
              <w:t>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Style w:val="S1"/>
                <w:sz w:val="20"/>
                <w:szCs w:val="20"/>
                <w:lang w:val="kk-KZ"/>
              </w:rPr>
              <w:t>13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Style w:val="S1"/>
                <w:b w:val="false"/>
                <w:sz w:val="20"/>
                <w:szCs w:val="20"/>
              </w:rPr>
              <w:t>Государственная лицензия +При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1"/>
                <w:b w:val="false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08861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Style w:val="S1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05.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Style w:val="S1"/>
                <w:b w:val="false"/>
                <w:sz w:val="20"/>
                <w:szCs w:val="20"/>
              </w:rPr>
              <w:t>Государственная лиценз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Style w:val="S1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ГУ «Департамент Комитета медицинского и фармацевтического контроля Министерства здравоохранения РК по городу Алматы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1"/>
                <w:b w:val="false"/>
                <w:sz w:val="20"/>
                <w:szCs w:val="20"/>
              </w:rPr>
              <w:t>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Style w:val="S1"/>
                <w:sz w:val="20"/>
                <w:szCs w:val="20"/>
                <w:lang w:val="kk-KZ"/>
              </w:rPr>
              <w:t>15-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S1"/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Style w:val="S1"/>
                <w:b w:val="false"/>
                <w:sz w:val="20"/>
                <w:szCs w:val="20"/>
              </w:rPr>
              <w:t>28.03.2022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1"/>
                <w:b w:val="false"/>
                <w:sz w:val="20"/>
                <w:szCs w:val="20"/>
              </w:rPr>
              <w:t>Сведения об отсутствии налогов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Style w:val="S1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б-портала "электронного правительст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1"/>
                <w:b w:val="false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Style w:val="S1"/>
                <w:sz w:val="20"/>
                <w:szCs w:val="20"/>
                <w:lang w:val="kk-KZ"/>
              </w:rPr>
              <w:t>18-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S1"/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сертификата о соответствии объекта и производства требованиям надлежащей производственной практики (GMP)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1"/>
                <w:b w:val="false"/>
                <w:sz w:val="20"/>
                <w:szCs w:val="20"/>
              </w:rPr>
              <w:t>№</w:t>
            </w:r>
            <w:r>
              <w:rPr>
                <w:rStyle w:val="S1"/>
                <w:b w:val="false"/>
                <w:sz w:val="20"/>
                <w:szCs w:val="20"/>
                <w:lang w:val="en-US"/>
              </w:rPr>
              <w:t>MED04/2018/002</w:t>
            </w:r>
          </w:p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Style w:val="S1"/>
                <w:b w:val="false"/>
                <w:sz w:val="20"/>
                <w:szCs w:val="20"/>
              </w:rPr>
              <w:t>От 10.08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ертификата о соответствии объекта и производства требованиям надлежащей производственной практики (GMP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1"/>
                <w:b w:val="false"/>
                <w:sz w:val="20"/>
                <w:szCs w:val="20"/>
              </w:rPr>
              <w:t>Управление по контролю за лекарственными средствами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1"/>
                <w:b w:val="false"/>
                <w:sz w:val="20"/>
                <w:szCs w:val="20"/>
              </w:rPr>
              <w:t>Республика Ки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Style w:val="S1"/>
                <w:b w:val="false"/>
                <w:sz w:val="20"/>
                <w:szCs w:val="20"/>
              </w:rPr>
              <w:t>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Style w:val="S1"/>
                <w:sz w:val="20"/>
                <w:szCs w:val="20"/>
                <w:lang w:val="kk-KZ"/>
              </w:rPr>
              <w:t>24-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вое пред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Style w:val="S1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1"/>
                <w:b w:val="false"/>
                <w:sz w:val="20"/>
                <w:szCs w:val="20"/>
              </w:rPr>
              <w:t>28.03.2022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вое пред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Style w:val="S1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1"/>
                <w:b w:val="false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Style w:val="S1"/>
                <w:sz w:val="20"/>
                <w:szCs w:val="20"/>
                <w:lang w:val="kk-KZ"/>
              </w:rPr>
              <w:t>40-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ежное поручения гарантийного обеспечения тендерной зая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1"/>
                <w:b w:val="false"/>
                <w:sz w:val="20"/>
                <w:szCs w:val="20"/>
              </w:rPr>
              <w:t>№</w:t>
            </w:r>
            <w:r>
              <w:rPr>
                <w:rStyle w:val="S1"/>
                <w:b w:val="false"/>
                <w:sz w:val="20"/>
                <w:szCs w:val="20"/>
              </w:rPr>
              <w:t>.11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1"/>
                <w:b w:val="false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Style w:val="S1"/>
                <w:b w:val="false"/>
                <w:sz w:val="20"/>
                <w:szCs w:val="20"/>
              </w:rPr>
              <w:t>28.03.202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Style w:val="S1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Style w:val="S1"/>
                <w:b w:val="false"/>
                <w:b w:val="false"/>
                <w:sz w:val="20"/>
                <w:szCs w:val="20"/>
              </w:rPr>
            </w:pPr>
            <w:r>
              <w:rPr>
                <w:rStyle w:val="S1"/>
                <w:b w:val="false"/>
                <w:sz w:val="20"/>
                <w:szCs w:val="20"/>
              </w:rPr>
              <w:t>АО «Банк Центр Креди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Style w:val="S1"/>
                <w:sz w:val="20"/>
                <w:szCs w:val="20"/>
              </w:rPr>
            </w:pPr>
            <w:r>
              <w:rPr>
                <w:rStyle w:val="S1"/>
                <w:b w:val="false"/>
                <w:sz w:val="20"/>
                <w:szCs w:val="20"/>
              </w:rPr>
              <w:t>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Style w:val="S1"/>
                <w:sz w:val="20"/>
                <w:szCs w:val="20"/>
                <w:lang w:val="kk-KZ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Style w:val="S1"/>
                <w:b w:val="false"/>
                <w:sz w:val="20"/>
                <w:szCs w:val="20"/>
              </w:rPr>
              <w:t>28.03.202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Style w:val="S1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1"/>
                <w:b w:val="false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Style w:val="S1"/>
                <w:sz w:val="20"/>
                <w:szCs w:val="20"/>
                <w:lang w:val="kk-KZ"/>
              </w:rPr>
              <w:t>45-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О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Style w:val="S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Style w:val="S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Style w:val="S1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rStyle w:val="S1"/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ТОО</w:t>
      </w:r>
      <w:r>
        <w:rPr/>
        <w:t xml:space="preserve"> «QazMegaCom»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276"/>
        <w:gridCol w:w="2693"/>
        <w:gridCol w:w="2410"/>
        <w:gridCol w:w="269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м подписан докумен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, копия, нотариально засвидетельство-ванная коп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тран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пис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пись документов, прилагаем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 заявке потенциального поставщика на ди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вари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пись документов, прилагаем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 заявке потенциального поставщ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Жанабаева А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Жанабаева А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1005741876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осударственная корпорация «Правительство для граждан» по г. Алм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став ТО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azMegaCo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став ТО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azMegaCo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Агибекова 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ешение о назначении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 21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ешение №3 о назначении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частник Агибекова 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иказ о назначении на должность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 21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иказ №1 о назначении на должност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частник Агибекова Та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а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Z85UCA0000918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от 30.0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алон о приеме уведомления о начале или прекращении осуществления деятельности по оптовой реализации изделий медицинск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ГУ «Управление предпринимательства и индустриально-инновационного развития г. Алма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ведения об отсутствии налоговой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уникальный ном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10057418566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28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0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ведения об отсутствии налогов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РГ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УГД п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рызбайскому району ДГД по г.Алматы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а государственных доходов Мин. финансов Республики Казахста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аблица цен по лоту 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28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0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аблица цен по лоту 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Жанабаева А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49-</w:t>
            </w:r>
            <w:r>
              <w:rPr>
                <w:spacing w:val="2"/>
                <w:sz w:val="20"/>
                <w:szCs w:val="20"/>
                <w:lang w:val="kk-KZ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аблица цен по лоту 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28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0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аблица цен по лоту 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Жанабаева А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kk-KZ"/>
              </w:rPr>
              <w:t>53</w:t>
            </w:r>
            <w:r>
              <w:rPr>
                <w:spacing w:val="2"/>
                <w:sz w:val="20"/>
                <w:szCs w:val="20"/>
              </w:rPr>
              <w:t>-5</w:t>
            </w:r>
            <w:r>
              <w:rPr>
                <w:spacing w:val="2"/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аблица цен по лоту 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28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0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аблица цен по лоту 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Жанабаева А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5</w:t>
            </w:r>
            <w:r>
              <w:rPr>
                <w:spacing w:val="2"/>
                <w:sz w:val="20"/>
                <w:szCs w:val="20"/>
                <w:lang w:val="kk-KZ"/>
              </w:rPr>
              <w:t>7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kk-KZ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аблица цен по лоту 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28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0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аблица цен по лоту 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Жанабаева А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kk-KZ"/>
              </w:rPr>
              <w:t>61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kk-KZ"/>
              </w:rPr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аблица цен по лоту 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28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0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аблица цен по лоту 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Жанабаева А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kk-KZ"/>
              </w:rPr>
              <w:t>65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kk-KZ"/>
              </w:rPr>
              <w:t>6</w:t>
            </w:r>
            <w:r>
              <w:rPr>
                <w:spacing w:val="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о предельных це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б/н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28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0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о наличии предельных ц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Жанабаева А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б/н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28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0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Жанабаева А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о банкрот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б/н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28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0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о банкрот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Жанабаева А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 xml:space="preserve">Письмо о хранение и транспортиров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б/н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28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0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Письмо о хранение и транспортиров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Жанабаева А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5-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 xml:space="preserve">Письмо маркировка и упак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б/н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28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0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Письмо маркировка и упа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Письмо о сроке год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7-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Письмо о сроке го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б/н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28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0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Письмо о сроке год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Письмо о сроке год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9-80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ая ч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28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0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 по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Жанабаева А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ИМН-5№01623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01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З 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 xml:space="preserve">Письмо об окончаний срока  действ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б/н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28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0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Письмо об окончаний срока 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Жанабаева А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-8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ИМН-5№02001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2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З 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рантийное обеспечение тендерной зая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обеспечение тендерной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 от 28.03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Платежное поручение №</w:t>
            </w:r>
            <w:r>
              <w:rPr>
                <w:sz w:val="20"/>
                <w:szCs w:val="20"/>
                <w:lang w:val="kk-KZ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О «Народный Банк Казахста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ТОО «ИНТЕРФАРМСЕРВИС»</w:t>
      </w:r>
    </w:p>
    <w:tbl>
      <w:tblPr>
        <w:tblW w:w="545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93"/>
        <w:gridCol w:w="1229"/>
        <w:gridCol w:w="2964"/>
        <w:gridCol w:w="2506"/>
        <w:gridCol w:w="2496"/>
        <w:gridCol w:w="1586"/>
      </w:tblGrid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2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, копия, нотариально засвидетельство-ванная копия (указать нужное)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страницы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ji"/>
              <w:jc w:val="left"/>
              <w:rPr>
                <w:sz w:val="20"/>
                <w:szCs w:val="20"/>
              </w:rPr>
            </w:pPr>
            <w:r>
              <w:rPr>
                <w:rStyle w:val="S0"/>
                <w:sz w:val="20"/>
                <w:szCs w:val="20"/>
              </w:rPr>
              <w:t>1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участие в тендере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 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2022г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ка ТОО «ИНТЕРФАРМСЕРВИС» на участие в тендере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жамансарин Е.Е.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-6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ji"/>
              <w:jc w:val="left"/>
              <w:rPr>
                <w:sz w:val="20"/>
                <w:szCs w:val="20"/>
              </w:rPr>
            </w:pPr>
            <w:r>
              <w:rPr>
                <w:rStyle w:val="S0"/>
                <w:sz w:val="20"/>
                <w:szCs w:val="20"/>
              </w:rPr>
              <w:t>2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4.03.2022 г. 101005734749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 государственной перерегистрации юридического лица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тдел Илийского района по регистрации и земельному кадастру филиала НАО «Государственная корпорация «Правительство для граждан» по Алматинской области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 с Egov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i"/>
              <w:jc w:val="left"/>
              <w:rPr/>
            </w:pPr>
            <w:r>
              <w:rPr>
                <w:rStyle w:val="S0"/>
                <w:sz w:val="20"/>
                <w:szCs w:val="20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ав ТОО «ИНТЕРФАРМСЕРВИ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арта 2016 Без номер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компании и сведения об учредител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жамансарин 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i"/>
              <w:jc w:val="left"/>
              <w:rPr/>
            </w:pPr>
            <w:r>
              <w:rPr>
                <w:rStyle w:val="S0"/>
                <w:sz w:val="20"/>
                <w:szCs w:val="20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ударственная лиценз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.06.2019 г.№1901312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армацевтическая деятельно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таева Н.С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i"/>
              <w:jc w:val="left"/>
              <w:rPr/>
            </w:pPr>
            <w:r>
              <w:rPr>
                <w:rStyle w:val="S0"/>
                <w:sz w:val="20"/>
                <w:szCs w:val="20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ложение к государственной лиценз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.06.2019 г №1901312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птовая реализация лекарственных средст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таева Н.С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i"/>
              <w:jc w:val="left"/>
              <w:rPr/>
            </w:pPr>
            <w:r>
              <w:rPr>
                <w:rStyle w:val="S0"/>
                <w:sz w:val="20"/>
                <w:szCs w:val="20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отсутствии задолженности, учет по которым ведется в органах государственных доход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0325TDR00905  от 25.03.2022г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отсутствии задолженности, учет по которым ведется в органах государственных доход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равлением государственных доходов по Илийскому району Алматинской обла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i"/>
              <w:jc w:val="left"/>
              <w:rPr/>
            </w:pPr>
            <w:r>
              <w:rPr>
                <w:rStyle w:val="S0"/>
                <w:sz w:val="20"/>
                <w:szCs w:val="20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ртификат GDP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1 от 12.02.2020 г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ртификат на соответствие стандарту надлежащей дистрибьюторской практики (GDP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Бюрабеков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i"/>
              <w:jc w:val="left"/>
              <w:rPr/>
            </w:pPr>
            <w:r>
              <w:rPr>
                <w:rStyle w:val="S0"/>
                <w:sz w:val="20"/>
                <w:szCs w:val="20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новое предложение на лот №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2 г. без номер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новое предложение на лот №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жамансарин Е.Е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i"/>
              <w:jc w:val="left"/>
              <w:rPr/>
            </w:pPr>
            <w:r>
              <w:rPr>
                <w:rStyle w:val="S0"/>
                <w:sz w:val="20"/>
                <w:szCs w:val="20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новое предложение на лот №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2 г. без номер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новое предложение на лот №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жамансарин Е.Е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i"/>
              <w:jc w:val="left"/>
              <w:rPr/>
            </w:pPr>
            <w:r>
              <w:rPr>
                <w:rStyle w:val="S0"/>
                <w:sz w:val="20"/>
                <w:szCs w:val="20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рантийное письм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арантийное письмо о соответствии юр.лица квалификационным требованиям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жамансарин Е.Е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i"/>
              <w:jc w:val="left"/>
              <w:rPr/>
            </w:pPr>
            <w:r>
              <w:rPr>
                <w:rStyle w:val="S0"/>
                <w:sz w:val="20"/>
                <w:szCs w:val="20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жамансарин Е.Е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i"/>
              <w:jc w:val="left"/>
              <w:rPr/>
            </w:pPr>
            <w:r>
              <w:rPr>
                <w:rStyle w:val="S0"/>
                <w:sz w:val="20"/>
                <w:szCs w:val="20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ключение (разрешительный документ) на ввоз не зарегистрированных лекарственных средст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Z29VBY00046462 от 20.08.20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ключение (разрешительный документ) на ввоз не зарегистрированных лекарственных средст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Асылбеков Н.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i"/>
              <w:jc w:val="left"/>
              <w:rPr/>
            </w:pPr>
            <w:r>
              <w:rPr>
                <w:rStyle w:val="S0"/>
                <w:sz w:val="20"/>
                <w:szCs w:val="20"/>
              </w:rPr>
              <w:t>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ключение (разрешительный документ) на ввоз не зарегистрированных лекарственных средст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Z37VBY00052914 от 28.01.20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ключение (разрешительный документ) на ввоз не зарегистрированных лекарственных средст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Ержанова С.А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i"/>
              <w:jc w:val="left"/>
              <w:rPr/>
            </w:pPr>
            <w:r>
              <w:rPr>
                <w:rStyle w:val="S0"/>
                <w:sz w:val="20"/>
                <w:szCs w:val="20"/>
              </w:rPr>
              <w:t>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о соответствии ЛС требования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о соответствии ЛС требования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жамансарин Е.Е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ji"/>
              <w:jc w:val="left"/>
              <w:rPr/>
            </w:pPr>
            <w:r>
              <w:rPr>
                <w:rStyle w:val="S0"/>
                <w:sz w:val="20"/>
                <w:szCs w:val="20"/>
              </w:rPr>
              <w:t>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рантийное обеспечение тендерной заяв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57 от 24.03.2022 г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тежное поруч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жамансарин Е.Е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ТОО «Мерусар и К»</w:t>
      </w:r>
    </w:p>
    <w:tbl>
      <w:tblPr>
        <w:tblW w:w="15871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04"/>
        <w:gridCol w:w="4253"/>
        <w:gridCol w:w="1275"/>
        <w:gridCol w:w="2977"/>
        <w:gridCol w:w="2640"/>
        <w:gridCol w:w="2463"/>
        <w:gridCol w:w="155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page">
                        <wp:posOffset>1080770</wp:posOffset>
                      </wp:positionH>
                      <wp:positionV relativeFrom="paragraph">
                        <wp:posOffset>196850</wp:posOffset>
                      </wp:positionV>
                      <wp:extent cx="1905000" cy="0"/>
                      <wp:effectExtent l="0" t="3175" r="0" b="3175"/>
                      <wp:wrapTopAndBottom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pt,15.5pt" to="235.05pt,15.5pt" ID="Прямая соединительная линия 1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highlight w:val="yellow"/>
              </w:rPr>
            </w:pPr>
            <w:r>
              <w:rPr>
                <w:b/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б/н от 29.03.20</w:t>
            </w:r>
            <w:r>
              <w:rPr>
                <w:spacing w:val="2"/>
                <w:sz w:val="20"/>
                <w:szCs w:val="20"/>
                <w:lang w:val="en-US"/>
              </w:rPr>
              <w:t>2</w:t>
            </w: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ложение 2 Заявка на участие в тендере по установленной форме: согласие на поставку товара, состав тендерной заявк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Мерусар и К» Маханов М.А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-4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10100574045100</w:t>
            </w:r>
            <w:r>
              <w:rPr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от 28.03.20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 праве осуществлять деятельность в соответствии с учредительными документами в рамках законодательства РК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5-8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Устав ТОО «Мерусар и К»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б/н от 19.01.2018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ав ТОО «Мерусар и К»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одпись участника: Маханов М.А.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9-26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KZ62</w:t>
            </w:r>
            <w:r>
              <w:rPr>
                <w:spacing w:val="2"/>
                <w:sz w:val="20"/>
                <w:szCs w:val="20"/>
                <w:lang w:val="en-US"/>
              </w:rPr>
              <w:t>UCA</w:t>
            </w:r>
            <w:r>
              <w:rPr>
                <w:spacing w:val="2"/>
                <w:sz w:val="20"/>
                <w:szCs w:val="20"/>
              </w:rPr>
              <w:t>00018907 от 14.06.20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highlight w:val="yellow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27-28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Уведомление о начале или прекращении осуществления деятельности или определения действий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KZ62</w:t>
            </w:r>
            <w:r>
              <w:rPr>
                <w:spacing w:val="2"/>
                <w:sz w:val="20"/>
                <w:szCs w:val="20"/>
                <w:lang w:val="en-US"/>
              </w:rPr>
              <w:t>UCA</w:t>
            </w:r>
            <w:r>
              <w:rPr>
                <w:spacing w:val="2"/>
                <w:sz w:val="20"/>
                <w:szCs w:val="20"/>
              </w:rPr>
              <w:t>00018907 от 14.06.20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ведомление об оптовой реализации изделий медицинского назначения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29-32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осударственная лицензия с приложени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 xml:space="preserve">19004496 от 25.02.2019 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лицензия на фармацевтическую деятельность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3-42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Сведения об отсутствии (наличии)   задолженности , учет по которым ведется в органах государственных доходов , по состоянию на 28.03.2022г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highlight w:val="yellow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220328</w:t>
            </w:r>
            <w:r>
              <w:rPr>
                <w:spacing w:val="2"/>
                <w:sz w:val="20"/>
                <w:szCs w:val="20"/>
                <w:lang w:val="en-US"/>
              </w:rPr>
              <w:t>TDR</w:t>
            </w:r>
            <w:r>
              <w:rPr>
                <w:spacing w:val="2"/>
                <w:sz w:val="20"/>
                <w:szCs w:val="20"/>
              </w:rPr>
              <w:t xml:space="preserve">01338 от </w:t>
            </w:r>
            <w:r>
              <w:rPr>
                <w:spacing w:val="2"/>
                <w:sz w:val="20"/>
                <w:szCs w:val="20"/>
                <w:lang w:val="en-US"/>
              </w:rPr>
              <w:t>28</w:t>
            </w:r>
            <w:r>
              <w:rPr>
                <w:spacing w:val="2"/>
                <w:sz w:val="20"/>
                <w:szCs w:val="20"/>
              </w:rPr>
              <w:t>.03.202</w:t>
            </w:r>
            <w:r>
              <w:rPr>
                <w:spacing w:val="2"/>
                <w:sz w:val="20"/>
                <w:szCs w:val="20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б отсутствии  задолженностей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highlight w:val="yellow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43-5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Ценовое предложени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б/н от 29.03.20</w:t>
            </w:r>
            <w:r>
              <w:rPr>
                <w:spacing w:val="2"/>
                <w:sz w:val="20"/>
                <w:szCs w:val="20"/>
                <w:lang w:val="en-US"/>
              </w:rPr>
              <w:t>2</w:t>
            </w: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ложение 6 – таблица цен</w:t>
            </w:r>
          </w:p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Мерусар и К» Маханов М.А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51-54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гарантия о соответствии квалификационным требова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б/н от 29.03.20</w:t>
            </w:r>
            <w:r>
              <w:rPr>
                <w:spacing w:val="2"/>
                <w:sz w:val="20"/>
                <w:szCs w:val="20"/>
                <w:lang w:val="en-US"/>
              </w:rPr>
              <w:t>2</w:t>
            </w: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гарантия о соответствии квалификационным требованиям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Мерусар и К» Маханов М.А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55-</w:t>
            </w:r>
            <w:r>
              <w:rPr>
                <w:spacing w:val="2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подтверждение о статусе отечественный товаропроизводит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б/н от 29.03.20</w:t>
            </w:r>
            <w:r>
              <w:rPr>
                <w:spacing w:val="2"/>
                <w:sz w:val="20"/>
                <w:szCs w:val="20"/>
                <w:lang w:val="en-US"/>
              </w:rPr>
              <w:t>2</w:t>
            </w: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подтверждение о статусе отечественный товаропроизводитель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Мерусар и К» Маханов М.А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7-6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кумент, подтверждающий внесение гарантийного обеспечения тендерной заяв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 xml:space="preserve">197 от </w:t>
            </w:r>
            <w:r>
              <w:rPr>
                <w:spacing w:val="2"/>
                <w:sz w:val="20"/>
                <w:szCs w:val="20"/>
                <w:lang w:val="en-US"/>
              </w:rPr>
              <w:t xml:space="preserve">   </w:t>
            </w:r>
            <w:r>
              <w:rPr>
                <w:spacing w:val="2"/>
                <w:sz w:val="20"/>
                <w:szCs w:val="20"/>
              </w:rPr>
              <w:t>18.03.20</w:t>
            </w:r>
            <w:r>
              <w:rPr>
                <w:spacing w:val="2"/>
                <w:sz w:val="20"/>
                <w:szCs w:val="20"/>
                <w:lang w:val="en-US"/>
              </w:rPr>
              <w:t>2</w:t>
            </w: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латежное поручени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полномочен-ное лицо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хническая ча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хническая спецификация на това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от 29.03.20</w:t>
            </w:r>
            <w:r>
              <w:rPr>
                <w:spacing w:val="2"/>
                <w:sz w:val="20"/>
                <w:szCs w:val="20"/>
                <w:lang w:val="en-US"/>
              </w:rPr>
              <w:t>2</w:t>
            </w: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техническая спецификация к закупаемым товарам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Мерусар и К» Маханов М.А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-4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 с приложени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К-МИ (ИМН)-№021407 от 05.01.2022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дтверждение регистраци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Руководитель государственного органа Байсеркин Б.С.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-3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 с приложени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К-МИ (ИМН)-№021373 от 05.01.2022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дтверждение регистраци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Руководитель государственного органа Байсеркин Б.С.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1-46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онное письмо о соответствии поставляемых товаров предъявляемым требова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б/н от 29.03.20</w:t>
            </w:r>
            <w:r>
              <w:rPr>
                <w:spacing w:val="2"/>
                <w:sz w:val="20"/>
                <w:szCs w:val="20"/>
                <w:lang w:val="en-US"/>
              </w:rPr>
              <w:t>2</w:t>
            </w: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ционное письмо о соответствии поставляемых товаров предъявляемым требованиям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Мерусар и К» Маханов М.А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-50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ись на электронном носителе (диск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ись на электронном носител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ТОО «медак фарма»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8"/>
        <w:gridCol w:w="2297"/>
        <w:gridCol w:w="1134"/>
        <w:gridCol w:w="2976"/>
        <w:gridCol w:w="2694"/>
        <w:gridCol w:w="2409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ном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содерж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м подписан документ (указать должность и Ф.И.О (при его наличии))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гинал, копия, нотариально засвидетельствованная копия (указать нужное)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страницы</w:t>
            </w:r>
          </w:p>
        </w:tc>
      </w:tr>
      <w:tr>
        <w:trPr>
          <w:trHeight w:val="405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ТЕНДЕРНОЙ ЗАЯВКИ (БАНКОВСКАЯ ГАРАНТ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116072 от 28.03.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ДБ АО «Сбербан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ОЮЛ СПФ №83 «Орбит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ұлчабаева Л. 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4546A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</w:tr>
      <w:tr>
        <w:trPr>
          <w:trHeight w:val="317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НДЕРНАЯ ЗАЯ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конкур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3 от 29.03.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ак фар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ербулатов Д.Р.– Генеральный директор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ак фар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правке о гос.регистрации ТОО «медак фарма» - 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4 от 29.03.2022 г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правке о гос.регистрации ТОО «медак фарма» - 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ербулатов Д.Р.– Генеральный директор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ак фар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зарегистрированном юридическом лице, филиале или представительстве ТОО «медак фар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00574343099 от 29.03.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зарегистрированном юридическом лице, филиале или представительстве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ак фар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сформирован порталом электронного правительства 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ТОО «медак фар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ак фар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ербулатов Д.Р. Генеральный директор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ак фар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, заверенная печатью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ак фар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директоре ТОО «медак фар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1-П от 18.09.2019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ступлении в должность директора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ак фар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ербулатов Д.Р.– Генеральный директор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ак фар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, заверенная печатью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ак фар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лицензии на  фармацевтическую  деятельность  с приложением (Документ сформирован порталом электронного правительств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07883 от 19.04.2018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002 от 30.01.201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лицензии на  фармацевтическую  деятельность с  приложением(Документ сформирован порталом электронного правительств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сформирован порталом электронного прав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уведомления о начале или прекращении деятельности по оптовой и (или) розничной реализации медицинских изделий, полученных в соответствии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adilet.zan.kz/rus/docs/Z1400000202" \l "z1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Законом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"О разрешениях и уведомлениях";(Документ сформирован порталом электронного правительств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.           №KZ51UCA00009599от 13.02.2019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уведомления о начале или прекращении деятельности по оптовой и (или) розничной реализации медицинских изделий, полученных в соответствии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adilet.zan.kz/rus/docs/Z1400000202" \l "z1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Законом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"О разрешениях и уведомлениях";(Документ сформирован порталом электронного правительств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сформирован порталом электронного прав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, по состоянию на 29.03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20329TDR00495 от 29.03.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тсутствии   задолженности, учет по которым ведется в органах государственных доходов по состоянию на 29.03.2022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сформирован порталом «электронного правительства" или веб-приложения "кабинет налогоплательщ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   о соответствии объекта требованиям надлежащей дистрибьюторской практики (GD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6 от 30.07.202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   о соответствии объекта требованиям надлежащей дистрибьюторской практики (GDP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Байсерк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42</w:t>
            </w:r>
          </w:p>
        </w:tc>
      </w:tr>
      <w:tr>
        <w:trPr>
          <w:trHeight w:val="1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ответствии квалификационны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5 от 29.03.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ответствии квалификационным требова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мербулатов Д.Р.– Генеральный директор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ак фар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44</w:t>
            </w:r>
          </w:p>
        </w:tc>
      </w:tr>
      <w:tr>
        <w:trPr>
          <w:trHeight w:val="1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к поставки това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6 от 29.03.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поставки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мербулатов Д.Р.– Генеральный директор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ак фар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46</w:t>
            </w:r>
          </w:p>
        </w:tc>
      </w:tr>
      <w:tr>
        <w:trPr>
          <w:trHeight w:val="1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ответствии предлагаемых товаров требованиям правил и тендер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7 от 29.03.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ответствии предлагаемых товаров требованиям правил и тендерной докум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ербулатов Д.Р.– Генеральный директор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ак фар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-52</w:t>
            </w:r>
          </w:p>
        </w:tc>
      </w:tr>
      <w:tr>
        <w:trPr>
          <w:trHeight w:val="1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исьмо о сопутствующих услугах – 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8 от 29.03.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путствующих услуг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ербулатов Д.Р.– Генеральный директор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ак фар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54</w:t>
            </w:r>
          </w:p>
        </w:tc>
      </w:tr>
      <w:tr>
        <w:trPr>
          <w:trHeight w:val="1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9 от 29.03.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тсутствии аффилирова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ербулатов Д.Р.– Генеральный директор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ак фар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исьм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согласии на расторжение договора зак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0 от 29.03.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гласии на расторжение договора заку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ербулатов Д.Р.– Генеральный директор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ак фар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-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в перечне недобросовестных постав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1 от 29.03.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тсутствии в перечне недобросовестных поставщ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ербулатов Д.Р.– Генеральный директор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ак фар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иска о текущем составе участников или акционеров потенциаль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2 от 29.03.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иска о текущем составе участников или акционеров потенциального постав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ербулатов Д.Р.– Генеральный директор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ак фар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говор аренды складского помещения №ALG/A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LG/A-31 от 28.04.2021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нежилого пом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ербулатов Д.Р.– Генеральный директор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ак фар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-74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БЛИЦА Ц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 на лот № 4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29.03.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 на лот №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ербулатов Д.Р.– Генеральный директор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ак фар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80</w:t>
            </w:r>
          </w:p>
        </w:tc>
      </w:tr>
      <w:tr>
        <w:trPr>
          <w:trHeight w:val="413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лот № 4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29.03.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лот №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ербулатов Д.Р.– Генеральный директор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ак фар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 на лот №4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ЛС-5№023245 от 18.09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 на лот №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осударственнного органа Бюрабекова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ОО «Apex Co»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7"/>
        <w:gridCol w:w="3402"/>
        <w:gridCol w:w="2976"/>
        <w:gridCol w:w="2694"/>
        <w:gridCol w:w="2409"/>
        <w:gridCol w:w="1560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ind w:left="-45" w:firstLine="4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ном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м подписан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" w:before="0" w:after="0"/>
              <w:ind w:left="540" w:hanging="5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 ТОО «Apex Сo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2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ом </w:t>
            </w: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елевым Ж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4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" w:before="0" w:after="0"/>
              <w:ind w:left="540" w:hanging="5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00574049786 от 28.03.2022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государственной рег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дпи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6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" w:before="0" w:after="0"/>
              <w:ind w:left="540" w:hanging="5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                </w:t>
            </w: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08.10.2020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 </w:t>
            </w: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Хиловский Андрей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20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" w:before="0" w:after="0"/>
              <w:ind w:left="540" w:hanging="5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0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астника о назначении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м Хиловским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-22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" w:before="0" w:after="0"/>
              <w:ind w:left="540" w:hanging="5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назначении дир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9 от 08.10.2020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назначении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ом Тупелевым Ж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-24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" w:before="0" w:after="0"/>
              <w:ind w:left="540" w:hanging="5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32U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15761 от 13.10.2020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 о начале или прекращении осуществления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дпи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-28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" w:before="0" w:after="0"/>
              <w:ind w:left="540" w:hanging="5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22369 от 13.10.2020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 о начале или прекращении осуществления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дпи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-32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" w:before="0" w:after="0"/>
              <w:ind w:left="540" w:hanging="5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из налого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32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DR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34 от 28.03.2022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Об отсутствии (наличии) налоговой задолженности по обязательным пенсионным взносам, социальным отчислениям по Республике Казахст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дпись серв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 xml:space="preserve">33-36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" w:before="0" w:after="0"/>
              <w:ind w:left="540" w:hanging="580"/>
              <w:jc w:val="center"/>
              <w:rPr>
                <w:rStyle w:val="S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вое предло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2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 xml:space="preserve">Ценовое предложе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ом </w:t>
            </w: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елевым Ж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" w:before="0" w:after="0"/>
              <w:ind w:left="540" w:hanging="5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2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Письмо о соответствии квалификационным требова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ом </w:t>
            </w: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елевым Ж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-54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0" w:before="0" w:after="20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2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 xml:space="preserve">Техническая спецификац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ом </w:t>
            </w: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елевым Ж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ind w:lef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Пись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2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Письмо о соответствии това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ом </w:t>
            </w: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елевым Ж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ind w:lef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Заклю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1325</w:t>
            </w:r>
            <w:r>
              <w:rPr>
                <w:rStyle w:val="S0"/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Заключение по результатам анализа предельных цен на торговое наименование и тех.характеристику ИМ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ем УОМИ Абзалиев Р.К., Спец.1 категории УОМИ Темиргалиева И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ind w:lef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Заклю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1270</w:t>
            </w:r>
            <w:r>
              <w:rPr>
                <w:rStyle w:val="S0"/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Заключение по результатам анализа предельных цен на торговое наименование и тех.характеристику ИМ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ем УОМИ Абзалиев Р.К., Спец.1 категории УОМИ Темиргалиева И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ind w:lef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Заклю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1265</w:t>
            </w:r>
            <w:r>
              <w:rPr>
                <w:rStyle w:val="S0"/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Заключение по результатам анализа предельных цен на торговое наименование и тех.характеристику ИМ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ем УОМИ Абзалиев Р.К., Спец.1 категории УОМИ Темиргалиева И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ind w:lef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Заклю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1333</w:t>
            </w:r>
            <w:r>
              <w:rPr>
                <w:rStyle w:val="S0"/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Заключение по результатам анализа предельных цен на торговое наименование и тех.характеристику ИМ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ем УОМИ Абзалиев Р.К., Спец.1 категории УОМИ Темиргалиева И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ind w:lef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Заклю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1267</w:t>
            </w:r>
            <w:r>
              <w:rPr>
                <w:rStyle w:val="S0"/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Заключение по результатам анализа предельных цен на торговое наименование и тех.характеристику ИМ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ем УОМИ Абзалиев Р.К., Спец.1 категории УОМИ Темиргалиева И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ind w:lef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Заклю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1252</w:t>
            </w:r>
            <w:r>
              <w:rPr>
                <w:rStyle w:val="S0"/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Заключение по результатам анализа предельных цен на торговое наименование и тех.характеристику ИМ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ем УОМИ Абзалиев Р.К., Спец.1 категории УОМИ Темиргалиева И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ind w:lef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Заклю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1255</w:t>
            </w:r>
            <w:r>
              <w:rPr>
                <w:rStyle w:val="S0"/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Заключение по результатам анализа предельных цен на торговое наименование и тех.характеристику ИМ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ем УОМИ Абзалиев Р.К., Спец.1 категории УОМИ Темиргалиева И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4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ind w:lef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Заклю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1275</w:t>
            </w:r>
            <w:r>
              <w:rPr>
                <w:rStyle w:val="S0"/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Заключение по результатам анализа предельных цен на торговое наименование и тех.характеристику ИМ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ем УОМИ Абзалиев Р.К., Спец.1 категории УОМИ Темиргалиева И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4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ind w:lef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ИМН-5№0123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Регистрационное удостоверение на систему эндопротезирования коленного суста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П Бюрабековой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-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ind w:lef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ИМН-5№0175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Регистрационное удостоверение на систему эндопротезирования тазобедренного суста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П Бюрабековой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8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ind w:lef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ИМН-5№0174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 xml:space="preserve">Регистрационное удостоверение на имплантаты системы </w:t>
            </w:r>
            <w:r>
              <w:rPr>
                <w:rStyle w:val="S0"/>
                <w:rFonts w:cs="Times New Roman" w:ascii="Times New Roman" w:hAnsi="Times New Roman"/>
                <w:sz w:val="20"/>
                <w:szCs w:val="20"/>
                <w:lang w:val="en-US"/>
              </w:rPr>
              <w:t>Triathlon</w:t>
            </w: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0"/>
                <w:rFonts w:cs="Times New Roman" w:ascii="Times New Roman" w:hAnsi="Times New Roman"/>
                <w:sz w:val="20"/>
                <w:szCs w:val="20"/>
                <w:lang w:val="en-US"/>
              </w:rPr>
              <w:t>Knee</w:t>
            </w: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0"/>
                <w:rFonts w:cs="Times New Roman" w:ascii="Times New Roman" w:hAnsi="Times New Roman"/>
                <w:sz w:val="20"/>
                <w:szCs w:val="20"/>
                <w:lang w:val="en-US"/>
              </w:rPr>
              <w:t>System</w:t>
            </w: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 xml:space="preserve"> для эндопротезирования коленного суста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П Бюрабековой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-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ind w:lef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ИМН-5№0130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Регистрационное удостоверение на рентгеноконтрастный костный це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П Бюрабековой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-9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ind w:lef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Письмо об ак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-26-3.02-12/3Т-Т-570 от 25.06.2021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Письмо об отсутствии актов СЭ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руководителя Мухамедяров М. РГУ «Департамент Комитета медицинского и фарм. контроля МЗ Р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-9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ind w:left="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Письмо о холодовой цеп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2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Письмо о холодовой цеп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ом </w:t>
            </w: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елевым Ж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-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Обеспечение тендерной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9 от 30.03.2022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Гарантийное обеспечение тендерной зая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Ф АО «Банк ЦентрКредит», Директором ТОО «Арех Со» Тупелевым Ж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ТОО</w:t>
      </w:r>
      <w:r>
        <w:rPr/>
        <w:t xml:space="preserve"> «ABMG Expert»</w:t>
      </w:r>
    </w:p>
    <w:tbl>
      <w:tblPr>
        <w:tblW w:w="15735" w:type="dxa"/>
        <w:jc w:val="left"/>
        <w:tblInd w:w="-57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7"/>
        <w:gridCol w:w="2127"/>
        <w:gridCol w:w="3402"/>
        <w:gridCol w:w="2976"/>
        <w:gridCol w:w="2694"/>
        <w:gridCol w:w="240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ем подписан документ Директор ТОО «</w:t>
            </w:r>
            <w:r>
              <w:rPr>
                <w:sz w:val="20"/>
                <w:szCs w:val="20"/>
              </w:rPr>
              <w:t>ABMG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Expert</w:t>
            </w:r>
            <w:r>
              <w:rPr>
                <w:sz w:val="20"/>
                <w:szCs w:val="20"/>
                <w:lang w:val="ru-RU"/>
              </w:rPr>
              <w:t>»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гар Тарик Ахм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гинал, копия, нотариально засвидетельствованная коп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страниц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5.03.2022г.№3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Директор ТОО «</w:t>
            </w:r>
            <w:r>
              <w:rPr>
                <w:spacing w:val="2"/>
                <w:sz w:val="20"/>
                <w:szCs w:val="20"/>
              </w:rPr>
              <w:t>ABMG</w:t>
            </w:r>
            <w:r>
              <w:rPr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Expert</w:t>
            </w:r>
            <w:r>
              <w:rPr>
                <w:spacing w:val="2"/>
                <w:sz w:val="20"/>
                <w:szCs w:val="20"/>
                <w:lang w:val="ru-RU"/>
              </w:rPr>
              <w:t>»</w:t>
            </w:r>
          </w:p>
          <w:p>
            <w:pPr>
              <w:pStyle w:val="Style19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Заргар Тарик Ахм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Заявка на участие в тенд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5.03.2022г.</w:t>
            </w:r>
          </w:p>
          <w:p>
            <w:pPr>
              <w:pStyle w:val="Style19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233-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Заявка на участие в тенде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Директор ТОО «</w:t>
            </w:r>
            <w:r>
              <w:rPr>
                <w:spacing w:val="2"/>
                <w:sz w:val="20"/>
                <w:szCs w:val="20"/>
              </w:rPr>
              <w:t>ABMG</w:t>
            </w:r>
            <w:r>
              <w:rPr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Expert</w:t>
            </w:r>
            <w:r>
              <w:rPr>
                <w:spacing w:val="2"/>
                <w:sz w:val="20"/>
                <w:szCs w:val="20"/>
                <w:lang w:val="ru-RU"/>
              </w:rPr>
              <w:t>»</w:t>
            </w:r>
          </w:p>
          <w:p>
            <w:pPr>
              <w:pStyle w:val="Style19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Заргар Тарик Ахм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Справка о государственной перерегистрации юридического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2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5737195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Справка о государственной перерегистрации юридического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о-цифровая подпи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  <w:lang w:eastAsia="ru-RU"/>
              </w:rPr>
            </w:pPr>
            <w:r>
              <w:rPr>
                <w:spacing w:val="2"/>
                <w:sz w:val="20"/>
                <w:szCs w:val="20"/>
                <w:lang w:eastAsia="ru-RU"/>
              </w:rPr>
              <w:t>Уст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  <w:lang w:eastAsia="ru-RU"/>
              </w:rPr>
            </w:pPr>
            <w:r>
              <w:rPr>
                <w:spacing w:val="2"/>
                <w:sz w:val="20"/>
                <w:szCs w:val="20"/>
                <w:lang w:eastAsia="ru-RU"/>
              </w:rPr>
              <w:t>19.06.2020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 устава ТОО «</w:t>
            </w:r>
            <w:r>
              <w:rPr>
                <w:spacing w:val="2"/>
                <w:sz w:val="20"/>
                <w:szCs w:val="20"/>
                <w:lang w:eastAsia="ru-RU"/>
              </w:rPr>
              <w:t>ABMG</w:t>
            </w:r>
            <w:r>
              <w:rPr>
                <w:spacing w:val="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ru-RU"/>
              </w:rPr>
              <w:t>Expert</w:t>
            </w:r>
            <w:r>
              <w:rPr>
                <w:spacing w:val="2"/>
                <w:sz w:val="20"/>
                <w:szCs w:val="20"/>
                <w:lang w:val="ru-RU" w:eastAsia="ru-RU"/>
              </w:rPr>
              <w:t>», утвержденного в установленном законодательном поряд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  <w:lang w:val="ru-RU" w:eastAsia="ru-RU"/>
              </w:rPr>
              <w:t>Учредитель ТОО «</w:t>
            </w:r>
            <w:r>
              <w:rPr>
                <w:sz w:val="20"/>
                <w:szCs w:val="20"/>
                <w:lang w:eastAsia="ru-RU"/>
              </w:rPr>
              <w:t>ABMG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Expert</w:t>
            </w:r>
            <w:r>
              <w:rPr>
                <w:sz w:val="20"/>
                <w:szCs w:val="20"/>
                <w:lang w:val="ru-RU" w:eastAsia="ru-RU"/>
              </w:rPr>
              <w:t>»</w:t>
            </w:r>
          </w:p>
          <w:p>
            <w:pPr>
              <w:pStyle w:val="Style1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санова М.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  <w:lang w:eastAsia="ru-RU"/>
              </w:rPr>
            </w:pPr>
            <w:r>
              <w:rPr>
                <w:spacing w:val="2"/>
                <w:sz w:val="20"/>
                <w:szCs w:val="20"/>
                <w:lang w:eastAsia="ru-RU"/>
              </w:rPr>
              <w:t xml:space="preserve">Коп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5-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  <w:lang w:eastAsia="ru-RU"/>
              </w:rPr>
            </w:pPr>
            <w:r>
              <w:rPr>
                <w:spacing w:val="2"/>
                <w:sz w:val="20"/>
                <w:szCs w:val="20"/>
                <w:lang w:eastAsia="ru-RU"/>
              </w:rPr>
              <w:t xml:space="preserve">Реш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  <w:lang w:eastAsia="ru-RU"/>
              </w:rPr>
            </w:pPr>
            <w:r>
              <w:rPr>
                <w:spacing w:val="2"/>
                <w:sz w:val="20"/>
                <w:szCs w:val="20"/>
                <w:lang w:eastAsia="ru-RU"/>
              </w:rPr>
              <w:t>10.01.2011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Решение «О создании Товарищества с ограниченной ответственностью», «Об утверждении Устава Товарищества с ограниченной ответственностью», «О назначении директора Товарищества с ограниченной ответственностью с правом первой подписи банковских, финансовых и иных документов», «О Государственной регистрации Товарищества с ограниченной ответственностью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  <w:lang w:val="ru-RU" w:eastAsia="ru-RU"/>
              </w:rPr>
              <w:t>Участник ТОО «</w:t>
            </w:r>
            <w:r>
              <w:rPr>
                <w:sz w:val="20"/>
                <w:szCs w:val="20"/>
                <w:lang w:eastAsia="ru-RU"/>
              </w:rPr>
              <w:t>ABMG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Expert</w:t>
            </w:r>
            <w:r>
              <w:rPr>
                <w:sz w:val="20"/>
                <w:szCs w:val="20"/>
                <w:lang w:val="ru-RU" w:eastAsia="ru-RU"/>
              </w:rPr>
              <w:t>» Абенова Гульшария Джумагу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47-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  <w:lang w:eastAsia="ru-RU"/>
              </w:rPr>
            </w:pPr>
            <w:r>
              <w:rPr>
                <w:spacing w:val="2"/>
                <w:sz w:val="20"/>
                <w:szCs w:val="20"/>
                <w:lang w:eastAsia="ru-RU"/>
              </w:rPr>
              <w:t xml:space="preserve">Реш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  <w:lang w:eastAsia="ru-RU"/>
              </w:rPr>
            </w:pPr>
            <w:r>
              <w:rPr>
                <w:spacing w:val="2"/>
                <w:sz w:val="20"/>
                <w:szCs w:val="20"/>
                <w:lang w:eastAsia="ru-RU"/>
              </w:rPr>
              <w:t>19.06.2020</w:t>
            </w:r>
            <w:r>
              <w:rPr>
                <w:spacing w:val="2"/>
                <w:sz w:val="20"/>
                <w:szCs w:val="20"/>
                <w:lang w:val="kk-KZ" w:eastAsia="ru-RU"/>
              </w:rPr>
              <w:t>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2"/>
                <w:sz w:val="20"/>
                <w:szCs w:val="20"/>
                <w:lang w:val="ru-RU" w:eastAsia="ru-RU"/>
              </w:rPr>
              <w:t>Решение «О продлении полномочий в должности Директора Товарищества с ограниченной ответственностью «</w:t>
            </w:r>
            <w:r>
              <w:rPr>
                <w:spacing w:val="2"/>
                <w:sz w:val="20"/>
                <w:szCs w:val="20"/>
                <w:lang w:eastAsia="ru-RU"/>
              </w:rPr>
              <w:t>ABMG</w:t>
            </w:r>
            <w:r>
              <w:rPr>
                <w:spacing w:val="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ru-RU"/>
              </w:rPr>
              <w:t>Expert</w:t>
            </w:r>
            <w:r>
              <w:rPr>
                <w:spacing w:val="2"/>
                <w:sz w:val="20"/>
                <w:szCs w:val="20"/>
                <w:lang w:val="ru-RU" w:eastAsia="ru-RU"/>
              </w:rPr>
              <w:t>» с правом первой подписи банковских, финансовых и иных документов» на Заргар Т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0"/>
                <w:szCs w:val="20"/>
                <w:lang w:val="ru-RU" w:eastAsia="ru-RU"/>
              </w:rPr>
              <w:t>Участник ТОО «</w:t>
            </w:r>
            <w:r>
              <w:rPr>
                <w:sz w:val="20"/>
                <w:szCs w:val="20"/>
                <w:lang w:eastAsia="ru-RU"/>
              </w:rPr>
              <w:t>ABMG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Expert</w:t>
            </w:r>
            <w:r>
              <w:rPr>
                <w:sz w:val="20"/>
                <w:szCs w:val="20"/>
                <w:lang w:val="ru-RU" w:eastAsia="ru-RU"/>
              </w:rPr>
              <w:t>» Абенова Гульшария Джумагу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49-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Уведомл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</w:t>
            </w:r>
            <w:r>
              <w:rPr>
                <w:spacing w:val="2"/>
                <w:sz w:val="20"/>
                <w:szCs w:val="20"/>
                <w:lang w:val="kk-KZ"/>
              </w:rPr>
              <w:t>.</w:t>
            </w:r>
            <w:r>
              <w:rPr>
                <w:spacing w:val="2"/>
                <w:sz w:val="20"/>
                <w:szCs w:val="20"/>
              </w:rPr>
              <w:t>09</w:t>
            </w:r>
            <w:r>
              <w:rPr>
                <w:spacing w:val="2"/>
                <w:sz w:val="20"/>
                <w:szCs w:val="20"/>
                <w:lang w:val="kk-KZ"/>
              </w:rPr>
              <w:t>.202</w:t>
            </w:r>
            <w:r>
              <w:rPr>
                <w:spacing w:val="2"/>
                <w:sz w:val="20"/>
                <w:szCs w:val="20"/>
              </w:rPr>
              <w:t>1</w:t>
            </w:r>
            <w:r>
              <w:rPr>
                <w:spacing w:val="2"/>
                <w:sz w:val="20"/>
                <w:szCs w:val="20"/>
                <w:lang w:val="kk-KZ"/>
              </w:rPr>
              <w:t>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ведомление №KZ39UCA000197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ABMG Expert»</w:t>
            </w:r>
          </w:p>
          <w:p>
            <w:pPr>
              <w:pStyle w:val="Style19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ргар Тарик Ахм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1-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л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.09.2021г.</w:t>
            </w:r>
          </w:p>
          <w:p>
            <w:pPr>
              <w:pStyle w:val="Style19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KZ12UCA000197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3-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Сведения об отсутствии налоговой задолж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  <w:lang w:eastAsia="ru-RU"/>
              </w:rPr>
            </w:pPr>
            <w:r>
              <w:rPr>
                <w:spacing w:val="2"/>
                <w:sz w:val="20"/>
                <w:szCs w:val="20"/>
                <w:lang w:eastAsia="ru-RU"/>
              </w:rPr>
              <w:t>25.03.2022г.</w:t>
            </w:r>
          </w:p>
          <w:p>
            <w:pPr>
              <w:pStyle w:val="Style19"/>
              <w:rPr>
                <w:spacing w:val="2"/>
                <w:sz w:val="20"/>
                <w:szCs w:val="20"/>
                <w:lang w:eastAsia="ru-RU"/>
              </w:rPr>
            </w:pPr>
            <w:r>
              <w:rPr>
                <w:spacing w:val="2"/>
                <w:sz w:val="20"/>
                <w:szCs w:val="20"/>
                <w:lang w:eastAsia="ru-RU"/>
              </w:rPr>
              <w:t>№</w:t>
            </w:r>
            <w:r>
              <w:rPr>
                <w:spacing w:val="2"/>
                <w:sz w:val="20"/>
                <w:szCs w:val="20"/>
                <w:lang w:eastAsia="ru-RU"/>
              </w:rPr>
              <w:t>101005737212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Сведения об отсутствии налоговой задолж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  <w:lang w:eastAsia="ru-RU"/>
              </w:rPr>
            </w:pPr>
            <w:r>
              <w:rPr>
                <w:spacing w:val="2"/>
                <w:sz w:val="20"/>
                <w:szCs w:val="20"/>
                <w:lang w:eastAsia="ru-RU"/>
              </w:rPr>
              <w:t>Электронная цифровая подпи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  <w:lang w:eastAsia="ru-RU"/>
              </w:rPr>
            </w:pPr>
            <w:r>
              <w:rPr>
                <w:spacing w:val="2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5-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  <w:lang w:eastAsia="ru-RU"/>
              </w:rPr>
            </w:pPr>
            <w:r>
              <w:rPr>
                <w:spacing w:val="2"/>
                <w:sz w:val="20"/>
                <w:szCs w:val="20"/>
                <w:lang w:eastAsia="ru-RU"/>
              </w:rPr>
              <w:t>Информационное пись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  <w:lang w:eastAsia="ru-RU"/>
              </w:rPr>
            </w:pPr>
            <w:r>
              <w:rPr>
                <w:spacing w:val="2"/>
                <w:sz w:val="20"/>
                <w:szCs w:val="20"/>
                <w:lang w:eastAsia="ru-RU"/>
              </w:rPr>
              <w:t>25.03.2022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 xml:space="preserve">Информационное письмо касательно выдачи сертификата </w:t>
            </w:r>
            <w:r>
              <w:rPr>
                <w:spacing w:val="2"/>
                <w:sz w:val="20"/>
                <w:szCs w:val="20"/>
                <w:lang w:eastAsia="ru-RU"/>
              </w:rPr>
              <w:t>GD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Директор ТОО «</w:t>
            </w:r>
            <w:r>
              <w:rPr>
                <w:spacing w:val="2"/>
                <w:sz w:val="20"/>
                <w:szCs w:val="20"/>
              </w:rPr>
              <w:t>ABMG</w:t>
            </w:r>
            <w:r>
              <w:rPr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Expert</w:t>
            </w:r>
            <w:r>
              <w:rPr>
                <w:spacing w:val="2"/>
                <w:sz w:val="20"/>
                <w:szCs w:val="20"/>
                <w:lang w:val="ru-RU"/>
              </w:rPr>
              <w:t>»</w:t>
            </w:r>
          </w:p>
          <w:p>
            <w:pPr>
              <w:pStyle w:val="Style19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Заргар Тарик Ахм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  <w:lang w:eastAsia="ru-RU"/>
              </w:rPr>
            </w:pPr>
            <w:r>
              <w:rPr>
                <w:spacing w:val="2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7-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  <w:lang w:eastAsia="ru-RU"/>
              </w:rPr>
            </w:pPr>
            <w:r>
              <w:rPr>
                <w:spacing w:val="2"/>
                <w:sz w:val="20"/>
                <w:szCs w:val="20"/>
                <w:lang w:eastAsia="ru-RU"/>
              </w:rPr>
              <w:t xml:space="preserve">Ценовое предлож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  <w:lang w:eastAsia="ru-RU"/>
              </w:rPr>
            </w:pPr>
            <w:r>
              <w:rPr>
                <w:spacing w:val="2"/>
                <w:sz w:val="20"/>
                <w:szCs w:val="20"/>
                <w:lang w:eastAsia="ru-RU"/>
              </w:rPr>
              <w:t xml:space="preserve">      </w:t>
            </w:r>
            <w:r>
              <w:rPr>
                <w:spacing w:val="2"/>
                <w:sz w:val="20"/>
                <w:szCs w:val="20"/>
                <w:lang w:eastAsia="ru-RU"/>
              </w:rPr>
              <w:t>24.03.2022г.</w:t>
            </w:r>
          </w:p>
          <w:p>
            <w:pPr>
              <w:pStyle w:val="Style19"/>
              <w:rPr>
                <w:spacing w:val="2"/>
                <w:sz w:val="20"/>
                <w:szCs w:val="20"/>
                <w:lang w:eastAsia="ru-RU"/>
              </w:rPr>
            </w:pPr>
            <w:r>
              <w:rPr>
                <w:spacing w:val="2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spacing w:val="2"/>
                <w:sz w:val="20"/>
                <w:szCs w:val="20"/>
                <w:lang w:eastAsia="ru-RU"/>
              </w:rPr>
            </w:pPr>
            <w:r>
              <w:rPr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2"/>
                <w:sz w:val="20"/>
                <w:szCs w:val="20"/>
                <w:lang w:val="ru-RU" w:eastAsia="ru-RU"/>
              </w:rPr>
              <w:t>Ценовое предложение ТОО «</w:t>
            </w:r>
            <w:r>
              <w:rPr>
                <w:spacing w:val="2"/>
                <w:sz w:val="20"/>
                <w:szCs w:val="20"/>
                <w:lang w:eastAsia="ru-RU"/>
              </w:rPr>
              <w:t>ABMG</w:t>
            </w:r>
            <w:r>
              <w:rPr>
                <w:spacing w:val="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ru-RU"/>
              </w:rPr>
              <w:t>Expert</w:t>
            </w:r>
            <w:r>
              <w:rPr>
                <w:spacing w:val="2"/>
                <w:sz w:val="20"/>
                <w:szCs w:val="20"/>
                <w:lang w:val="ru-RU" w:eastAsia="ru-RU"/>
              </w:rPr>
              <w:t xml:space="preserve">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Директор ТОО «</w:t>
            </w:r>
            <w:r>
              <w:rPr>
                <w:spacing w:val="2"/>
                <w:sz w:val="20"/>
                <w:szCs w:val="20"/>
              </w:rPr>
              <w:t>ABMG</w:t>
            </w:r>
            <w:r>
              <w:rPr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Expert</w:t>
            </w:r>
            <w:r>
              <w:rPr>
                <w:spacing w:val="2"/>
                <w:sz w:val="20"/>
                <w:szCs w:val="20"/>
                <w:lang w:val="ru-RU"/>
              </w:rPr>
              <w:t>»</w:t>
            </w:r>
          </w:p>
          <w:p>
            <w:pPr>
              <w:pStyle w:val="Style19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Заргар Тарик Ахм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  <w:lang w:eastAsia="ru-RU"/>
              </w:rPr>
            </w:pPr>
            <w:r>
              <w:rPr>
                <w:spacing w:val="2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1-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5.03.2022г.№3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ABMG Expert»</w:t>
            </w:r>
          </w:p>
          <w:p>
            <w:pPr>
              <w:pStyle w:val="Style19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ргар Тарик Ахм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  <w:lang w:eastAsia="ru-RU"/>
              </w:rPr>
            </w:pPr>
            <w:r>
              <w:rPr>
                <w:spacing w:val="2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9-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Письмо-гарантия о соответствии квалификационным требова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  <w:lang w:eastAsia="ru-RU"/>
              </w:rPr>
            </w:pPr>
            <w:r>
              <w:rPr>
                <w:spacing w:val="2"/>
                <w:sz w:val="20"/>
                <w:szCs w:val="20"/>
                <w:lang w:eastAsia="ru-RU"/>
              </w:rPr>
              <w:t>25.03.2022г.</w:t>
            </w:r>
          </w:p>
          <w:p>
            <w:pPr>
              <w:pStyle w:val="Style19"/>
              <w:rPr>
                <w:spacing w:val="2"/>
                <w:sz w:val="20"/>
                <w:szCs w:val="20"/>
                <w:lang w:eastAsia="ru-RU"/>
              </w:rPr>
            </w:pPr>
            <w:r>
              <w:rPr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Письмо-гарантия о соответствии квалификационным требова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Директор ТОО «</w:t>
            </w:r>
            <w:r>
              <w:rPr>
                <w:spacing w:val="2"/>
                <w:sz w:val="20"/>
                <w:szCs w:val="20"/>
              </w:rPr>
              <w:t>ABMG</w:t>
            </w:r>
            <w:r>
              <w:rPr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Expert</w:t>
            </w:r>
            <w:r>
              <w:rPr>
                <w:spacing w:val="2"/>
                <w:sz w:val="20"/>
                <w:szCs w:val="20"/>
                <w:lang w:val="ru-RU"/>
              </w:rPr>
              <w:t>»</w:t>
            </w:r>
          </w:p>
          <w:p>
            <w:pPr>
              <w:pStyle w:val="Style19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Заргар Тарик Ахм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  <w:lang w:eastAsia="ru-RU"/>
              </w:rPr>
            </w:pPr>
            <w:r>
              <w:rPr>
                <w:spacing w:val="2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91-9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2"/>
                <w:sz w:val="20"/>
                <w:szCs w:val="20"/>
                <w:lang w:val="ru-RU" w:eastAsia="ru-RU"/>
              </w:rPr>
              <w:t>Директор ТОО «</w:t>
            </w:r>
            <w:r>
              <w:rPr>
                <w:spacing w:val="2"/>
                <w:sz w:val="20"/>
                <w:szCs w:val="20"/>
                <w:lang w:eastAsia="ru-RU"/>
              </w:rPr>
              <w:t>ABMG</w:t>
            </w:r>
            <w:r>
              <w:rPr>
                <w:spacing w:val="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ru-RU"/>
              </w:rPr>
              <w:t>Expert</w:t>
            </w:r>
            <w:r>
              <w:rPr>
                <w:spacing w:val="2"/>
                <w:sz w:val="20"/>
                <w:szCs w:val="20"/>
                <w:lang w:val="ru-RU" w:eastAsia="ru-RU"/>
              </w:rPr>
              <w:t>» Заргар Тарик Ахм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  <w:lang w:eastAsia="ru-RU"/>
              </w:rPr>
            </w:pPr>
            <w:r>
              <w:rPr>
                <w:spacing w:val="2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6.04.2020г</w:t>
            </w:r>
          </w:p>
          <w:p>
            <w:pPr>
              <w:pStyle w:val="Style19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К-ИМН-5№</w:t>
            </w:r>
            <w:r>
              <w:rPr>
                <w:b/>
                <w:bCs/>
                <w:spacing w:val="2"/>
                <w:sz w:val="20"/>
                <w:szCs w:val="20"/>
              </w:rPr>
              <w:t>0204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  <w:lang w:eastAsia="ru-RU"/>
              </w:rPr>
            </w:pPr>
            <w:r>
              <w:rPr>
                <w:spacing w:val="2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4.09.2017г</w:t>
            </w:r>
          </w:p>
          <w:p>
            <w:pPr>
              <w:pStyle w:val="Style19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К-ИМН-5№</w:t>
            </w:r>
            <w:r>
              <w:rPr>
                <w:b/>
                <w:bCs/>
                <w:spacing w:val="2"/>
                <w:sz w:val="20"/>
                <w:szCs w:val="20"/>
              </w:rPr>
              <w:t>0169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  <w:lang w:eastAsia="ru-RU"/>
              </w:rPr>
            </w:pPr>
            <w:r>
              <w:rPr>
                <w:spacing w:val="2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1-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Письмо-гарантия о соответствии предлагаемых медицинских изделий требова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  <w:lang w:eastAsia="ru-RU"/>
              </w:rPr>
            </w:pPr>
            <w:r>
              <w:rPr>
                <w:spacing w:val="2"/>
                <w:sz w:val="20"/>
                <w:szCs w:val="20"/>
                <w:lang w:eastAsia="ru-RU"/>
              </w:rPr>
              <w:t>25.03.2022г.</w:t>
            </w:r>
          </w:p>
          <w:p>
            <w:pPr>
              <w:pStyle w:val="Style19"/>
              <w:rPr>
                <w:spacing w:val="2"/>
                <w:sz w:val="20"/>
                <w:szCs w:val="20"/>
                <w:lang w:eastAsia="ru-RU"/>
              </w:rPr>
            </w:pPr>
            <w:r>
              <w:rPr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Письмо-гарантия о соответствии предлагаемых медицинских изделий требова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2"/>
                <w:sz w:val="20"/>
                <w:szCs w:val="20"/>
                <w:lang w:val="ru-RU" w:eastAsia="ru-RU"/>
              </w:rPr>
              <w:t>Директор ТОО «</w:t>
            </w:r>
            <w:r>
              <w:rPr>
                <w:spacing w:val="2"/>
                <w:sz w:val="20"/>
                <w:szCs w:val="20"/>
                <w:lang w:eastAsia="ru-RU"/>
              </w:rPr>
              <w:t>ABMG</w:t>
            </w:r>
            <w:r>
              <w:rPr>
                <w:spacing w:val="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ru-RU"/>
              </w:rPr>
              <w:t>Expert</w:t>
            </w:r>
            <w:r>
              <w:rPr>
                <w:spacing w:val="2"/>
                <w:sz w:val="20"/>
                <w:szCs w:val="20"/>
                <w:lang w:val="ru-RU" w:eastAsia="ru-RU"/>
              </w:rPr>
              <w:t>» Заргар Тарик Ахм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-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0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Письмо о ненадобности предоставления акта обследования на соблюдение условий хранения и транспортир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  <w:lang w:eastAsia="ru-RU"/>
              </w:rPr>
            </w:pPr>
            <w:r>
              <w:rPr>
                <w:spacing w:val="2"/>
                <w:sz w:val="20"/>
                <w:szCs w:val="20"/>
                <w:lang w:eastAsia="ru-RU"/>
              </w:rPr>
              <w:t>25.03.2022г.</w:t>
            </w:r>
          </w:p>
          <w:p>
            <w:pPr>
              <w:pStyle w:val="Style19"/>
              <w:rPr>
                <w:spacing w:val="2"/>
                <w:sz w:val="20"/>
                <w:szCs w:val="20"/>
                <w:lang w:eastAsia="ru-RU"/>
              </w:rPr>
            </w:pPr>
            <w:r>
              <w:rPr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Письмо о ненадобности предоставления Акта обследования на соблюдение условий хранения и транспортир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Директор ТОО «</w:t>
            </w:r>
            <w:r>
              <w:rPr>
                <w:spacing w:val="2"/>
                <w:sz w:val="20"/>
                <w:szCs w:val="20"/>
              </w:rPr>
              <w:t>ABMG</w:t>
            </w:r>
            <w:r>
              <w:rPr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Expert</w:t>
            </w:r>
            <w:r>
              <w:rPr>
                <w:spacing w:val="2"/>
                <w:sz w:val="20"/>
                <w:szCs w:val="20"/>
                <w:lang w:val="ru-RU"/>
              </w:rPr>
              <w:t>»</w:t>
            </w:r>
          </w:p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Заргар Тарик Ахм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rPr>
                <w:spacing w:val="2"/>
                <w:sz w:val="20"/>
                <w:szCs w:val="20"/>
                <w:lang w:eastAsia="ru-RU"/>
              </w:rPr>
            </w:pPr>
            <w:r>
              <w:rPr>
                <w:spacing w:val="2"/>
                <w:sz w:val="20"/>
                <w:szCs w:val="20"/>
                <w:lang w:eastAsia="ru-RU"/>
              </w:rPr>
              <w:t>51-5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ТОО «А</w:t>
      </w:r>
      <w:r>
        <w:rPr/>
        <w:t>-37»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"/>
        <w:gridCol w:w="1986"/>
        <w:gridCol w:w="3405"/>
        <w:gridCol w:w="2974"/>
        <w:gridCol w:w="2694"/>
        <w:gridCol w:w="2411"/>
        <w:gridCol w:w="1558"/>
      </w:tblGrid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ind w:left="14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номер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м подписан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гинал, Копия,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тариально засвидетельствованная коп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страницы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ТОО «А-37» 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аров А.С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зарегистрированном юридическом лиц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 </w:t>
            </w: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ТОО «А-37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егистрация от 30.04.2019г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 </w:t>
            </w: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ТОО «А-37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аров А.С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04.2019г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в уставном капита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аров А.С. и Белогривцев К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единственного участни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19г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единственного участника ТОО «А-37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 ТОО «А-37» Белогривцев К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единственного участни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19г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единственного участника ТОО «А-37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 ТОО «А-37» Аскаров А.С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19г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назначении директора ТОО «А-37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А-37» Аскаров А.С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о текущем составе участников по приложению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А-37» Аскаров А.С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лицензия на изготовление, оптовую и розничную реализацию лекарственных средст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АА-12 №0001923 от 21.02.2006г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лицензия на изготовление, оптовую и розничную реализацию лекарствен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экономики и бюджетного планирования г. Алматы Л. Василье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тариально засвидетельствованная  коп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Государственной лицензии на фармацевтическую деятельнос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192302581 СМТИ от 06.12.2011г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Государственной лицензии на фармацевтическую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 «Департамент Комитета контроля медицинской и фармацевтической деятельности МЗ РК по г. Алматы» Руководитель А. Рустемо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тариально засвидетельствованная  коп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Государственной лиценз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-12 №0001733 от 21.02.2006г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Государственной лицензии оптовая реализация лекарствен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экономики и бюджетного планирования г. Алматы Л. Василье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тариально засвидетельствованная  коп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лицензия на фармацевтическую деятельност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АА-12 №0105269 от 30.03.2010г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лицензия на фармацевтическую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бюджетного планирования г. Алматы  Л. Василье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тариально засвидетельствованная  коп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Государственной лиценз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-12 №0097703 от 30.03.2010г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Государственной лицензии розничная реализация лекарственных средств и изделий медицинск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бюджетного планирования г. Алматы Л. Василье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тариально засвидетельствованная  коп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12.20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на оптовую реализацию 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дпись серв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12.20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лон на оптовую реализацию ИМ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дпись серв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12.20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на оптовую реализацию М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дпись серв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04.20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лон на оптовую реализацию ИМ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дпись серв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04.20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на оптовую реализацию М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дпись серв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квалификационных требования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Style w:val="S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квалификационных требова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А-37» Аскаров А.С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А-37» Аскаров А.С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2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из налогово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Об отсутствии (наличии) налоговой задолженности по обязательным пенсионным взносам, социальным отчислениям по Республике Казахст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серв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це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ц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А-37» Аскаров А.С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Сопутствующие услуг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Сопутствующ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А-37» Аскаров А.С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А-37» Аскаров А.С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Информационное письм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 xml:space="preserve">Письмо гарантия о соответствии товара требованиям тендерной документации ИМ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А-37» Аскаров А.С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Регистрационные удостовер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Style w:val="S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Регистрационные удостов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дпись серв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5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Письмо от Департамента комитета медицинского и фармацевтического контроля МЗ РК по г.Алмат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Style w:val="S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-26-3.02-12/3Т-573 от 25.06.2021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Письмо от Департамента комитета медицинского и фармацевтического контроля МЗ РК по г.Алм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дяров 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5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Обеспечение тендерной заяв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2 от 14.03.20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Обеспечение тендерной зая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Ф АО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нк Центр Кредит» и Аскаров А.С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ТОО</w:t>
      </w:r>
      <w:r>
        <w:rPr/>
        <w:t xml:space="preserve"> «BestEquip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56"/>
        <w:gridCol w:w="3431"/>
        <w:gridCol w:w="2976"/>
        <w:gridCol w:w="2694"/>
        <w:gridCol w:w="2409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документ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и ном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ткое 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ем подписан документ (указать должность и Ф.И.О (при его наличии)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, копия, нотариально засвидетельствованная копия (указать нужно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мер страницы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РАНТИЙНОЕ ОБЕСПЕЧЕНИЕ ТЕНДЕРНОЙ ЗАЯВКИ (БАНКОВСКАЯ ГАРАНТ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АО «Народный Банк Казахстана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АО «Народный Банк Казахста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жанова  А. Д. – директор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estEqu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АО «Народный Банк Казахста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</w:tr>
      <w:tr>
        <w:trPr>
          <w:trHeight w:val="343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НДЕРНАЯ ЗАЯ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.20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конкурсе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estEqu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жанова  А. Д. – директор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estEqu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правке, выданной порталом электронного правительства Р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.20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авомочности справок, выданных порталом электронного правительства 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жанова  А. Д. – директор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estEqu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зарегистрированном юридическом лице, филиале или представительстве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estEqu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.20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005725923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зарегистрированном юридическом лице, филиале или представительстве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estEqu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сформирован порталом электронного правительства 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estEqu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ТОО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estEqu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жанова  А. Д. – участник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estEqu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, заверенная печатью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estEqu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директоре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estEqu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7.2017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ступлении в должность директора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estEqu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жанова  А. Д. – директор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estEqu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создании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estEqu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создании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estEqu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жанова  А. Д. – участник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estEqu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 лицензия на фармацевтическую деятельност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21163 от 22.11.2018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государственной  лицензии  на фармацевтическую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сформирован порталом электронного правительства 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 о приеме уведомления о начале осуществления деятельности по оптовой реализации ИМН и М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ачале осуществления деятельности по оптовой реализации ИМН и М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земпляр, с указанием старого адрес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емпляр, с указанием нового адрес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сформирован порталом электронного правительства 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тсутствии (наличии) задолженности, учет по которым ведется в орган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х доходов, по состоянию на 24.02.2022 г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03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DR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30.03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тсутствии   задолженности, учет по которым ведется в органах государственных доходов по состоянию на 24.02.2022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 сформирован порталом "Комитет государственных доходов Министерства финансов Республики Казахстан"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складского помещ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-02/19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складских помещ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руководителя М.Мухамедия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 РК РГУ Департамент комитета фармации по г.Алм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помещ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, от 01.0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нежилого пом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жанова  А. Д. – директор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estEqu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вое предложение на лот № 4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на ИМ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жанова  А. Д. – директор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estEqu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-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вое предложение на лот № 4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на ИМ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жанова  А. Д. – директор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estEqu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-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вое предложение на лот № 4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на ИМ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жанова  А. Д. – директор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estEqu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о соответствии квалификационным требованиям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2 №1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ответствии квалификационным требованиям пред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жанова  А. Д. – директор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estEqu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-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к поставки товаров 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поставки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жанова  А. Д. – директор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estEqu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-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ответствии предлагаемых товаров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2 №1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ответствии предлагаем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жанова  А. Д. – директор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estEqu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путствующих услуг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жанова  А. Д. – директор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estEqu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-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тсутствии аффилирова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жанова  А. Д. – директор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estEqu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-94</w:t>
            </w:r>
          </w:p>
        </w:tc>
      </w:tr>
      <w:tr>
        <w:trPr>
          <w:trHeight w:val="720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лот 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2, 43, 4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3.202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ие предлагаемых к поставке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М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жанова  А. Д. – директор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estEqu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ительный документ на разовый ввоз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Z71VBY000488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 04.01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ешительный документ на разовый ввоз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ылбеков Н.А., уполномоченное лиц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 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ТОО</w:t>
      </w:r>
      <w:r>
        <w:rPr/>
        <w:t xml:space="preserve"> «BASIL PHARM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402"/>
        <w:gridCol w:w="2976"/>
        <w:gridCol w:w="2694"/>
        <w:gridCol w:w="2409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ном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гинал, Копия, Нотариально заверенная коп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старницы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ТЕНДЕРНОЙ ЗАЯВКИ (БАНКОВСКАЯ ГАРАНТ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А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n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от 30.03.2022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А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n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амонова А.К. – коммерч директор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as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har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А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n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>
          <w:trHeight w:val="343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НДЕРНАЯ ЗАЯ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конкур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2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на участие в тендере Т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BASIL PHAR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амонова А.К. – коммерч директор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as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har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государственной регитсрации юр лица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as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har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государственной регистрации юр лица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as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har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сформирован порталом электронного правительства 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as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har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ТОО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estEqu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амонова А.К. – коммерч директор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as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har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, заверенная печатью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as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har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еренность на коммерческого директо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30.03.2022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коммерч директора Артамонову А.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ппаева ЖМ,. – участник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as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har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директоре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as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har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1 от 23.06.2021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ступлении в должность директора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as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har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ппаева ЖМ,. – участник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as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har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 о приеме уведомления о начале осуществления деятельности по оптовой реализации 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Z91UCA00019258 от 26.07.2021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ачале осуществления деятельности по оптовой реализации медиздел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спубликанское государственное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реждение "Департамент Комитета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дицинского и фармацевтического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роля Министерства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дравоохранения Республики Казахстан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 городу Алматы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тсутствии (наличии) задолженности, учет по которым ведется в орган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х доходов, по состоянию на 15.03.2022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20315TDR0389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5 года.03.2022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тсутствии   задолженности, учет по которым ведется в органах государственных доходов по состоянию на 15.03.2022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сформирован порталом "Комитет государственных доходов Министерства финансов Республики Казахстан" об отсутствии задолженности –электронный докум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ответств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От 30.03.2022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ответствии квалификационным требованиям пред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амонова А.К. – коммерч директор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as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har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ответствии предлагаемых това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 От 30.03.2022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соответствии предлагаемых това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амонова А.К. – коммерч директор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as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har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 От 30.03.2022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путствующих услуг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амонова А.К. – коммерч директор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as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har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 от 30.03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тсутствии аффилирова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амонова А.К. – коммерч директор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as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har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пост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роках поста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амонова А.К. – коммерч директор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as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har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лицензии на  фармацевтическую  деятельность с приложение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024141 от 11.08.2021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хамедяров Мурат Ельжасович, руководитель "Департамент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итета медицинского и фармацевтического контроля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инистерства здравоохранения Республики Казахстан по город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лматы"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54</w:t>
            </w:r>
          </w:p>
        </w:tc>
      </w:tr>
      <w:tr>
        <w:trPr>
          <w:trHeight w:val="675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овое предл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вое предложение  на лоты № 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на ИМ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амонова А.К. – коммерч директор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as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har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лоты № </w:t>
            </w: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ие предлагаемых к поставке М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амонова А.К. – коммерч директор Т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as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har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К-ИМН-5№009913от 08.12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о регистрации в Госреестре Р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жанова Сауле Амантаевна, уполномоченное лиц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 Р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ПК«Витанова»</w:t>
      </w:r>
    </w:p>
    <w:tbl>
      <w:tblPr>
        <w:tblW w:w="15632" w:type="dxa"/>
        <w:jc w:val="left"/>
        <w:tblInd w:w="-469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1984"/>
        <w:gridCol w:w="3261"/>
        <w:gridCol w:w="2976"/>
        <w:gridCol w:w="2694"/>
        <w:gridCol w:w="2268"/>
        <w:gridCol w:w="1701"/>
      </w:tblGrid>
      <w:tr>
        <w:trPr/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2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Pc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rFonts w:cs="Times New Roman" w:ascii="Times New Roman" w:hAnsi="Times New Roman"/>
                <w:b/>
                <w:bCs/>
                <w:sz w:val="20"/>
                <w:szCs w:val="20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Pc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  <w:rFonts w:cs="Times New Roman" w:ascii="Times New Roman" w:hAnsi="Times New Roman"/>
                <w:b/>
                <w:bCs/>
                <w:sz w:val="20"/>
                <w:szCs w:val="20"/>
              </w:rPr>
              <w:t>Оригинал, копия, нотариально засвидетельство-ванная копия (указать нужное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04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Style w:val="S0"/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Номер страницы</w:t>
            </w:r>
          </w:p>
        </w:tc>
      </w:tr>
      <w:tr>
        <w:trPr/>
        <w:tc>
          <w:tcPr>
            <w:tcW w:w="7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>Заявка на участие в тендере</w:t>
            </w:r>
          </w:p>
        </w:tc>
        <w:tc>
          <w:tcPr>
            <w:tcW w:w="32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31.03. 2022года 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явк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Zan Courier New;Times New Roman" w:cs="Times New Roman"/>
                <w:sz w:val="20"/>
                <w:szCs w:val="20"/>
                <w:lang w:val="ru-RU"/>
              </w:rPr>
              <w:t>ПК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«Витанова»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участи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тендер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0"/>
                <w:rFonts w:eastAsia="Times New Roman" w:cs="Times New Roman"/>
                <w:b/>
                <w:i/>
                <w:spacing w:val="2"/>
                <w:sz w:val="20"/>
                <w:szCs w:val="20"/>
                <w:u w:val="single"/>
                <w:lang w:val="ru-RU" w:bidi="ar-SA"/>
              </w:rPr>
              <w:t xml:space="preserve">« </w:t>
            </w:r>
            <w:r>
              <w:rPr>
                <w:rStyle w:val="S0"/>
                <w:rFonts w:eastAsia="Times New Roman" w:cs="Times New Roman"/>
                <w:b/>
                <w:bCs/>
                <w:i/>
                <w:iCs/>
                <w:spacing w:val="2"/>
                <w:sz w:val="20"/>
                <w:szCs w:val="20"/>
                <w:u w:val="single"/>
                <w:lang w:val="ru-RU" w:bidi="ar-SA"/>
              </w:rPr>
              <w:t>Тендер</w:t>
            </w:r>
            <w:r>
              <w:rPr>
                <w:rStyle w:val="S0"/>
                <w:rFonts w:eastAsia="Times New Roman" w:cs="Times New Roman"/>
                <w:i/>
                <w:spacing w:val="2"/>
                <w:sz w:val="20"/>
                <w:szCs w:val="20"/>
                <w:u w:val="single"/>
                <w:lang w:val="ru-RU" w:bidi="ar-SA"/>
              </w:rPr>
              <w:t xml:space="preserve"> </w:t>
            </w:r>
            <w:r>
              <w:rPr>
                <w:rStyle w:val="S0"/>
                <w:rFonts w:eastAsia="Times New Roman" w:cs="Times New Roman"/>
                <w:b/>
                <w:i/>
                <w:spacing w:val="2"/>
                <w:sz w:val="20"/>
                <w:szCs w:val="20"/>
                <w:u w:val="single"/>
                <w:lang w:val="ru-RU" w:eastAsia="ko-KR" w:bidi="ar-SA"/>
              </w:rPr>
              <w:t xml:space="preserve">по закупу лекарственных средств и медицинских </w:t>
            </w:r>
            <w:r>
              <w:rPr>
                <w:rStyle w:val="S0"/>
                <w:rFonts w:eastAsia="Times New Roman" w:cs="Times New Roman"/>
                <w:b/>
                <w:bCs/>
                <w:i/>
                <w:spacing w:val="2"/>
                <w:sz w:val="20"/>
                <w:szCs w:val="20"/>
                <w:u w:val="single"/>
                <w:lang w:val="ru-RU" w:eastAsia="ko-KR" w:bidi="ar-SA"/>
              </w:rPr>
              <w:t xml:space="preserve">изделий </w:t>
            </w:r>
            <w:r>
              <w:rPr>
                <w:rStyle w:val="S0"/>
                <w:rFonts w:eastAsia="Times New Roman" w:cs="Times New Roman"/>
                <w:b/>
                <w:i/>
                <w:spacing w:val="2"/>
                <w:sz w:val="20"/>
                <w:szCs w:val="20"/>
                <w:u w:val="single"/>
                <w:lang w:val="ru-RU" w:eastAsia="ko-KR" w:bidi="ar-SA"/>
              </w:rPr>
              <w:t xml:space="preserve">по оказанию гарантированного объема бесплатной медицинской помощи </w:t>
            </w:r>
            <w:r>
              <w:rPr>
                <w:rStyle w:val="S0"/>
                <w:rFonts w:eastAsia="Times New Roman" w:cs="Times New Roman"/>
                <w:b/>
                <w:bCs/>
                <w:i/>
                <w:spacing w:val="2"/>
                <w:sz w:val="20"/>
                <w:szCs w:val="20"/>
                <w:u w:val="single"/>
                <w:lang w:val="ru-RU" w:eastAsia="ko-KR" w:bidi="ar-SA"/>
              </w:rPr>
              <w:t>и медицинской помощи в рамках обязательного социального медицинского страхования на 2022 год</w:t>
            </w:r>
            <w:r>
              <w:rPr>
                <w:rStyle w:val="S0"/>
                <w:rFonts w:eastAsia="Times New Roman" w:cs="Times New Roman"/>
                <w:b/>
                <w:i/>
                <w:spacing w:val="2"/>
                <w:sz w:val="20"/>
                <w:szCs w:val="20"/>
                <w:u w:val="single"/>
                <w:lang w:val="ru-RU" w:eastAsia="ko-KR" w:bidi="ar-SA"/>
              </w:rPr>
              <w:t>»</w:t>
            </w:r>
            <w:r>
              <w:rPr>
                <w:rFonts w:cs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заполненной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форм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согласно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приложению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2 </w:t>
            </w:r>
            <w:r>
              <w:rPr>
                <w:rFonts w:cs="Times New Roman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Тендерной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документации</w:t>
            </w:r>
          </w:p>
        </w:tc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20"/>
                <w:szCs w:val="20"/>
                <w:lang w:eastAsia="zh-CN" w:bidi="en-US"/>
              </w:rPr>
              <w:t>ПК</w:t>
            </w:r>
            <w:r>
              <w:rPr>
                <w:sz w:val="20"/>
                <w:szCs w:val="20"/>
                <w:lang w:eastAsia="zh-CN" w:bidi="en-US"/>
              </w:rPr>
              <w:t xml:space="preserve"> «Витанова» Ревенко С.И. </w:t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Оригинал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1-4</w:t>
            </w:r>
          </w:p>
        </w:tc>
      </w:tr>
      <w:tr>
        <w:trPr/>
        <w:tc>
          <w:tcPr>
            <w:tcW w:w="7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Форма заполнения описи документов, прилагаемых</w:t>
              <w:br/>
              <w:t xml:space="preserve">к заявке потенциального поставщика </w:t>
            </w:r>
            <w:r>
              <w:rPr>
                <w:rFonts w:eastAsia="Zan Courier New;Times New Roman"/>
                <w:sz w:val="20"/>
                <w:szCs w:val="20"/>
                <w:lang w:eastAsia="zh-CN" w:bidi="en-US"/>
              </w:rPr>
              <w:t>ПК</w:t>
            </w:r>
            <w:r>
              <w:rPr>
                <w:sz w:val="20"/>
                <w:szCs w:val="20"/>
                <w:lang w:eastAsia="zh-CN" w:bidi="en-US"/>
              </w:rPr>
              <w:t xml:space="preserve"> «Витанова»</w:t>
            </w:r>
          </w:p>
        </w:tc>
        <w:tc>
          <w:tcPr>
            <w:tcW w:w="32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Нет 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Опись документов, прилагаемых к заявке на электронном носителе по форме согласно приложению 3 к тендерной документации на CD-R</w:t>
            </w:r>
          </w:p>
        </w:tc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Нет </w:t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Оригинал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 </w:t>
            </w:r>
            <w:r>
              <w:rPr>
                <w:sz w:val="20"/>
                <w:szCs w:val="20"/>
                <w:lang w:eastAsia="zh-CN" w:bidi="en-US"/>
              </w:rPr>
              <w:t>CD-R</w:t>
            </w:r>
          </w:p>
        </w:tc>
      </w:tr>
      <w:tr>
        <w:trPr/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    </w:t>
            </w:r>
            <w:r>
              <w:rPr>
                <w:i/>
                <w:iCs/>
                <w:spacing w:val="2"/>
                <w:sz w:val="20"/>
                <w:szCs w:val="20"/>
                <w:lang w:eastAsia="zh-CN" w:bidi="en-US"/>
              </w:rPr>
              <w:t xml:space="preserve"> </w:t>
            </w:r>
            <w:r>
              <w:rPr>
                <w:rFonts w:eastAsia="Consolas"/>
                <w:i/>
                <w:iCs/>
                <w:spacing w:val="2"/>
                <w:sz w:val="20"/>
                <w:szCs w:val="20"/>
                <w:lang w:eastAsia="zh-CN" w:bidi="en-US"/>
              </w:rPr>
              <w:t>от 03.03.2022  года, уникальный код 10100569993954</w:t>
            </w:r>
          </w:p>
        </w:tc>
        <w:tc>
          <w:tcPr>
            <w:tcW w:w="2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 xml:space="preserve">Справка выдана ПК “Витанова”  о зарегистрированном юридическом лице, филиале или представительстве 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Электронная цифровая подпись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Оригинал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>5-6</w:t>
            </w:r>
          </w:p>
        </w:tc>
      </w:tr>
      <w:tr>
        <w:trPr/>
        <w:tc>
          <w:tcPr>
            <w:tcW w:w="7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>Устав ПК «Витанова», утвержденный решением внеочередного общего собрания членов ПК «Витанова», от 07.02.2018г</w:t>
            </w:r>
          </w:p>
        </w:tc>
        <w:tc>
          <w:tcPr>
            <w:tcW w:w="32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07.02.2018 год   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>Устав ПК «Витанова»</w:t>
            </w:r>
          </w:p>
        </w:tc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20"/>
                <w:szCs w:val="20"/>
                <w:lang w:eastAsia="zh-CN" w:bidi="en-US"/>
              </w:rPr>
              <w:t>ПК</w:t>
            </w:r>
            <w:r>
              <w:rPr>
                <w:sz w:val="20"/>
                <w:szCs w:val="20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Копия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7-20</w:t>
            </w:r>
          </w:p>
        </w:tc>
      </w:tr>
      <w:tr>
        <w:trPr/>
        <w:tc>
          <w:tcPr>
            <w:tcW w:w="7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№1 к Уставу производственного кооператива «Витанова»</w:t>
            </w:r>
          </w:p>
        </w:tc>
        <w:tc>
          <w:tcPr>
            <w:tcW w:w="32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20"/>
                <w:u w:val="single"/>
              </w:rPr>
              <w:t xml:space="preserve"> </w:t>
            </w:r>
            <w:r>
              <w:rPr>
                <w:rFonts w:eastAsia="Consolas" w:cs="Times New Roman" w:ascii="Times New Roman" w:hAnsi="Times New Roman"/>
                <w:i/>
                <w:iCs/>
                <w:spacing w:val="2"/>
                <w:sz w:val="20"/>
                <w:u w:val="single"/>
              </w:rPr>
              <w:t>08.11.2018</w:t>
            </w:r>
            <w:r>
              <w:rPr>
                <w:rFonts w:cs="Times New Roman" w:ascii="Times New Roman" w:hAnsi="Times New Roman"/>
                <w:sz w:val="20"/>
              </w:rPr>
              <w:t xml:space="preserve"> год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№1 к Уставу производственного кооператива «Витанова»</w:t>
            </w:r>
          </w:p>
        </w:tc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ПК «Виатанова»</w:t>
            </w:r>
          </w:p>
          <w:p>
            <w:pPr>
              <w:pStyle w:val="13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венко С.И.</w:t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ия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-24</w:t>
            </w:r>
          </w:p>
        </w:tc>
      </w:tr>
      <w:tr>
        <w:trPr/>
        <w:tc>
          <w:tcPr>
            <w:tcW w:w="7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№2 к Уставу производственного кооператива «Витанова»</w:t>
            </w:r>
          </w:p>
        </w:tc>
        <w:tc>
          <w:tcPr>
            <w:tcW w:w="32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u w:val="single"/>
              </w:rPr>
              <w:t xml:space="preserve"> </w:t>
            </w:r>
            <w:r>
              <w:rPr>
                <w:rFonts w:eastAsia="Consolas" w:cs="Times New Roman" w:ascii="Times New Roman" w:hAnsi="Times New Roman"/>
                <w:i/>
                <w:iCs/>
                <w:sz w:val="20"/>
                <w:u w:val="single"/>
              </w:rPr>
              <w:t>21.12.2020</w:t>
            </w:r>
            <w:r>
              <w:rPr>
                <w:rFonts w:cs="Times New Roman" w:ascii="Times New Roman" w:hAnsi="Times New Roman"/>
                <w:sz w:val="20"/>
              </w:rPr>
              <w:t xml:space="preserve"> год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№2 к Уставу производственного кооператива «Витанова»</w:t>
            </w:r>
          </w:p>
        </w:tc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ПК «Виатанова»</w:t>
            </w:r>
          </w:p>
          <w:p>
            <w:pPr>
              <w:pStyle w:val="13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венко С.И.</w:t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ия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-28</w:t>
            </w:r>
          </w:p>
        </w:tc>
      </w:tr>
      <w:tr>
        <w:trPr/>
        <w:tc>
          <w:tcPr>
            <w:tcW w:w="7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№3 к Уставу производственного кооператива «Витанова»</w:t>
            </w:r>
          </w:p>
        </w:tc>
        <w:tc>
          <w:tcPr>
            <w:tcW w:w="32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Consolas" w:cs="Times New Roman" w:ascii="Times New Roman" w:hAnsi="Times New Roman"/>
                <w:i/>
                <w:iCs/>
                <w:spacing w:val="2"/>
                <w:sz w:val="20"/>
                <w:u w:val="single"/>
              </w:rPr>
              <w:t>19.01.2021 г</w:t>
            </w:r>
            <w:r>
              <w:rPr>
                <w:rFonts w:cs="Times New Roman" w:ascii="Times New Roman" w:hAnsi="Times New Roman"/>
                <w:sz w:val="20"/>
              </w:rPr>
              <w:t>од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№3 к Уставу производственного кооператива «Витанова»</w:t>
            </w:r>
          </w:p>
        </w:tc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ПК «Виатанова»</w:t>
            </w:r>
          </w:p>
          <w:p>
            <w:pPr>
              <w:pStyle w:val="13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венко С.И.</w:t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ия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-32</w:t>
            </w:r>
          </w:p>
        </w:tc>
      </w:tr>
      <w:tr>
        <w:trPr/>
        <w:tc>
          <w:tcPr>
            <w:tcW w:w="7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>Государственная лицензия на фармацевтическую деятельность</w:t>
            </w:r>
          </w:p>
        </w:tc>
        <w:tc>
          <w:tcPr>
            <w:tcW w:w="32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14.01.2021 года № 21000566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>Государственная лицензия на занятие  фармацевтической деятельностью</w:t>
            </w:r>
          </w:p>
        </w:tc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Электронная цифровая подпись </w:t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Копия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Droid Sans"/>
                <w:color w:val="000000"/>
                <w:kern w:val="2"/>
                <w:sz w:val="20"/>
                <w:szCs w:val="20"/>
                <w:lang w:eastAsia="zh-CN" w:bidi="en-US"/>
              </w:rPr>
              <w:t>33-34</w:t>
            </w:r>
          </w:p>
        </w:tc>
      </w:tr>
      <w:tr>
        <w:trPr/>
        <w:tc>
          <w:tcPr>
            <w:tcW w:w="7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 xml:space="preserve">Приложение к Государственной лицензии на фармацевтическую деятельность </w:t>
            </w:r>
          </w:p>
        </w:tc>
        <w:tc>
          <w:tcPr>
            <w:tcW w:w="32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spacing w:before="0" w:after="0"/>
              <w:jc w:val="center"/>
              <w:textAlignment w:val="baseline"/>
              <w:rPr/>
            </w:pPr>
            <w:r>
              <w:rPr>
                <w:rFonts w:eastAsia="Liberation Serif;Times New Roman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1000566</w:t>
            </w:r>
          </w:p>
          <w:p>
            <w:pPr>
              <w:pStyle w:val="1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1.2021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к Государственной лицензии на оптовую реализацию лекарственных средств</w:t>
            </w:r>
          </w:p>
        </w:tc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Электронная цифровая подпись </w:t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Копия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Droid Sans"/>
                <w:color w:val="000000"/>
                <w:kern w:val="2"/>
                <w:sz w:val="20"/>
                <w:szCs w:val="20"/>
                <w:lang w:eastAsia="zh-CN" w:bidi="en-US"/>
              </w:rPr>
              <w:t>35-36</w:t>
            </w:r>
          </w:p>
        </w:tc>
      </w:tr>
      <w:tr>
        <w:trPr/>
        <w:tc>
          <w:tcPr>
            <w:tcW w:w="7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 xml:space="preserve">Талон  </w:t>
            </w:r>
            <w:r>
              <w:rPr>
                <w:rFonts w:eastAsia="Consolas" w:cs="Times New Roman" w:ascii="Times New Roman" w:hAnsi="Times New Roman"/>
                <w:i/>
                <w:iCs/>
                <w:spacing w:val="2"/>
                <w:sz w:val="20"/>
                <w:szCs w:val="20"/>
                <w:u w:val="single"/>
                <w:lang w:eastAsia="zh-CN" w:bidi="en-US"/>
              </w:rPr>
              <w:t>о начале осуществления определенного действия по Уведомление об оптовой реализации изделий медицинского назначения</w:t>
            </w:r>
          </w:p>
        </w:tc>
        <w:tc>
          <w:tcPr>
            <w:tcW w:w="32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№ </w:t>
            </w:r>
            <w:r>
              <w:rPr>
                <w:sz w:val="20"/>
                <w:szCs w:val="20"/>
                <w:lang w:eastAsia="zh-CN" w:bidi="en-US"/>
              </w:rPr>
              <w:t>KZ75UCA00000728</w:t>
            </w:r>
          </w:p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4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 xml:space="preserve">Талон выданный ПК “Витанова”, уведомляющий   </w:t>
            </w:r>
            <w:r>
              <w:rPr>
                <w:rFonts w:eastAsia="Consolas" w:cs="Times New Roman" w:ascii="Times New Roman" w:hAnsi="Times New Roman"/>
                <w:i/>
                <w:iCs/>
                <w:spacing w:val="2"/>
                <w:sz w:val="20"/>
                <w:szCs w:val="20"/>
                <w:u w:val="single"/>
                <w:lang w:eastAsia="zh-CN" w:bidi="en-US"/>
              </w:rPr>
              <w:t>о начале осуществления определенного действия по Уведомление об оптовой реализации изделий медицинского назначения</w:t>
            </w:r>
          </w:p>
        </w:tc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Электронная цифровая подпись </w:t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Копия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Droid Sans"/>
                <w:color w:val="000000"/>
                <w:kern w:val="2"/>
                <w:sz w:val="20"/>
                <w:szCs w:val="20"/>
                <w:lang w:eastAsia="zh-CN" w:bidi="en-US"/>
              </w:rPr>
              <w:t>37-38</w:t>
            </w:r>
          </w:p>
        </w:tc>
      </w:tr>
      <w:tr>
        <w:trPr/>
        <w:tc>
          <w:tcPr>
            <w:tcW w:w="7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алон о   </w:t>
            </w:r>
            <w:r>
              <w:rPr>
                <w:rFonts w:eastAsia="Consolas" w:cs="Times New Roman" w:ascii="Times New Roman" w:hAnsi="Times New Roman"/>
                <w:i/>
                <w:iCs/>
                <w:spacing w:val="2"/>
                <w:sz w:val="20"/>
                <w:u w:val="single"/>
              </w:rPr>
              <w:t>о начале осуществления определенного действия по Уведомление об оптовой реализации медицинских изделий</w:t>
            </w:r>
          </w:p>
        </w:tc>
        <w:tc>
          <w:tcPr>
            <w:tcW w:w="32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Z37UСА00015768</w:t>
            </w:r>
          </w:p>
          <w:p>
            <w:pPr>
              <w:pStyle w:val="13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0.2020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алон о приеме уведомления о начале осуществления оптовой реализации  медицинских изделий </w:t>
            </w:r>
          </w:p>
        </w:tc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Электронная цифровая подпись </w:t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Копия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Droid Sans"/>
                <w:color w:val="000000"/>
                <w:kern w:val="2"/>
                <w:sz w:val="20"/>
                <w:szCs w:val="20"/>
                <w:lang w:eastAsia="zh-CN" w:bidi="en-US"/>
              </w:rPr>
              <w:t>39-40</w:t>
            </w:r>
          </w:p>
        </w:tc>
      </w:tr>
      <w:tr>
        <w:trPr/>
        <w:tc>
          <w:tcPr>
            <w:tcW w:w="7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  <w:u w:val="single"/>
                <w:lang w:eastAsia="zh-CN" w:bidi="en-US"/>
              </w:rPr>
              <w:t xml:space="preserve">Сведений об отсутствии (наличии)   задолженности , учёт по которым ведется в органах государственных доходов,по состоянию  на  10 марта 2022 </w:t>
            </w:r>
            <w:r>
              <w:rPr>
                <w:rFonts w:eastAsia="Consolas" w:cs="Times New Roman" w:ascii="Times New Roman" w:hAnsi="Times New Roman"/>
                <w:i/>
                <w:iCs/>
                <w:spacing w:val="2"/>
                <w:sz w:val="20"/>
                <w:szCs w:val="20"/>
                <w:lang w:eastAsia="zh-CN" w:bidi="en-US"/>
              </w:rPr>
              <w:t>№220310TDR01894</w:t>
            </w:r>
          </w:p>
        </w:tc>
        <w:tc>
          <w:tcPr>
            <w:tcW w:w="32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pacing w:val="2"/>
                <w:sz w:val="20"/>
                <w:szCs w:val="20"/>
                <w:lang w:eastAsia="zh-CN" w:bidi="en-US"/>
              </w:rPr>
              <w:t xml:space="preserve">10 марта 2022 </w:t>
            </w:r>
            <w:r>
              <w:rPr>
                <w:rFonts w:eastAsia="Consolas"/>
                <w:i/>
                <w:iCs/>
                <w:spacing w:val="2"/>
                <w:sz w:val="20"/>
                <w:szCs w:val="20"/>
                <w:lang w:eastAsia="zh-CN" w:bidi="en-US"/>
              </w:rPr>
              <w:t xml:space="preserve">года </w:t>
            </w:r>
            <w:r>
              <w:rPr>
                <w:i/>
                <w:iCs/>
                <w:spacing w:val="2"/>
                <w:sz w:val="20"/>
                <w:szCs w:val="20"/>
                <w:lang w:eastAsia="zh-CN" w:bidi="en-US"/>
              </w:rPr>
              <w:t xml:space="preserve"> </w:t>
            </w:r>
            <w:r>
              <w:rPr>
                <w:rFonts w:eastAsia="Consolas"/>
                <w:i/>
                <w:iCs/>
                <w:spacing w:val="2"/>
                <w:sz w:val="20"/>
                <w:szCs w:val="20"/>
                <w:lang w:eastAsia="zh-CN" w:bidi="en-US"/>
              </w:rPr>
              <w:t>№220310TDR01894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>Сведения о том, что по состоянию на 10 марта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 w:bidi="en-US"/>
              </w:rPr>
              <w:t xml:space="preserve"> 2022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 xml:space="preserve"> года ПК «Витанова» не имеет   задолженности , учет по которым ведется в органах государственных доходов</w:t>
            </w:r>
          </w:p>
        </w:tc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Электронная подпись</w:t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Оригинал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Droid Sans"/>
                <w:color w:val="000000"/>
                <w:kern w:val="2"/>
                <w:sz w:val="20"/>
                <w:szCs w:val="20"/>
                <w:lang w:eastAsia="zh-CN" w:bidi="en-US"/>
              </w:rPr>
              <w:t>41-48</w:t>
            </w:r>
          </w:p>
        </w:tc>
      </w:tr>
      <w:tr>
        <w:trPr/>
        <w:tc>
          <w:tcPr>
            <w:tcW w:w="7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2"/>
                <w:sz w:val="20"/>
                <w:szCs w:val="20"/>
              </w:rPr>
              <w:t>Сертификат на соответствие стандарту надлежащей дистрибьюторской практики (GDP) №298</w:t>
            </w:r>
          </w:p>
        </w:tc>
        <w:tc>
          <w:tcPr>
            <w:tcW w:w="32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8 от 18.01.2022 года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pacing w:val="2"/>
                <w:sz w:val="20"/>
                <w:szCs w:val="20"/>
              </w:rPr>
              <w:t>Сертификат на соответствие стандарту надлежащей дистрибьюторской практики (GDP) №298</w:t>
            </w:r>
          </w:p>
        </w:tc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Руководителем  Комитета медицинского  и фармацевтического контроля МЗ РК </w:t>
            </w:r>
          </w:p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Байскеркиным Б.</w:t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Копия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Droid Sans"/>
                <w:color w:val="000000"/>
                <w:kern w:val="2"/>
                <w:sz w:val="20"/>
                <w:szCs w:val="20"/>
                <w:lang w:eastAsia="zh-CN" w:bidi="en-US"/>
              </w:rPr>
              <w:t>49-50</w:t>
            </w:r>
          </w:p>
        </w:tc>
      </w:tr>
      <w:tr>
        <w:trPr/>
        <w:tc>
          <w:tcPr>
            <w:tcW w:w="7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 xml:space="preserve"> </w:t>
            </w:r>
            <w:r>
              <w:rPr>
                <w:rFonts w:eastAsia="Consolas" w:cs="Times New Roman" w:ascii="Times New Roman" w:hAnsi="Times New Roman"/>
                <w:spacing w:val="2"/>
                <w:sz w:val="20"/>
                <w:szCs w:val="20"/>
                <w:lang w:eastAsia="zh-CN" w:bidi="en-US"/>
              </w:rPr>
              <w:t xml:space="preserve">Ценовое предложение  ПК “Витанова”  </w:t>
            </w:r>
            <w:r>
              <w:rPr>
                <w:rStyle w:val="S0"/>
                <w:rFonts w:cs="Times New Roman" w:ascii="Times New Roman" w:hAnsi="Times New Roman"/>
                <w:spacing w:val="2"/>
                <w:sz w:val="20"/>
                <w:szCs w:val="20"/>
                <w:lang w:eastAsia="zh-CN" w:bidi="en-US"/>
              </w:rPr>
              <w:t xml:space="preserve"> </w:t>
            </w:r>
          </w:p>
        </w:tc>
        <w:tc>
          <w:tcPr>
            <w:tcW w:w="32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Droid Sans"/>
                <w:color w:val="000000"/>
                <w:kern w:val="2"/>
                <w:sz w:val="20"/>
                <w:szCs w:val="20"/>
                <w:lang w:eastAsia="zh-CN" w:bidi="en-US"/>
              </w:rPr>
              <w:t>31.03.2022г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 </w:t>
            </w:r>
            <w:r>
              <w:rPr>
                <w:sz w:val="20"/>
                <w:szCs w:val="20"/>
                <w:lang w:eastAsia="zh-CN" w:bidi="en-US"/>
              </w:rPr>
              <w:t>Ц</w:t>
            </w:r>
            <w:r>
              <w:rPr>
                <w:rFonts w:eastAsia="Consolas"/>
                <w:i/>
                <w:iCs/>
                <w:spacing w:val="2"/>
                <w:sz w:val="20"/>
                <w:szCs w:val="20"/>
                <w:u w:val="single"/>
                <w:lang w:eastAsia="zh-CN" w:bidi="en-US"/>
              </w:rPr>
              <w:t xml:space="preserve">еновое предложение  ПК “Витанова”  </w:t>
            </w:r>
            <w:r>
              <w:rPr>
                <w:i/>
                <w:iCs/>
                <w:spacing w:val="2"/>
                <w:sz w:val="20"/>
                <w:szCs w:val="20"/>
                <w:u w:val="single"/>
                <w:lang w:eastAsia="zh-CN" w:bidi="en-US"/>
              </w:rPr>
              <w:t xml:space="preserve"> </w:t>
            </w:r>
            <w:r>
              <w:rPr>
                <w:rStyle w:val="S0"/>
                <w:i/>
                <w:iCs/>
                <w:spacing w:val="2"/>
                <w:sz w:val="20"/>
                <w:szCs w:val="20"/>
                <w:u w:val="single"/>
                <w:lang w:eastAsia="zh-CN" w:bidi="en-US"/>
              </w:rPr>
              <w:t>по форме согласно приложению 4 к тендерной документации по Лоту № 40</w:t>
            </w:r>
          </w:p>
        </w:tc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20"/>
                <w:szCs w:val="20"/>
                <w:lang w:eastAsia="zh-CN" w:bidi="en-US"/>
              </w:rPr>
              <w:t>ПК</w:t>
            </w:r>
            <w:r>
              <w:rPr>
                <w:sz w:val="20"/>
                <w:szCs w:val="20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Оригинал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Droid Sans"/>
                <w:color w:val="000000"/>
                <w:kern w:val="2"/>
                <w:sz w:val="20"/>
                <w:szCs w:val="20"/>
                <w:lang w:eastAsia="zh-CN" w:bidi="en-US"/>
              </w:rPr>
              <w:t>51-52</w:t>
            </w:r>
          </w:p>
        </w:tc>
      </w:tr>
      <w:tr>
        <w:trPr/>
        <w:tc>
          <w:tcPr>
            <w:tcW w:w="7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 </w:t>
            </w:r>
            <w:r>
              <w:rPr>
                <w:spacing w:val="2"/>
                <w:sz w:val="20"/>
                <w:szCs w:val="20"/>
              </w:rPr>
              <w:t>П</w:t>
            </w:r>
            <w:r>
              <w:rPr>
                <w:rFonts w:eastAsia="Consolas"/>
                <w:i/>
                <w:iCs/>
                <w:spacing w:val="2"/>
                <w:sz w:val="20"/>
                <w:szCs w:val="20"/>
                <w:u w:val="single"/>
              </w:rPr>
              <w:t>исьмо о соответствии квалификационным требованиям согласно пункта 14 Правил</w:t>
            </w:r>
            <w:r>
              <w:rPr>
                <w:i/>
                <w:iCs/>
                <w:spacing w:val="2"/>
                <w:sz w:val="20"/>
                <w:szCs w:val="20"/>
                <w:u w:val="single"/>
              </w:rPr>
              <w:t xml:space="preserve">   </w:t>
            </w:r>
          </w:p>
        </w:tc>
        <w:tc>
          <w:tcPr>
            <w:tcW w:w="32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pacing w:val="2"/>
                <w:sz w:val="20"/>
                <w:szCs w:val="20"/>
                <w:u w:val="single"/>
              </w:rPr>
              <w:t>От 29</w:t>
            </w:r>
            <w:r>
              <w:rPr>
                <w:i/>
                <w:iCs/>
                <w:color w:val="000000"/>
                <w:spacing w:val="2"/>
                <w:kern w:val="2"/>
                <w:sz w:val="20"/>
                <w:szCs w:val="20"/>
                <w:u w:val="single"/>
                <w:lang w:eastAsia="zh-CN" w:bidi="hi-IN"/>
              </w:rPr>
              <w:t xml:space="preserve"> марта</w:t>
            </w:r>
            <w:r>
              <w:rPr>
                <w:i/>
                <w:iCs/>
                <w:spacing w:val="2"/>
                <w:sz w:val="20"/>
                <w:szCs w:val="20"/>
                <w:u w:val="single"/>
              </w:rPr>
              <w:t xml:space="preserve">  2022 года № 314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</w:t>
            </w:r>
            <w:r>
              <w:rPr>
                <w:rFonts w:eastAsia="Consolas"/>
                <w:i/>
                <w:iCs/>
                <w:spacing w:val="2"/>
                <w:sz w:val="20"/>
                <w:szCs w:val="20"/>
                <w:u w:val="single"/>
              </w:rPr>
              <w:t>исьмо о соответствии квалификационным требованиям согласно пункта 14 Правил</w:t>
            </w:r>
            <w:r>
              <w:rPr>
                <w:i/>
                <w:iCs/>
                <w:spacing w:val="2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ем ПК «Витанова» С.И. Ревенко</w:t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Оригинал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53-54</w:t>
            </w:r>
          </w:p>
        </w:tc>
      </w:tr>
      <w:tr>
        <w:trPr/>
        <w:tc>
          <w:tcPr>
            <w:tcW w:w="7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eastAsia="Consolas" w:cs="Times New Roman" w:ascii="Times New Roman" w:hAnsi="Times New Roman"/>
                <w:i/>
                <w:iCs/>
                <w:spacing w:val="2"/>
                <w:sz w:val="20"/>
                <w:szCs w:val="20"/>
                <w:u w:val="single"/>
              </w:rPr>
              <w:t>исьмо гарантии об отсутствии аффилированности ПК «Витанова»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2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  </w:t>
            </w:r>
            <w:r>
              <w:rPr>
                <w:i/>
                <w:iCs/>
                <w:color w:val="000000"/>
                <w:spacing w:val="2"/>
                <w:kern w:val="2"/>
                <w:sz w:val="20"/>
                <w:szCs w:val="20"/>
                <w:u w:val="single"/>
                <w:lang w:eastAsia="zh-CN" w:bidi="en-US"/>
              </w:rPr>
              <w:t xml:space="preserve"> </w:t>
            </w:r>
            <w:r>
              <w:rPr>
                <w:i/>
                <w:iCs/>
                <w:color w:val="000000"/>
                <w:spacing w:val="2"/>
                <w:kern w:val="2"/>
                <w:sz w:val="20"/>
                <w:szCs w:val="20"/>
                <w:u w:val="single"/>
                <w:lang w:eastAsia="zh-CN" w:bidi="en-US"/>
              </w:rPr>
              <w:t xml:space="preserve">От 29 </w:t>
            </w:r>
            <w:r>
              <w:rPr>
                <w:i/>
                <w:iCs/>
                <w:color w:val="000000"/>
                <w:spacing w:val="2"/>
                <w:kern w:val="2"/>
                <w:sz w:val="20"/>
                <w:szCs w:val="20"/>
                <w:u w:val="single"/>
                <w:lang w:eastAsia="zh-CN" w:bidi="hi-IN"/>
              </w:rPr>
              <w:t>марта</w:t>
            </w:r>
            <w:r>
              <w:rPr>
                <w:i/>
                <w:iCs/>
                <w:color w:val="000000"/>
                <w:spacing w:val="2"/>
                <w:kern w:val="2"/>
                <w:sz w:val="20"/>
                <w:szCs w:val="20"/>
                <w:u w:val="single"/>
                <w:lang w:eastAsia="zh-CN" w:bidi="en-US"/>
              </w:rPr>
              <w:t xml:space="preserve">  2022 года № 315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eastAsia="Consolas" w:cs="Times New Roman" w:ascii="Times New Roman" w:hAnsi="Times New Roman"/>
                <w:i/>
                <w:iCs/>
                <w:spacing w:val="2"/>
                <w:sz w:val="20"/>
                <w:szCs w:val="20"/>
                <w:u w:val="single"/>
              </w:rPr>
              <w:t>исьмо гарантия об отсутствии аффилированности ПК «Витанова»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ем ПК «Витанова» С.И. Ревенко</w:t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Оригинал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 w:bidi="en-US"/>
              </w:rPr>
              <w:t>55-56</w:t>
            </w:r>
          </w:p>
        </w:tc>
      </w:tr>
      <w:tr>
        <w:trPr/>
        <w:tc>
          <w:tcPr>
            <w:tcW w:w="7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shd w:fill="FFFFFF" w:val="clear"/>
              <w:spacing w:lineRule="auto" w:line="276"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</w:rPr>
              <w:t>П</w:t>
            </w:r>
            <w:r>
              <w:rPr>
                <w:rFonts w:eastAsia="Consolas" w:cs="Times New Roman" w:ascii="Times New Roman" w:hAnsi="Times New Roman"/>
                <w:i/>
                <w:iCs/>
                <w:spacing w:val="2"/>
                <w:sz w:val="20"/>
                <w:u w:val="single"/>
              </w:rPr>
              <w:t>исьмо гарантия, что ПК «Витанова» не признан банкротом</w:t>
            </w:r>
            <w:r>
              <w:rPr>
                <w:rFonts w:eastAsia="Consolas" w:cs="Times New Roman" w:ascii="Times New Roman" w:hAnsi="Times New Roman"/>
                <w:spacing w:val="2"/>
                <w:sz w:val="20"/>
              </w:rPr>
              <w:t xml:space="preserve"> </w:t>
            </w:r>
          </w:p>
        </w:tc>
        <w:tc>
          <w:tcPr>
            <w:tcW w:w="32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eastAsia="zh-CN" w:bidi="en-US"/>
              </w:rPr>
              <w:t xml:space="preserve"> </w:t>
            </w:r>
            <w:r>
              <w:rPr>
                <w:i/>
                <w:iCs/>
                <w:color w:val="000000"/>
                <w:spacing w:val="2"/>
                <w:kern w:val="2"/>
                <w:sz w:val="20"/>
                <w:szCs w:val="20"/>
                <w:u w:val="single"/>
                <w:lang w:eastAsia="zh-CN" w:bidi="en-US"/>
              </w:rPr>
              <w:t xml:space="preserve"> </w:t>
            </w:r>
            <w:r>
              <w:rPr>
                <w:i/>
                <w:iCs/>
                <w:color w:val="000000"/>
                <w:spacing w:val="2"/>
                <w:kern w:val="2"/>
                <w:sz w:val="20"/>
                <w:szCs w:val="20"/>
                <w:u w:val="single"/>
                <w:lang w:eastAsia="zh-CN" w:bidi="en-US"/>
              </w:rPr>
              <w:t>От 29 марта  2022 года № 316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3"/>
              <w:shd w:fill="FFFFFF" w:val="clear"/>
              <w:spacing w:lineRule="auto" w:line="276" w:before="0" w:after="0"/>
              <w:ind w:left="113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onsolas" w:cs="Times New Roman" w:ascii="Times New Roman" w:hAnsi="Times New Roman"/>
                <w:i/>
                <w:iCs/>
                <w:spacing w:val="2"/>
                <w:sz w:val="20"/>
                <w:u w:val="single"/>
              </w:rPr>
              <w:t>Письмо гарантиия, что ПК «Витанова» не признан банкротом</w:t>
            </w:r>
            <w:r>
              <w:rPr>
                <w:rFonts w:eastAsia="Consolas" w:cs="Times New Roman" w:ascii="Times New Roman" w:hAnsi="Times New Roman"/>
                <w:spacing w:val="2"/>
                <w:sz w:val="20"/>
              </w:rPr>
              <w:t xml:space="preserve">  </w:t>
            </w:r>
          </w:p>
        </w:tc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ем ПК «Витанова» С.И. Ревенко</w:t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Оригинал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Droid Sans"/>
                <w:color w:val="000000"/>
                <w:kern w:val="2"/>
                <w:sz w:val="20"/>
                <w:szCs w:val="20"/>
                <w:lang w:eastAsia="zh-CN" w:bidi="en-US"/>
              </w:rPr>
              <w:t>57-58</w:t>
            </w:r>
          </w:p>
        </w:tc>
      </w:tr>
      <w:tr>
        <w:trPr/>
        <w:tc>
          <w:tcPr>
            <w:tcW w:w="7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highlight w:val="white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zh-CN" w:bidi="en-US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zh-CN" w:bidi="en-US"/>
              </w:rPr>
              <w:t xml:space="preserve">Техническая спецификац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zh-CN" w:bidi="en-US"/>
              </w:rPr>
              <w:t xml:space="preserve">потенциального поставщика  ПК "Витанова" 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highlight w:val="white"/>
                <w:lang w:eastAsia="zh-CN" w:bidi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highlight w:val="white"/>
                <w:lang w:eastAsia="zh-CN" w:bidi="en-US"/>
              </w:rPr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hd w:fill="FFFFFF" w:val="clear"/>
              <w:snapToGrid w:val="false"/>
              <w:spacing w:lineRule="auto" w:line="276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highlight w:val="white"/>
                <w:lang w:eastAsia="zh-CN" w:bidi="en-US"/>
              </w:rPr>
              <w:t>31.03.2022 года</w:t>
            </w:r>
          </w:p>
        </w:tc>
        <w:tc>
          <w:tcPr>
            <w:tcW w:w="2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highlight w:val="white"/>
                <w:lang w:eastAsia="zh-CN" w:bidi="en-US"/>
              </w:rPr>
              <w:t xml:space="preserve">Техническая спецификация потенциального поставщика  ПК "Витанова"  на </w:t>
            </w:r>
            <w:r>
              <w:rPr>
                <w:rStyle w:val="S0"/>
                <w:rFonts w:cs="Times New Roman" w:ascii="Times New Roman" w:hAnsi="Times New Roman"/>
                <w:color w:val="000000"/>
                <w:spacing w:val="2"/>
                <w:sz w:val="20"/>
                <w:szCs w:val="20"/>
                <w:highlight w:val="white"/>
                <w:u w:val="single"/>
                <w:lang w:eastAsia="zh-CN"/>
              </w:rPr>
              <w:t xml:space="preserve"> </w:t>
            </w:r>
            <w:r>
              <w:rPr>
                <w:rStyle w:val="S0"/>
                <w:rFonts w:cs="Times New Roman" w:ascii="Times New Roman" w:hAnsi="Times New Roman"/>
                <w:b/>
                <w:i/>
                <w:color w:val="000000"/>
                <w:spacing w:val="2"/>
                <w:sz w:val="20"/>
                <w:szCs w:val="20"/>
                <w:highlight w:val="white"/>
                <w:u w:val="single"/>
                <w:lang w:eastAsia="zh-CN"/>
              </w:rPr>
              <w:t xml:space="preserve">«  </w:t>
            </w:r>
            <w:r>
              <w:rPr>
                <w:rStyle w:val="S0"/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0"/>
                <w:szCs w:val="20"/>
                <w:highlight w:val="white"/>
                <w:u w:val="single"/>
                <w:lang w:eastAsia="zh-CN"/>
              </w:rPr>
              <w:t>Тендер</w:t>
            </w:r>
            <w:r>
              <w:rPr>
                <w:rStyle w:val="S0"/>
                <w:rFonts w:cs="Times New Roman" w:ascii="Times New Roman" w:hAnsi="Times New Roman"/>
                <w:i/>
                <w:color w:val="000000"/>
                <w:spacing w:val="2"/>
                <w:sz w:val="20"/>
                <w:szCs w:val="20"/>
                <w:highlight w:val="white"/>
                <w:u w:val="single"/>
                <w:lang w:eastAsia="zh-CN"/>
              </w:rPr>
              <w:t xml:space="preserve"> </w:t>
            </w:r>
            <w:r>
              <w:rPr>
                <w:rStyle w:val="S0"/>
                <w:rFonts w:cs="Times New Roman" w:ascii="Times New Roman" w:hAnsi="Times New Roman"/>
                <w:b/>
                <w:i/>
                <w:color w:val="000000"/>
                <w:spacing w:val="2"/>
                <w:sz w:val="20"/>
                <w:szCs w:val="20"/>
                <w:highlight w:val="white"/>
                <w:u w:val="single"/>
                <w:lang w:eastAsia="ko-KR"/>
              </w:rPr>
              <w:t xml:space="preserve">по закупу лекарственных средств и медицинских </w:t>
            </w:r>
            <w:r>
              <w:rPr>
                <w:rStyle w:val="S0"/>
                <w:rFonts w:cs="Times New Roman" w:ascii="Times New Roman" w:hAnsi="Times New Roman"/>
                <w:b/>
                <w:bCs/>
                <w:i/>
                <w:color w:val="000000"/>
                <w:spacing w:val="2"/>
                <w:sz w:val="20"/>
                <w:szCs w:val="20"/>
                <w:highlight w:val="white"/>
                <w:u w:val="single"/>
                <w:lang w:eastAsia="ko-KR"/>
              </w:rPr>
              <w:t xml:space="preserve">изделий </w:t>
            </w:r>
            <w:r>
              <w:rPr>
                <w:rStyle w:val="S0"/>
                <w:rFonts w:cs="Times New Roman" w:ascii="Times New Roman" w:hAnsi="Times New Roman"/>
                <w:b/>
                <w:i/>
                <w:color w:val="000000"/>
                <w:spacing w:val="2"/>
                <w:sz w:val="20"/>
                <w:szCs w:val="20"/>
                <w:highlight w:val="white"/>
                <w:u w:val="single"/>
                <w:lang w:eastAsia="ko-KR"/>
              </w:rPr>
              <w:t xml:space="preserve">по оказанию гарантированного объема бесплатной медицинской помощи </w:t>
            </w:r>
            <w:r>
              <w:rPr>
                <w:rStyle w:val="S0"/>
                <w:rFonts w:cs="Times New Roman" w:ascii="Times New Roman" w:hAnsi="Times New Roman"/>
                <w:b/>
                <w:bCs/>
                <w:i/>
                <w:color w:val="000000"/>
                <w:spacing w:val="2"/>
                <w:sz w:val="20"/>
                <w:szCs w:val="20"/>
                <w:highlight w:val="white"/>
                <w:u w:val="single"/>
                <w:lang w:eastAsia="ko-KR"/>
              </w:rPr>
              <w:t>и медицинской помощи в рамках обязательного социального медицинского страхования на 2022 год</w:t>
            </w:r>
            <w:r>
              <w:rPr>
                <w:rStyle w:val="S0"/>
                <w:rFonts w:cs="Times New Roman" w:ascii="Times New Roman" w:hAnsi="Times New Roman"/>
                <w:b/>
                <w:i/>
                <w:color w:val="000000"/>
                <w:spacing w:val="2"/>
                <w:sz w:val="20"/>
                <w:szCs w:val="20"/>
                <w:highlight w:val="white"/>
                <w:u w:val="single"/>
                <w:lang w:eastAsia="ko-KR"/>
              </w:rPr>
              <w:t>» по Лоту№40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20"/>
                <w:szCs w:val="20"/>
                <w:highlight w:val="white"/>
                <w:lang w:eastAsia="zh-CN" w:bidi="en-US"/>
              </w:rPr>
              <w:t>ПК</w:t>
            </w:r>
            <w:r>
              <w:rPr>
                <w:sz w:val="20"/>
                <w:szCs w:val="20"/>
                <w:highlight w:val="white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  <w:lang w:eastAsia="zh-CN" w:bidi="en-US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  <w:lang w:eastAsia="zh-CN" w:bidi="en-US"/>
              </w:rPr>
              <w:t>1-2</w:t>
            </w:r>
          </w:p>
        </w:tc>
      </w:tr>
      <w:tr>
        <w:trPr/>
        <w:tc>
          <w:tcPr>
            <w:tcW w:w="7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highlight w:val="white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zh-CN" w:bidi="en-US"/>
              </w:rPr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pacing w:val="2"/>
                <w:sz w:val="20"/>
                <w:szCs w:val="20"/>
                <w:u w:val="single"/>
              </w:rPr>
              <w:t xml:space="preserve">Регистрационного удостоверения  </w:t>
            </w:r>
          </w:p>
        </w:tc>
        <w:tc>
          <w:tcPr>
            <w:tcW w:w="32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hd w:fill="FFFFFF" w:val="clear"/>
              <w:snapToGrid w:val="false"/>
              <w:spacing w:lineRule="auto" w:line="276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pacing w:val="2"/>
                <w:sz w:val="20"/>
                <w:szCs w:val="20"/>
                <w:highlight w:val="white"/>
                <w:u w:val="single"/>
                <w:lang w:eastAsia="zh-CN" w:bidi="en-US"/>
              </w:rPr>
              <w:t xml:space="preserve">РК-ИМН-5№021277 от 23.10.2020г 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hd w:fill="FFFFFF" w:val="clear"/>
              <w:snapToGrid w:val="false"/>
              <w:spacing w:lineRule="auto" w:line="276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pacing w:val="2"/>
                <w:sz w:val="20"/>
                <w:szCs w:val="20"/>
                <w:u w:val="single"/>
              </w:rPr>
              <w:t>Регистрационного удостоверения РК-ИМН-5№021277 от 23.10.2020г по Лоту №40</w:t>
            </w:r>
          </w:p>
        </w:tc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дпись</w:t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  <w:lang w:eastAsia="zh-CN" w:bidi="en-US"/>
              </w:rPr>
              <w:t>Электронная копия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  <w:lang w:eastAsia="zh-CN" w:bidi="en-US"/>
              </w:rPr>
              <w:t>3-4</w:t>
            </w:r>
          </w:p>
        </w:tc>
      </w:tr>
      <w:tr>
        <w:trPr/>
        <w:tc>
          <w:tcPr>
            <w:tcW w:w="7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highlight w:val="white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zh-CN" w:bidi="en-US"/>
              </w:rPr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pacing w:val="2"/>
                <w:sz w:val="20"/>
                <w:szCs w:val="20"/>
                <w:u w:val="single"/>
              </w:rPr>
              <w:t xml:space="preserve">Приложение к Регистрационному удостоверению </w:t>
            </w:r>
          </w:p>
        </w:tc>
        <w:tc>
          <w:tcPr>
            <w:tcW w:w="32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hd w:fill="FFFFFF" w:val="clear"/>
              <w:snapToGrid w:val="false"/>
              <w:spacing w:lineRule="auto" w:line="276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pacing w:val="2"/>
                <w:sz w:val="20"/>
                <w:szCs w:val="20"/>
                <w:highlight w:val="white"/>
                <w:u w:val="single"/>
                <w:lang w:eastAsia="zh-CN" w:bidi="en-US"/>
              </w:rPr>
              <w:t xml:space="preserve">РК-ИМН-5№021277 от 23.10.2020года 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hd w:fill="FFFFFF" w:val="clear"/>
              <w:snapToGrid w:val="false"/>
              <w:spacing w:lineRule="auto" w:line="276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pacing w:val="2"/>
                <w:sz w:val="20"/>
                <w:szCs w:val="20"/>
                <w:u w:val="single"/>
              </w:rPr>
              <w:t>Приложения к Регистрационному удостоверению РК-ИМН-5№021277 от 23.10.2020года по Лоту №40</w:t>
            </w:r>
          </w:p>
        </w:tc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дпись</w:t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  <w:lang w:eastAsia="zh-CN" w:bidi="en-US"/>
              </w:rPr>
              <w:t>Электронная копия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  <w:lang w:eastAsia="zh-CN" w:bidi="en-US"/>
              </w:rPr>
              <w:t>5-8</w:t>
            </w:r>
          </w:p>
        </w:tc>
      </w:tr>
      <w:tr>
        <w:trPr/>
        <w:tc>
          <w:tcPr>
            <w:tcW w:w="7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highlight w:val="white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zh-CN" w:bidi="en-US"/>
              </w:rPr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pacing w:val="2"/>
                <w:sz w:val="20"/>
                <w:szCs w:val="20"/>
                <w:u w:val="single"/>
              </w:rPr>
              <w:t xml:space="preserve">Письмо — гарантиия относительно непревышения предельных цен </w:t>
            </w:r>
          </w:p>
        </w:tc>
        <w:tc>
          <w:tcPr>
            <w:tcW w:w="32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hd w:fill="FFFFFF" w:val="clear"/>
              <w:snapToGrid w:val="false"/>
              <w:spacing w:lineRule="auto" w:line="276" w:before="0" w:after="0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pacing w:val="2"/>
                <w:sz w:val="20"/>
                <w:szCs w:val="20"/>
                <w:highlight w:val="white"/>
                <w:u w:val="single"/>
                <w:lang w:eastAsia="zh-CN" w:bidi="en-US"/>
              </w:rPr>
              <w:t>От 29 марта 2022года года№ 317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hd w:fill="FFFFFF" w:val="clear"/>
              <w:snapToGrid w:val="false"/>
              <w:spacing w:lineRule="auto" w:line="276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pacing w:val="2"/>
                <w:sz w:val="20"/>
                <w:szCs w:val="20"/>
                <w:u w:val="single"/>
              </w:rPr>
              <w:t xml:space="preserve">Письмо — гарантия относительно непревышения предельных цен </w:t>
            </w:r>
          </w:p>
        </w:tc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20"/>
                <w:szCs w:val="20"/>
                <w:lang w:eastAsia="zh-CN" w:bidi="en-US"/>
              </w:rPr>
              <w:t>ПК</w:t>
            </w:r>
            <w:r>
              <w:rPr>
                <w:sz w:val="20"/>
                <w:szCs w:val="20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Оригинал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  <w:lang w:eastAsia="zh-CN" w:bidi="en-US"/>
              </w:rPr>
              <w:t>9-10</w:t>
            </w:r>
          </w:p>
        </w:tc>
      </w:tr>
      <w:tr>
        <w:trPr/>
        <w:tc>
          <w:tcPr>
            <w:tcW w:w="7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highlight w:val="white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zh-CN" w:bidi="en-US"/>
              </w:rPr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 xml:space="preserve">Письмо-гарантия относительно условий хранения и перевозки  </w:t>
            </w:r>
          </w:p>
        </w:tc>
        <w:tc>
          <w:tcPr>
            <w:tcW w:w="32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   </w:t>
            </w:r>
            <w:r>
              <w:rPr>
                <w:i/>
                <w:iCs/>
                <w:spacing w:val="2"/>
                <w:sz w:val="20"/>
                <w:szCs w:val="20"/>
                <w:u w:val="single"/>
                <w:lang w:eastAsia="zh-CN" w:bidi="en-US"/>
              </w:rPr>
              <w:t xml:space="preserve">  </w:t>
            </w:r>
            <w:r>
              <w:rPr>
                <w:i/>
                <w:iCs/>
                <w:spacing w:val="2"/>
                <w:sz w:val="20"/>
                <w:szCs w:val="20"/>
                <w:highlight w:val="white"/>
                <w:u w:val="single"/>
                <w:lang w:eastAsia="zh-CN" w:bidi="en-US"/>
              </w:rPr>
              <w:t>От 29 марта 2022года года№ 318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>Письмо-гарантия относительно условий хранения и перевозки лекарственных средств,  медицинских изделий по Лоту№40</w:t>
            </w:r>
          </w:p>
        </w:tc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20"/>
                <w:szCs w:val="20"/>
                <w:lang w:eastAsia="zh-CN" w:bidi="en-US"/>
              </w:rPr>
              <w:t>ПК</w:t>
            </w:r>
            <w:r>
              <w:rPr>
                <w:sz w:val="20"/>
                <w:szCs w:val="20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Оригинал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Droid Sans"/>
                <w:color w:val="000000"/>
                <w:kern w:val="2"/>
                <w:sz w:val="20"/>
                <w:szCs w:val="20"/>
                <w:lang w:eastAsia="zh-CN" w:bidi="en-US"/>
              </w:rPr>
              <w:t>11-12</w:t>
            </w:r>
          </w:p>
        </w:tc>
      </w:tr>
      <w:tr>
        <w:trPr/>
        <w:tc>
          <w:tcPr>
            <w:tcW w:w="7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highlight w:val="white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zh-CN" w:bidi="en-US"/>
              </w:rPr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 xml:space="preserve">Письмо-гарантия  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  <w:u w:val="single"/>
                <w:lang w:eastAsia="zh-CN" w:bidi="en-US"/>
              </w:rPr>
              <w:t>относительно маркировки,  потребительской  упаковки  и инструкции по применению</w:t>
            </w:r>
          </w:p>
        </w:tc>
        <w:tc>
          <w:tcPr>
            <w:tcW w:w="32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       </w:t>
            </w:r>
            <w:r>
              <w:rPr>
                <w:i/>
                <w:iCs/>
                <w:spacing w:val="2"/>
                <w:sz w:val="20"/>
                <w:szCs w:val="20"/>
                <w:u w:val="single"/>
                <w:lang w:eastAsia="zh-CN" w:bidi="en-US"/>
              </w:rPr>
              <w:t xml:space="preserve"> </w:t>
            </w:r>
            <w:r>
              <w:rPr>
                <w:i/>
                <w:iCs/>
                <w:spacing w:val="2"/>
                <w:sz w:val="20"/>
                <w:szCs w:val="20"/>
                <w:highlight w:val="white"/>
                <w:u w:val="single"/>
                <w:lang w:eastAsia="zh-CN" w:bidi="en-US"/>
              </w:rPr>
              <w:t>От 29 марта 2022года года№ 319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 xml:space="preserve">Письмо-гарантия  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  <w:u w:val="single"/>
                <w:lang w:eastAsia="zh-CN" w:bidi="en-US"/>
              </w:rPr>
              <w:t>относительно маркировки,  потребительской  упаковки  и инструкции по применению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 w:bidi="en-US"/>
              </w:rPr>
              <w:t xml:space="preserve">по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highlight w:val="white"/>
                <w:lang w:eastAsia="zh-CN" w:bidi="en-US"/>
              </w:rPr>
              <w:t>Лоту№40</w:t>
            </w:r>
          </w:p>
        </w:tc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20"/>
                <w:szCs w:val="20"/>
                <w:lang w:eastAsia="zh-CN" w:bidi="en-US"/>
              </w:rPr>
              <w:t>ПК</w:t>
            </w:r>
            <w:r>
              <w:rPr>
                <w:sz w:val="20"/>
                <w:szCs w:val="20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Оригинал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Droid Sans"/>
                <w:color w:val="000000"/>
                <w:kern w:val="2"/>
                <w:sz w:val="20"/>
                <w:szCs w:val="20"/>
                <w:lang w:eastAsia="zh-CN" w:bidi="en-US"/>
              </w:rPr>
              <w:t>13-14</w:t>
            </w:r>
          </w:p>
        </w:tc>
      </w:tr>
      <w:tr>
        <w:trPr/>
        <w:tc>
          <w:tcPr>
            <w:tcW w:w="7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highlight w:val="white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zh-CN" w:bidi="en-US"/>
              </w:rPr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 xml:space="preserve">Письмо-гарантия 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  <w:u w:val="single"/>
                <w:lang w:eastAsia="zh-CN" w:bidi="en-US"/>
              </w:rPr>
              <w:t>относительно остаточного срока год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 xml:space="preserve">  </w:t>
            </w:r>
          </w:p>
        </w:tc>
        <w:tc>
          <w:tcPr>
            <w:tcW w:w="32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     </w:t>
            </w:r>
            <w:r>
              <w:rPr>
                <w:i/>
                <w:iCs/>
                <w:spacing w:val="2"/>
                <w:sz w:val="20"/>
                <w:szCs w:val="20"/>
                <w:u w:val="single"/>
                <w:lang w:eastAsia="zh-CN" w:bidi="en-US"/>
              </w:rPr>
              <w:t xml:space="preserve">   </w:t>
            </w:r>
            <w:r>
              <w:rPr>
                <w:i/>
                <w:iCs/>
                <w:spacing w:val="2"/>
                <w:sz w:val="20"/>
                <w:szCs w:val="20"/>
                <w:highlight w:val="white"/>
                <w:u w:val="single"/>
                <w:lang w:eastAsia="zh-CN" w:bidi="en-US"/>
              </w:rPr>
              <w:t>От 29 марта 2022года года№ 320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 xml:space="preserve">Письмо-гарантия 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  <w:u w:val="single"/>
                <w:lang w:eastAsia="zh-CN" w:bidi="en-US"/>
              </w:rPr>
              <w:t>относительно остаточного срока год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 xml:space="preserve">     лекарственных средств и медицинских изделий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 w:bidi="en-US"/>
              </w:rPr>
              <w:t xml:space="preserve">по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highlight w:val="white"/>
                <w:lang w:eastAsia="zh-CN" w:bidi="en-US"/>
              </w:rPr>
              <w:t>Лоту№40</w:t>
            </w:r>
          </w:p>
        </w:tc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20"/>
                <w:szCs w:val="20"/>
                <w:lang w:eastAsia="zh-CN" w:bidi="en-US"/>
              </w:rPr>
              <w:t>ПК</w:t>
            </w:r>
            <w:r>
              <w:rPr>
                <w:sz w:val="20"/>
                <w:szCs w:val="20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Оригинал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zh-CN" w:bidi="en-US"/>
              </w:rPr>
              <w:t xml:space="preserve">15-16 </w:t>
            </w:r>
          </w:p>
        </w:tc>
      </w:tr>
      <w:tr>
        <w:trPr/>
        <w:tc>
          <w:tcPr>
            <w:tcW w:w="7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highlight w:val="white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zh-CN" w:bidi="en-US"/>
              </w:rPr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Consolas"/>
                <w:i/>
                <w:iCs/>
                <w:spacing w:val="2"/>
                <w:sz w:val="20"/>
                <w:szCs w:val="20"/>
                <w:u w:val="single"/>
              </w:rPr>
              <w:t xml:space="preserve">письмо-гарантия о соблюдении количества, качества и сроков поставки Товаров </w:t>
            </w:r>
          </w:p>
        </w:tc>
        <w:tc>
          <w:tcPr>
            <w:tcW w:w="32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pacing w:val="2"/>
                <w:sz w:val="20"/>
                <w:szCs w:val="20"/>
                <w:highlight w:val="white"/>
                <w:u w:val="single"/>
                <w:lang w:eastAsia="zh-CN" w:bidi="en-US"/>
              </w:rPr>
              <w:t xml:space="preserve">         </w:t>
            </w:r>
            <w:r>
              <w:rPr>
                <w:i/>
                <w:iCs/>
                <w:spacing w:val="2"/>
                <w:sz w:val="20"/>
                <w:szCs w:val="20"/>
                <w:highlight w:val="white"/>
                <w:u w:val="single"/>
                <w:lang w:eastAsia="zh-CN" w:bidi="en-US"/>
              </w:rPr>
              <w:t>От 29 марта 2022года №321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Consolas"/>
                <w:i/>
                <w:iCs/>
                <w:spacing w:val="2"/>
                <w:sz w:val="20"/>
                <w:szCs w:val="20"/>
                <w:u w:val="single"/>
              </w:rPr>
              <w:t xml:space="preserve">письмо-гарантия о соблюдении количества, качества и сроков поставки Товаров  по  </w:t>
            </w:r>
            <w:r>
              <w:rPr>
                <w:spacing w:val="2"/>
                <w:sz w:val="20"/>
                <w:szCs w:val="20"/>
                <w:highlight w:val="white"/>
                <w:lang w:eastAsia="zh-CN" w:bidi="en-US"/>
              </w:rPr>
              <w:t>Лоту №40</w:t>
            </w:r>
          </w:p>
        </w:tc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Председателем</w:t>
            </w:r>
            <w:r>
              <w:rPr>
                <w:rFonts w:eastAsia="Zan Courier New;Times New Roman"/>
                <w:sz w:val="20"/>
                <w:szCs w:val="20"/>
                <w:lang w:eastAsia="zh-CN" w:bidi="en-US"/>
              </w:rPr>
              <w:t>ПК</w:t>
            </w:r>
            <w:r>
              <w:rPr>
                <w:sz w:val="20"/>
                <w:szCs w:val="20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Оригинал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Droid Sans"/>
                <w:color w:val="000000"/>
                <w:kern w:val="2"/>
                <w:sz w:val="20"/>
                <w:szCs w:val="20"/>
                <w:lang w:eastAsia="zh-CN" w:bidi="hi-IN"/>
              </w:rPr>
              <w:t>17-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highlight w:val="white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zh-CN" w:bidi="en-US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zh-CN" w:bidi="en-US"/>
              </w:rPr>
              <w:t>Инструкции</w:t>
            </w:r>
          </w:p>
        </w:tc>
        <w:tc>
          <w:tcPr>
            <w:tcW w:w="3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13"/>
              <w:shd w:fill="FFFFFF" w:val="clear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zh-CN" w:bidi="en-US"/>
              </w:rPr>
              <w:t>Инструкции  по Лоту №40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  <w:lang w:eastAsia="zh-CN" w:bidi="en-US"/>
              </w:rPr>
            </w:pPr>
            <w:r>
              <w:rPr>
                <w:rFonts w:cs="Times New Roman"/>
                <w:sz w:val="20"/>
                <w:szCs w:val="20"/>
                <w:highlight w:val="white"/>
                <w:lang w:eastAsia="zh-CN" w:bidi="en-US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  <w:lang w:eastAsia="zh-CN" w:bidi="en-US"/>
              </w:rPr>
              <w:t xml:space="preserve">Копия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highlight w:val="white"/>
                <w:lang w:eastAsia="zh-CN" w:bidi="en-US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highlight w:val="white"/>
                <w:lang w:eastAsia="zh-CN" w:bidi="en-US"/>
              </w:rPr>
              <w:t>19-22</w:t>
            </w:r>
          </w:p>
        </w:tc>
      </w:tr>
      <w:tr>
        <w:trPr/>
        <w:tc>
          <w:tcPr>
            <w:tcW w:w="7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highlight w:val="white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zh-CN" w:bidi="en-US"/>
              </w:rPr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13"/>
              <w:shd w:fill="FFFFFF" w:val="clear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  <w:lang w:bidi="en-US"/>
              </w:rPr>
              <w:t>Оригинал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hd w:fill="FFFFFF" w:val="clear"/>
                <w:lang w:bidi="en-US"/>
              </w:rPr>
              <w:t xml:space="preserve"> платежного поручения  </w:t>
            </w:r>
          </w:p>
        </w:tc>
        <w:tc>
          <w:tcPr>
            <w:tcW w:w="32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  </w:t>
            </w:r>
            <w:r>
              <w:rPr>
                <w:i/>
                <w:iCs/>
                <w:spacing w:val="2"/>
                <w:sz w:val="20"/>
                <w:szCs w:val="20"/>
                <w:u w:val="single"/>
                <w:lang w:eastAsia="zh-CN" w:bidi="en-US"/>
              </w:rPr>
              <w:t>От 29</w:t>
            </w:r>
            <w:r>
              <w:rPr>
                <w:i/>
                <w:iCs/>
                <w:color w:val="000000"/>
                <w:spacing w:val="2"/>
                <w:kern w:val="2"/>
                <w:sz w:val="20"/>
                <w:szCs w:val="20"/>
                <w:u w:val="single"/>
                <w:lang w:eastAsia="zh-CN" w:bidi="en-US"/>
              </w:rPr>
              <w:t>.03.2022</w:t>
            </w:r>
            <w:r>
              <w:rPr>
                <w:i/>
                <w:iCs/>
                <w:spacing w:val="2"/>
                <w:sz w:val="20"/>
                <w:szCs w:val="20"/>
                <w:u w:val="single"/>
                <w:lang w:eastAsia="zh-CN" w:bidi="en-US"/>
              </w:rPr>
              <w:t xml:space="preserve"> года № 0116</w:t>
            </w:r>
          </w:p>
        </w:tc>
        <w:tc>
          <w:tcPr>
            <w:tcW w:w="29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13"/>
              <w:shd w:fill="FFFFFF" w:val="clear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  <w:lang w:bidi="en-US"/>
              </w:rPr>
              <w:t>Оригинал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hd w:fill="FFFFFF" w:val="clear"/>
                <w:lang w:bidi="en-US"/>
              </w:rPr>
              <w:t xml:space="preserve"> платежного поручения</w:t>
            </w:r>
          </w:p>
        </w:tc>
        <w:tc>
          <w:tcPr>
            <w:tcW w:w="26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20"/>
                <w:szCs w:val="20"/>
                <w:lang w:eastAsia="zh-CN" w:bidi="en-US"/>
              </w:rPr>
              <w:t>ПК</w:t>
            </w:r>
            <w:r>
              <w:rPr>
                <w:sz w:val="20"/>
                <w:szCs w:val="20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Оригинал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ТОО «Олива»</w:t>
      </w:r>
    </w:p>
    <w:tbl>
      <w:tblPr>
        <w:tblW w:w="15735" w:type="dxa"/>
        <w:jc w:val="left"/>
        <w:tblInd w:w="-431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10"/>
        <w:gridCol w:w="2074"/>
        <w:gridCol w:w="3261"/>
        <w:gridCol w:w="2976"/>
        <w:gridCol w:w="2694"/>
        <w:gridCol w:w="2268"/>
        <w:gridCol w:w="1701"/>
        <w:gridCol w:w="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тр.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сновная часть:</w:t>
            </w:r>
          </w:p>
        </w:tc>
      </w:tr>
      <w:tr>
        <w:trPr>
          <w:trHeight w:val="7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ндер по закуп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медицинских издел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2022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>Директор</w:t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ТОО «Олива» </w:t>
            </w:r>
            <w:r>
              <w:rPr>
                <w:spacing w:val="2"/>
                <w:sz w:val="20"/>
                <w:szCs w:val="20"/>
                <w:lang w:val="kk-KZ"/>
              </w:rPr>
              <w:t>Соболев Д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 xml:space="preserve">   </w:t>
            </w:r>
            <w:r>
              <w:rPr>
                <w:spacing w:val="2"/>
                <w:sz w:val="20"/>
                <w:szCs w:val="20"/>
                <w:lang w:val="en-US"/>
              </w:rPr>
              <w:t>1-4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.03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 государственной перерегистрации юридического лица. Уникальный номер: 101005716673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полномоченны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ая 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5-6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нтийное письмо о соответствии требовани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.03.20</w:t>
            </w:r>
            <w:r>
              <w:rPr>
                <w:sz w:val="20"/>
                <w:szCs w:val="20"/>
                <w:lang w:val="kk-KZ"/>
              </w:rPr>
              <w:t>22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нтийное письмо о соответствии требова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>Директор</w:t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ТОО «Олива» </w:t>
            </w:r>
            <w:r>
              <w:rPr>
                <w:spacing w:val="2"/>
                <w:sz w:val="20"/>
                <w:szCs w:val="20"/>
                <w:lang w:val="kk-KZ"/>
              </w:rPr>
              <w:t>Соболев Д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7-8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формационное письм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б участниках товари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        ТОО «Олива» Соболев Д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9-10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ав Товарищества с ограниченной ответственностью «Оли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kk-KZ"/>
              </w:rPr>
              <w:t>№</w:t>
            </w:r>
            <w:r>
              <w:rPr>
                <w:spacing w:val="2"/>
                <w:sz w:val="20"/>
                <w:szCs w:val="20"/>
                <w:lang w:val="kk-KZ"/>
              </w:rPr>
              <w:t>2-1 от 27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kk-KZ"/>
              </w:rPr>
              <w:t>08</w:t>
            </w:r>
            <w:r>
              <w:rPr>
                <w:spacing w:val="2"/>
                <w:sz w:val="20"/>
                <w:szCs w:val="20"/>
              </w:rPr>
              <w:t>.2019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ав Товарищества с ограниченной ответственностью «Олива»</w:t>
            </w:r>
          </w:p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частник Соболе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1-26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Выписка о текущем составе участников потенциального поставщ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03.20</w:t>
            </w:r>
            <w:r>
              <w:rPr>
                <w:sz w:val="20"/>
                <w:szCs w:val="20"/>
                <w:lang w:val="kk-KZ"/>
              </w:rPr>
              <w:t>22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Выписка о текущем составе участников потенциального постав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>Директор</w:t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ТОО «Олива» </w:t>
            </w:r>
            <w:r>
              <w:rPr>
                <w:spacing w:val="2"/>
                <w:sz w:val="20"/>
                <w:szCs w:val="20"/>
                <w:lang w:val="kk-KZ"/>
              </w:rPr>
              <w:t>Соболев Д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27-28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шение Единственного Участника ТОО «Оли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 от 27.07.2017г.</w:t>
            </w:r>
          </w:p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шение Единственного Учредителя ТОО «Оли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частник Соболева Т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29-30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шение Единственного Учредителя ТОО «Оли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2 от 12.02.2019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шение Единственного Участника ТОО «Оли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частник Соболе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31-32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шение Единственного Учредителя ТОО «Оли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2</w:t>
            </w:r>
            <w:r>
              <w:rPr>
                <w:spacing w:val="2"/>
                <w:sz w:val="20"/>
                <w:szCs w:val="20"/>
                <w:lang w:val="kk-KZ"/>
              </w:rPr>
              <w:t>/1</w:t>
            </w:r>
            <w:r>
              <w:rPr>
                <w:spacing w:val="2"/>
                <w:sz w:val="20"/>
                <w:szCs w:val="20"/>
              </w:rPr>
              <w:t xml:space="preserve"> от </w:t>
            </w:r>
            <w:r>
              <w:rPr>
                <w:spacing w:val="2"/>
                <w:sz w:val="20"/>
                <w:szCs w:val="20"/>
                <w:lang w:val="kk-KZ"/>
              </w:rPr>
              <w:t>27</w:t>
            </w:r>
            <w:r>
              <w:rPr>
                <w:spacing w:val="2"/>
                <w:sz w:val="20"/>
                <w:szCs w:val="20"/>
              </w:rPr>
              <w:t>.0</w:t>
            </w:r>
            <w:r>
              <w:rPr>
                <w:spacing w:val="2"/>
                <w:sz w:val="20"/>
                <w:szCs w:val="20"/>
                <w:lang w:val="kk-KZ"/>
              </w:rPr>
              <w:t>8</w:t>
            </w:r>
            <w:r>
              <w:rPr>
                <w:spacing w:val="2"/>
                <w:sz w:val="20"/>
                <w:szCs w:val="20"/>
              </w:rPr>
              <w:t>.2019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шение Единственного Участника ТОО «Оли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частник Соболе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33-34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шение Единственного Учредителя ТОО «Оли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  <w:lang w:val="kk-KZ"/>
              </w:rPr>
              <w:t>3</w:t>
            </w:r>
            <w:r>
              <w:rPr>
                <w:spacing w:val="2"/>
                <w:sz w:val="20"/>
                <w:szCs w:val="20"/>
              </w:rPr>
              <w:t xml:space="preserve"> от 1</w:t>
            </w:r>
            <w:r>
              <w:rPr>
                <w:spacing w:val="2"/>
                <w:sz w:val="20"/>
                <w:szCs w:val="20"/>
                <w:lang w:val="kk-KZ"/>
              </w:rPr>
              <w:t>8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kk-KZ"/>
              </w:rPr>
              <w:t>12</w:t>
            </w:r>
            <w:r>
              <w:rPr>
                <w:spacing w:val="2"/>
                <w:sz w:val="20"/>
                <w:szCs w:val="20"/>
              </w:rPr>
              <w:t>.2019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шение Единственного Участника ТОО «Оли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частник Соболе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35-36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каз о назначении директ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каз №15 л/с от 18.12.2019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каз о назначении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>Директор</w:t>
            </w:r>
          </w:p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ОО «Олива» </w:t>
            </w:r>
            <w:r>
              <w:rPr>
                <w:spacing w:val="2"/>
                <w:sz w:val="20"/>
                <w:szCs w:val="20"/>
                <w:lang w:val="kk-KZ"/>
              </w:rPr>
              <w:t>Соболев Д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37-38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каз о вступлении в 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каз №16 л/с от 18.12.2019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каз о вступлении в 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>Директор</w:t>
            </w:r>
          </w:p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ОО «Олива» </w:t>
            </w:r>
            <w:r>
              <w:rPr>
                <w:spacing w:val="2"/>
                <w:sz w:val="20"/>
                <w:szCs w:val="20"/>
                <w:lang w:val="kk-KZ"/>
              </w:rPr>
              <w:t>Соболев Д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39-40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л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02.03.201</w:t>
            </w:r>
            <w:r>
              <w:rPr>
                <w:spacing w:val="2"/>
                <w:sz w:val="20"/>
                <w:szCs w:val="20"/>
                <w:lang w:val="en-US"/>
              </w:rPr>
              <w:t>9</w:t>
            </w:r>
            <w:r>
              <w:rPr>
                <w:spacing w:val="2"/>
                <w:sz w:val="20"/>
                <w:szCs w:val="20"/>
              </w:rPr>
              <w:t>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Талон о приеме уведомления №KZ06</w:t>
            </w:r>
            <w:r>
              <w:rPr>
                <w:spacing w:val="2"/>
                <w:sz w:val="20"/>
                <w:szCs w:val="20"/>
                <w:lang w:val="en-US"/>
              </w:rPr>
              <w:t>UCA</w:t>
            </w:r>
            <w:r>
              <w:rPr>
                <w:spacing w:val="2"/>
                <w:sz w:val="20"/>
                <w:szCs w:val="20"/>
              </w:rPr>
              <w:t>00009827 о начале деятельности по оптовой реализации изделий медицинск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полномоченны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ая 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41-42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ведом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02.03.20</w:t>
            </w:r>
            <w:r>
              <w:rPr>
                <w:spacing w:val="2"/>
                <w:sz w:val="20"/>
                <w:szCs w:val="20"/>
                <w:lang w:val="en-US"/>
              </w:rPr>
              <w:t>19</w:t>
            </w:r>
            <w:r>
              <w:rPr>
                <w:spacing w:val="2"/>
                <w:sz w:val="20"/>
                <w:szCs w:val="20"/>
              </w:rPr>
              <w:t>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Уведомление </w:t>
            </w:r>
            <w:r>
              <w:rPr>
                <w:spacing w:val="2"/>
                <w:sz w:val="20"/>
                <w:szCs w:val="20"/>
                <w:lang w:val="en-US"/>
              </w:rPr>
              <w:t>KZ</w:t>
            </w:r>
            <w:r>
              <w:rPr>
                <w:spacing w:val="2"/>
                <w:sz w:val="20"/>
                <w:szCs w:val="20"/>
              </w:rPr>
              <w:t>06</w:t>
            </w:r>
            <w:r>
              <w:rPr>
                <w:spacing w:val="2"/>
                <w:sz w:val="20"/>
                <w:szCs w:val="20"/>
                <w:lang w:val="en-US"/>
              </w:rPr>
              <w:t>UCA</w:t>
            </w:r>
            <w:r>
              <w:rPr>
                <w:spacing w:val="2"/>
                <w:sz w:val="20"/>
                <w:szCs w:val="20"/>
              </w:rPr>
              <w:t>00009827 о начале деятельности по оптовой реализации изделий медицинск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полномоченны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ая 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43-44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б отсутствии задолж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12</w:t>
            </w:r>
            <w:r>
              <w:rPr>
                <w:spacing w:val="2"/>
                <w:sz w:val="20"/>
                <w:szCs w:val="20"/>
              </w:rPr>
              <w:t>.0</w:t>
            </w:r>
            <w:r>
              <w:rPr>
                <w:spacing w:val="2"/>
                <w:sz w:val="20"/>
                <w:szCs w:val="20"/>
                <w:lang w:val="en-US"/>
              </w:rPr>
              <w:t>3</w:t>
            </w:r>
            <w:r>
              <w:rPr>
                <w:spacing w:val="2"/>
                <w:sz w:val="20"/>
                <w:szCs w:val="20"/>
              </w:rPr>
              <w:t>.2022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.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Уникальный номер:220312</w:t>
            </w:r>
            <w:r>
              <w:rPr>
                <w:spacing w:val="2"/>
                <w:sz w:val="20"/>
                <w:szCs w:val="20"/>
                <w:lang w:val="en-US"/>
              </w:rPr>
              <w:t>TDR008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полномоченны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ая 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45-48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Ценовое предложение потенциального поставщ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Ценовое предложение потенциального поставщика на лот № 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>Директор</w:t>
            </w:r>
          </w:p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ОО «Олива» </w:t>
            </w:r>
            <w:r>
              <w:rPr>
                <w:spacing w:val="2"/>
                <w:sz w:val="20"/>
                <w:szCs w:val="20"/>
                <w:lang w:val="kk-KZ"/>
              </w:rPr>
              <w:t>Соболев Д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49-50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верен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Доверенност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>Директор</w:t>
            </w:r>
          </w:p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ОО «Олива» </w:t>
            </w:r>
            <w:r>
              <w:rPr>
                <w:spacing w:val="2"/>
                <w:sz w:val="20"/>
                <w:szCs w:val="20"/>
                <w:lang w:val="kk-KZ"/>
              </w:rPr>
              <w:t>Соболев Д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51-52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Техническая часть: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Техническая спецификация на лот №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 w:eastAsia="ja-JP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>Директор</w:t>
            </w:r>
          </w:p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ОО «Олива» </w:t>
            </w:r>
            <w:r>
              <w:rPr>
                <w:spacing w:val="2"/>
                <w:sz w:val="20"/>
                <w:szCs w:val="20"/>
                <w:lang w:val="kk-KZ"/>
              </w:rPr>
              <w:t>Соболев Д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-2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гистрационное удостоверение: </w:t>
            </w:r>
          </w:p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К-ИМН-5№018410 от 01.11.2018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полномоченны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ая 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3-10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Гарантийное письмо о соответствии медицинских изделий требовани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Гарантийное письмо о соответствии медицинских изделий требова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>Директор</w:t>
            </w:r>
          </w:p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ОО «Олива» </w:t>
            </w:r>
            <w:r>
              <w:rPr>
                <w:spacing w:val="2"/>
                <w:sz w:val="20"/>
                <w:szCs w:val="20"/>
                <w:lang w:val="kk-KZ"/>
              </w:rPr>
              <w:t>Соболев Д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1-12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опроводительное письм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опроводительное письмо к письму РГУ «Департамент Комитета медицинского и фармацевтического контроля МЗ РК по городу Алматы» №25-26-3.02-14/2057 от 27.12.2021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>Директор</w:t>
            </w:r>
          </w:p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ОО «Олива» </w:t>
            </w:r>
            <w:r>
              <w:rPr>
                <w:spacing w:val="2"/>
                <w:sz w:val="20"/>
                <w:szCs w:val="20"/>
                <w:lang w:val="kk-KZ"/>
              </w:rPr>
              <w:t>Соболев Д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3-14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РГУ «Департамент комитета медицинского и фармацевтического контроля МЗ РК по городу Алмат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7.12.2021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партамент Комитета медицинского и фармацевтического контроля Министерства Здравоохранения Республики Казахстан по городу Алматы №25-26-3.02-14/2057 от 27.12.2021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полномоченны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5-16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График поста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График поста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>Директор</w:t>
            </w:r>
          </w:p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ОО «Олива» </w:t>
            </w:r>
            <w:r>
              <w:rPr>
                <w:spacing w:val="2"/>
                <w:sz w:val="20"/>
                <w:szCs w:val="20"/>
                <w:lang w:val="kk-KZ"/>
              </w:rPr>
              <w:t>Соболев Д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7-18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Гарантийное письмо о сопутствующих услуг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3.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Письмо о сопутствующих услуг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>Директор</w:t>
            </w:r>
          </w:p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ОО «Олива» </w:t>
            </w:r>
            <w:r>
              <w:rPr>
                <w:spacing w:val="2"/>
                <w:sz w:val="20"/>
                <w:szCs w:val="20"/>
                <w:lang w:val="kk-KZ"/>
              </w:rPr>
              <w:t>Соболев Д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9-20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lang w:val="kk-KZ"/>
              </w:rPr>
            </w:pPr>
            <w:r>
              <w:rPr>
                <w:b/>
                <w:spacing w:val="2"/>
                <w:sz w:val="20"/>
                <w:szCs w:val="20"/>
                <w:lang w:val="kk-KZ"/>
              </w:rPr>
              <w:t>Гарантийное обеспечение:</w:t>
            </w:r>
          </w:p>
        </w:tc>
      </w:tr>
      <w:tr>
        <w:trPr>
          <w:trHeight w:val="1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  <w:lang w:val="en-US"/>
              </w:rPr>
              <w:t>200</w:t>
            </w:r>
            <w:r>
              <w:rPr>
                <w:spacing w:val="2"/>
                <w:sz w:val="20"/>
                <w:szCs w:val="20"/>
              </w:rPr>
              <w:t xml:space="preserve"> от </w:t>
            </w:r>
            <w:r>
              <w:rPr>
                <w:spacing w:val="2"/>
                <w:sz w:val="20"/>
                <w:szCs w:val="20"/>
                <w:lang w:val="en-US"/>
              </w:rPr>
              <w:t>28</w:t>
            </w:r>
            <w:r>
              <w:rPr>
                <w:spacing w:val="2"/>
                <w:sz w:val="20"/>
                <w:szCs w:val="20"/>
              </w:rPr>
              <w:t>.03.202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Гарантийное обеспечение тендерной заявки в размере 1% в виде платежного поручения </w:t>
            </w:r>
          </w:p>
          <w:p>
            <w:pPr>
              <w:pStyle w:val="Style17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  <w:lang w:val="en-US"/>
              </w:rPr>
              <w:t>200</w:t>
            </w:r>
            <w:r>
              <w:rPr>
                <w:spacing w:val="2"/>
                <w:sz w:val="20"/>
                <w:szCs w:val="20"/>
              </w:rPr>
              <w:t xml:space="preserve"> от </w:t>
            </w:r>
            <w:r>
              <w:rPr>
                <w:spacing w:val="2"/>
                <w:sz w:val="20"/>
                <w:szCs w:val="20"/>
                <w:lang w:val="en-US"/>
              </w:rPr>
              <w:t>28</w:t>
            </w:r>
            <w:r>
              <w:rPr>
                <w:spacing w:val="2"/>
                <w:sz w:val="20"/>
                <w:szCs w:val="20"/>
              </w:rPr>
              <w:t>.03.202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>Директор</w:t>
            </w:r>
          </w:p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ОО «Олива» </w:t>
            </w:r>
            <w:r>
              <w:rPr>
                <w:spacing w:val="2"/>
                <w:sz w:val="20"/>
                <w:szCs w:val="20"/>
                <w:lang w:val="kk-KZ"/>
              </w:rPr>
              <w:t>Соболев Д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color w:val="FF0000"/>
                <w:spacing w:val="2"/>
                <w:sz w:val="20"/>
                <w:szCs w:val="20"/>
                <w:highlight w:val="yellow"/>
              </w:rPr>
            </w:pPr>
            <w:r>
              <w:rPr>
                <w:color w:val="FF0000"/>
                <w:spacing w:val="2"/>
                <w:sz w:val="20"/>
                <w:szCs w:val="20"/>
                <w:highlight w:val="yellow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pacing w:val="2"/>
                <w:sz w:val="20"/>
                <w:szCs w:val="20"/>
                <w:highlight w:val="yellow"/>
              </w:rPr>
            </w:pPr>
            <w:r>
              <w:rPr>
                <w:color w:val="FF0000"/>
                <w:spacing w:val="2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ТОО Казахская Фармацевтическая Компания «МЕДСЕРВИС ПЛЮС»</w:t>
      </w:r>
    </w:p>
    <w:tbl>
      <w:tblPr>
        <w:tblW w:w="5300" w:type="pct"/>
        <w:jc w:val="left"/>
        <w:tblInd w:w="-6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2157"/>
        <w:gridCol w:w="2653"/>
        <w:gridCol w:w="4340"/>
        <w:gridCol w:w="1911"/>
        <w:gridCol w:w="2436"/>
        <w:gridCol w:w="1261"/>
      </w:tblGrid>
      <w:tr>
        <w:trPr>
          <w:trHeight w:val="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номер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игинал, Копия, Нотариально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свидетельствован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опия (указать нужное)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страницы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 №263 от 30.03.2022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 ТОО «КФК «МЕДСЕРВИС ПЛЮС»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лкашев А.С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1 по 4  стр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имя Жулкашева А.С.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 №141 от 09.09.2019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право первой подписи всех документов предоставляемых в тендерную комиссию на Жулкашева А.С.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аров Ж.К.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5 по  6 стр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окол общего собрания участников ТОО «КФК «МЕДСЕРВИС ПЛЮС»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/н от 03.09.2013 г.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окол общего собрания участников ТОО «КФК «МЕДСЕРВИС ПЛЮС» о назначении исполнительного директора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арова А.Ж.</w:t>
              <w:br/>
              <w:t>Омаров А.А.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пия 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7 по 8 стр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каз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0-П от 09.09.2013г.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каз о назначении Жулкашева А.С. исполнительным директором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аров Ж.К.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пия 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9 по 10  стр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енеральная доверенность на имя Касысову Г.С.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/09/30-01 от 24.10.2021г.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веренность на право первой подписи всех документов предоставляемых в тендерную комиссию на Касымову Г.С.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аров Ж.К.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1  по 12 стр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гарантия ТОО «КФК «МЕДСЕРВИС ПЛЮС»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 №263 от 30.03.2022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ответствие основным квалификационным требованиям ТОО «КФК «МЕДСЕРВИС ПЛЮС»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лкашев А.С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13 по 14 стр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о текущем составе участников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о текущем составе участников ТОО «КФК «МЕДСЕРВИС ПЛЮС»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лкашев А.С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 по 16 стр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государственной перерегистрации  юридического лица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1240001494, дата выдачи: 03.09.2013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государственной перерегистрации  юридического лица ТОО «КФК «МЕДСЕРВИС ПЛЮС»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7 по 20 стр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ав ТОО «КФК «МЕДСЕРВИС ПЛЮС»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/н, утвержден 31.07.2015г.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ав ТОО «КФК «МЕДСЕРВИС ПЛЮС»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арова А.Ж.</w:t>
              <w:br/>
              <w:t>Омаров А.А.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пия 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1 по 34 стр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сударственная лицензия на фармацевтическую деятельность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Д64600429КА от 22.06.2001 г.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сударственная лицензия ТОО «КФК «МЕДСЕРВИС ПЛЮС» на фармацевтическую деятельностью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. Молдагасимова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5 по 36 стр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ложение к государственной лицензии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9 от 30.11.2016 г.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ложение к государственной лицензии на оптовую реализацию ЛС расположенному по адресу г. Алматы, ул. Тюлькубасская, д. 4 А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диев А.У.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7 по 38  стр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алон о приеме уведомления о начале или прекращении осуществления деятельности определенных действий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UCA0000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59 от 17.11.2016г.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ведомление о начале или прекращении деятельности по оптовой реализаций изделии медицинского назначения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9 по 40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исьмо Министерство финансов РК комитет государственных доходов департамент государственных доходов по г. Алматы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-МК/ЗТ-Ж-934 от 19.01.2022г.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исьмо касательно того, что не состоит в процессе банкротство.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йтов Б.К.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41 по 42 стр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с департамента Юстиции города Алматы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-04/ЗТ-Ж-3399 от 11.12.2020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с департамента Юстиции города Алматы касательно того, что ТОО «КФК «МЕДСЕРВИС ПЛЮС» не состоит в реестре должников.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Павликов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43 по 44  стр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исьмо об опыте работы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 №263 от 30.03.2022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исьмо об опыте работы ТОО «КФК «МЕДСЕРВИС ПЛЮС» на фармацевтическом рынке РК не менее одного года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улкашев А.С.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45 по 46 стр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истическая карточка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 ОКПО 38597242 от 09.12.1997 г.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истическая карточка ТОО «КФК «МЕДСЕРВИС ПЛЮС»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исов Д.Д.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47 по 48 стр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видетельство 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90630 от 03.08.2012г.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идетельство о постановке на регистрационный учет по НДС РНН 600300080137  ТОО «КФК «МЕДСЕРВИС ПЛЮС»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уководитель налогового органа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49 по 50 стр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 об отсутствии налоговой задолженности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2030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TD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3214 от 09.03.2022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отсутствии налоговой задолженности ТОО «КФК «МЕДСЕРВИС ПЛЮС» по состоянию 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9.03.2022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51 по 66 стр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ертифика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DP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8 от 06.08.2020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ртификат на соответствие требованиям надлежащих фармацевтических практик в сфере обращения лекарственных средств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. Султангазиев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67 по 68 стр</w:t>
            </w:r>
          </w:p>
        </w:tc>
      </w:tr>
      <w:tr>
        <w:trPr>
          <w:trHeight w:val="46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ртификат соответствия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RU.MCK.025.043.CM.14500 от 08.10.2020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ртификат соответствия системы менеджемента качества применительно к поставке, хранению и дистрибуции изделий медицинского назначения и пищевых продуктов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менюк Н.А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69 по 72 стр</w:t>
            </w:r>
          </w:p>
        </w:tc>
      </w:tr>
      <w:tr>
        <w:trPr>
          <w:trHeight w:val="46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еновое предложение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/н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Ценовое предложение  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улкашев А.С.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3 по 84 стр</w:t>
            </w:r>
          </w:p>
        </w:tc>
      </w:tr>
      <w:tr>
        <w:trPr>
          <w:trHeight w:val="471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исьмо-гарантия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 №263 от 30.03.2022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исьмо о сопутствующих услугах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улкашев А.С.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5 по 88 стр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ческая спецификация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/н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хническая спецификация ТОО «КФК «МЕДСЕРВИС ПЛЮС» 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улкашев А.С.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по 4  стр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ЛС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закупаемых товаров  приложение  к ТД 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улкашев А.С.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5 по 6  стр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исьмо-гарантия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 №263 от 30.03.2022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исьмо о соответствии лекарственных средств требованиям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улкашев А.С.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7 по 8 стр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 на ЛС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лномоченные лица  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пия 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9 по 26 стр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ертифика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DP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8 от 06.08.2020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ртификат на соответствие требованиям надлежащих фармацевтических практик в сфере обращения лекарственных средств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. Султангазиев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7 по 28 стр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 №263 от 30.03.2022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е письмо по сроку поставки препарата Програф. 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улкашев А.С.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9 по 32 стр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анковская гарантия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04.2090/2022Г от «28» марта 2022 г.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анковская гарантия №504.2090/2022Г от «28» марта 2022 г. от АО ДБ «Альфа-Банк» для обеспечения тендерной заявки ТОО «КФК «МЕДСЕРВИС ПЛЮС»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Шаяхметов Д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афина А.Б.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веренность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84 от 31.05.2021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оверенность на право подпис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Шаяхметову Д.А.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никина А.В.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веренность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08 от 20.01.2022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оверенность на право подпис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афину А.Б..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никина А.В.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ТОО «Ангрофарм-НС»</w:t>
      </w:r>
    </w:p>
    <w:tbl>
      <w:tblPr>
        <w:tblW w:w="15593" w:type="dxa"/>
        <w:jc w:val="left"/>
        <w:tblInd w:w="-714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09"/>
        <w:gridCol w:w="2127"/>
        <w:gridCol w:w="141"/>
        <w:gridCol w:w="2552"/>
        <w:gridCol w:w="4394"/>
        <w:gridCol w:w="1843"/>
        <w:gridCol w:w="2551"/>
        <w:gridCol w:w="1276"/>
      </w:tblGrid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  <w:t>Наименование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  <w:t>Дата и 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  <w:t>Кем подписан доку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  <w:t>Оригинал, копия, нотариально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  <w:t>засвидетельствованная 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  <w:t>Номер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  <w:t>страницы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 на электрон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евченко И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1-4 стр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документов, прилагаемых к тендерной  заяв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30 марта  2022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документов, прилагаемых к тендерной заявке на электрон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евченко И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5-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8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стр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и свидетельства о государственной регистрации (перерегистр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5749185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.03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и свидетельства о государственной регистрации (перерег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сформирован порталом электронного прав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ая 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9-12 стр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свидетельства о поставке на регистрационный учет по налогу на добавленную стоим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ия 62 №00201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9.02.2006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свидетельства о поставке на регистрационный учет по налогу на добавленную сто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ГУ «УГД по Алматин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ГД по городу Астан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Д МФ Р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ектронная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13-14 ст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устава с приложениям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я, решения  оригин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№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8.06.2007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устава с прилож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Шевченко И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15-44 стр.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он уполномоченного органа в области здравоохранения о приеме уведомлен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Z48UCA00013048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3.2020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он уполномоченного органа в области здравоохранения о приеме уведомл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сформирован порталом электронного прав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ектронная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45-46стр.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Лиценз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фарм.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Д65800012FZA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Лицензия на фарм.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 Департамент Комитета фармацевтического контроля Министерство здравоохранения РК по г. Аст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хамедяров М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47-50 стр.</w:t>
            </w:r>
          </w:p>
        </w:tc>
      </w:tr>
      <w:tr>
        <w:trPr>
          <w:trHeight w:val="10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отсутствии (наличии) задолженности, учет по которым ведется в органа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х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код документа: 101005749204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03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отсутствии (наличии) задолженности, учет по которым ведется в органа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а государственных доходов МФ РК и подписанные электронно-цифровой подписью Комит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х доходов МФ 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ая 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51-72стр.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ы ц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ы ц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Шевченко И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73-88стр.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о вступлении в должность дире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от 01.03.2020г. №2 от 01.03.2020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о вступлении в должность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евченко И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89-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92 стр.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нтийного обеспе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.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нтийного обеспечения тендерной заяв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евченко И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 xml:space="preserve">93-94стр.приложенно отдельно  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ю Удостоверения личности Дире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497934 дата выдачи 06.09.2019 по05.09.2029 МВД Р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ю Удостоверения личности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евченко И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95-96 стр.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уведомление  о това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1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30 марта  2022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уведомление  о това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евченко И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7-100 стр.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 о квалификационных требова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1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30 марта  2022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 о квалификационных треб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евченко И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1-102 стр.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01.02.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евченко И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3-110стр.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о текущем составе участников или акционеров потенциального поставщика, влияющих на принятие решений исполнительным орган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1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30 марта  2022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о текущем составе участников или акционеров потенциального поставщика, влияющих на принятие решений исполнительным орг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евченко И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1-112стр.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хническая часть тендерной заявки содержи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ая спецификация;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1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30 марта  2022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ая спецификац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Шевченко И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1-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bookmarkStart w:id="6" w:name="_Hlk1249675"/>
            <w:bookmarkEnd w:id="6"/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К-ИМН-5No02053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тельно до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2.05.2025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государственного органа (или уполномоченное лицо)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ХМЕТНИЯЗОВА ЛАУРА МУСТАФ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3-4 стр.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К-ИМН-5№01514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тельно до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Бессроч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государственного органа (или уполномоченное лицо)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ХМЕТНИЯЗОВА ЛАУРА МУСТАФ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5-10 стр.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клад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9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кла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Д.Турлыбе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к CD-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ка на участие, опись документов и техническая спец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ОО «INKAR»</w:t>
      </w:r>
    </w:p>
    <w:tbl>
      <w:tblPr>
        <w:tblW w:w="155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664"/>
        <w:gridCol w:w="4394"/>
        <w:gridCol w:w="1872"/>
        <w:gridCol w:w="2551"/>
        <w:gridCol w:w="1247"/>
      </w:tblGrid>
      <w:tr>
        <w:trPr>
          <w:trHeight w:val="1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ем подписан докумен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игинал, копия, нотариально засвидетельство-ванная копи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.</w:t>
            </w:r>
          </w:p>
        </w:tc>
      </w:tr>
      <w:tr>
        <w:trPr>
          <w:trHeight w:val="281" w:hRule="atLeast"/>
        </w:trPr>
        <w:tc>
          <w:tcPr>
            <w:tcW w:w="1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Основная часть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ка</w:t>
            </w:r>
          </w:p>
        </w:tc>
        <w:tc>
          <w:tcPr>
            <w:tcW w:w="2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3.2022 г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ка на участие в тендере ТОО «INKAR»</w:t>
            </w:r>
          </w:p>
        </w:tc>
        <w:tc>
          <w:tcPr>
            <w:tcW w:w="1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имбетова А.Д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005729931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 18.03.2022 г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 государственной регистрации ТОО "INKAR"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докумен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в ТОО «INKAR»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0.03.2009 г.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в товарищества с ограниченной ответственностью «INKAR»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имбетова А.Д.  Баймагамбетов А.К.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лицензия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23213 от 26.12.2018г (дата первичной выдачи 18.03.2010г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лицензия на фармацевтическую деятельность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докумен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к лицензии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23213 от 26.12.2018г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к лицензии на оптовую реализацию лекарственных средст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докумен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ОН ИМН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Z88UCA00012231 от 20.01.20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докумен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налогового орга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0330TDR059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 30.03.2022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отсутствии налоговой задолженности налогоплательщика, страхование, полученные посредством веб-портала «электронного правительств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документ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бщего собрания ТОО «INKAR»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9.08.2018 г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бщего собрания участников ТОО о назначении Генерального директор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магамбетов А.К.              Еримбетова А.Д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ТОО «INKAR»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от 29.08.2018г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ТОО «INKAR» о назначении на должность Генерального директор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имбетова А.Д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ТОО «INKAR»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П от 29.08.2018 г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ТОО «INKAR» на право подписи документов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имбетова А.Д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 от 17.09.2020г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тификат на соответствие требованиям надлежащих производственных практик в сфере обращения лекарственных средств (GDP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Султангазие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пия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нтийное письмо ТОО «INKAR» 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 о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2 г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нтийное письмо ТОО «INKAR» о правоспособност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имбетова А.Д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ыт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 о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2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ыт работы на фармацевтическом рынке Р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имбетова А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нтийное письмо ТОО «INKAR» 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о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2 г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нтийное письмо ТОО «INKAR» о платежеспособности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имбетова А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нтийное письмо ТОО «INKAR» 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 о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2 г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нтийное письмо ТОО «INKAR» о том, что не состоит в перечне недобросовестных потенциальных поставщиков и не имеет нарушений патентных  и иных пра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имбетова А.Д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Департамента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Г/3Т-Т-375  от 21.01.2021 г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Департамента государственных доходов по г. Алматы об отсутствии на интернет-ресурсе информационного сообщения о возбуждении дела о банкротстве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гаев Т.К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цен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2г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цен на лоты №1,43,4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имбетова А.Д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нтийное письмо ТОО «INKAR» 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 о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2 г.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нтийное письмо ТОО «INKAR»  о сопутствующих услугах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имбетова А.Д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нтийное письмо ТОО «INKAR» 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 о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2 г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нтийное письмо ТОО «INKAR»  об отсутствии аффилированност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имбетова А.Д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нтийное письмо ТОО «INKAR» 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 о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2 г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нтийное письмо ТОО «INKAR»  на расторжение договора поставки в случае выявления фактов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имбетова А.Д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нтийное письмо ТОО «INKAR»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о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2 г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нтийное письмо ТОО «INKAR»  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право собственност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имбетова А.Д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аренды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.2021 г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аренды №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имбетова А.Д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Техническая часть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ическая спецификация 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ическая спецификация ТОО «INKAR»  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имбетова А.Д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-ЛС-5№014725 06.02.2020г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 на лот №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-ИМН-5№019845 25.12.2019г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 на лот №43,4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нтийное письмо ТОО «INKAR»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 о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2 г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нтийное письмо ТОО «INKAR» о соблюдении условий хранения и перевозк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имбетова А.Д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нтийное письмо ТОО «INKAR»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 о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2 г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нтийное письмо ТОО «INKAR» о маркировках, потребительских упаковках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имбетова А.Д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нтийное письмо ТОО «INKAR» 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 о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2 г.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нтийное письмо ТОО «INKAR» о  сроках годности на момент поставки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имбетова А.Д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нтийное письмо ТОО «INKAR» 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 о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2 г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нтийное письмо ТОО «INKAR» о зарегистрированной цены на лекарственные препарат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имбетова А.Д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тендерной заявки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.03.20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. Гарантийный денежный взнос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А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n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B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н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32"/>
      <w:szCs w:val="32"/>
      <w:u w:val="none"/>
    </w:rPr>
  </w:style>
  <w:style w:type="character" w:styleId="S0">
    <w:name w:val="s0"/>
    <w:basedOn w:val="Style12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pacing w:lineRule="atLeast" w:line="360" w:before="0" w:after="0"/>
      <w:ind w:left="70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color w:val="000000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13">
    <w:name w:val="Обычный (веб)1"/>
    <w:basedOn w:val="Normal"/>
    <w:qFormat/>
    <w:pPr>
      <w:widowControl w:val="false"/>
      <w:suppressAutoHyphens w:val="true"/>
      <w:spacing w:lineRule="auto" w:line="240" w:before="100" w:after="100"/>
    </w:pPr>
    <w:rPr>
      <w:rFonts w:ascii="Liberation Serif;Times New Roman" w:hAnsi="Liberation Serif;Times New Roman" w:eastAsia="Droid Sans" w:cs="Lohit Hindi;Times New Roman"/>
      <w:kern w:val="2"/>
      <w:sz w:val="24"/>
      <w:szCs w:val="20"/>
      <w:lang w:eastAsia="zh-CN" w:bidi="hi-IN"/>
    </w:rPr>
  </w:style>
  <w:style w:type="paragraph" w:styleId="Pc">
    <w:name w:val="pc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Droid Sans" w:cs="Lohit Hindi;Times New Roman"/>
      <w:color w:val="000000"/>
      <w:kern w:val="2"/>
      <w:sz w:val="24"/>
      <w:szCs w:val="24"/>
      <w:lang w:eastAsia="zh-CN" w:bidi="hi-IN"/>
    </w:rPr>
  </w:style>
  <w:style w:type="paragraph" w:styleId="Pji">
    <w:name w:val="pj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2:37:00Z</dcterms:created>
  <dc:creator>Роза Акшабаева</dc:creator>
  <dc:description/>
  <cp:keywords/>
  <dc:language>en-US</dc:language>
  <cp:lastModifiedBy>Роза Акшабаева</cp:lastModifiedBy>
  <dcterms:modified xsi:type="dcterms:W3CDTF">2022-04-05T02:37:00Z</dcterms:modified>
  <cp:revision>2</cp:revision>
  <dc:subject/>
  <dc:title/>
</cp:coreProperties>
</file>