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12 лот) в рамках гарантированного объема бесплатной медицинской помощи и (или) в системе обязательного социального медицинского страхования на 2022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Нур-Султан, Есильский район, ул. Керей, Жанибек хандары, д.3, объявляет о проведении закупа медицинских изделий (12 лот) по оказанию гарантированного объема бесплатной медицинской помощи </w:t>
      </w:r>
      <w:r>
        <w:rPr>
          <w:bCs/>
        </w:rPr>
        <w:t>на 2022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от 4 июня 2021 года № 375 (далее – Правила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Нур-Султан, Есильский район, ул. Керей, Жанибек</w:t>
        <w:tab/>
        <w:t>хандары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 «11» мая 2022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Нур-Султан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11» мая 2022 года по следующему адресу: г. Нур-Султан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!! ЦЕНОВЫЕ ПРЕДЛОЖЕНИЯ ДОЛЖНЫ СООТВЕТСТВОВАТЬ ПРИЛОЖЕНИЮ 8 Приказа Министра здравоохранения Республики Казахстан от 12 ноября 2021 года № ҚР ДСМ -113. (Зарегистрирован в Министерстве юстиции Республики Казахстан 15 ноября 2021 года № 25166).</w:t>
      </w:r>
    </w:p>
    <w:p>
      <w:pPr>
        <w:pStyle w:val="Style16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S0"/>
          <w:b/>
          <w:i/>
          <w:sz w:val="24"/>
          <w:szCs w:val="24"/>
        </w:rPr>
        <w:t>На конверте должны быть указаны наименование и юридический адрес потенциального поставщика. 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Закуп медицинских изделий (12 лот) в рамках гарантированного объема бесплатной медицинской помощи и (или) в системе обязательного социального медицинского страхования на 2022 год способом Запроса ценовых предложений» </w:t>
      </w:r>
      <w:r>
        <w:rPr>
          <w:rStyle w:val="S0"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i w:val="false"/>
          <w:sz w:val="24"/>
          <w:szCs w:val="24"/>
        </w:rPr>
        <w:t>до 11 часов 00 минут 11.05.2022 года</w:t>
      </w:r>
      <w:r>
        <w:rPr>
          <w:rStyle w:val="S0"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02 Прави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 ,8701 228 96 88 секретарь комиссии Хамилин С.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Goszakup</dc:creator>
  <dc:description/>
  <cp:keywords/>
  <dc:language>en-US</dc:language>
  <cp:lastModifiedBy>Роза Акшабаева</cp:lastModifiedBy>
  <cp:lastPrinted>2019-04-13T16:00:00Z</cp:lastPrinted>
  <dcterms:modified xsi:type="dcterms:W3CDTF">2022-04-29T10:06:00Z</dcterms:modified>
  <cp:revision>4</cp:revision>
  <dc:subject/>
  <dc:title/>
</cp:coreProperties>
</file>