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4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 xml:space="preserve">45 </w:t>
      </w:r>
      <w:r>
        <w:rPr>
          <w:sz w:val="24"/>
          <w:szCs w:val="24"/>
        </w:rPr>
        <w:t>ло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апр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2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2 год (</w:t>
      </w:r>
      <w:r>
        <w:rPr>
          <w:b w:val="false"/>
          <w:bCs w:val="false"/>
          <w:kern w:val="0"/>
          <w:sz w:val="24"/>
          <w:szCs w:val="24"/>
          <w:lang w:val="ru-RU"/>
        </w:rPr>
        <w:t>4</w:t>
      </w:r>
      <w:r>
        <w:rPr>
          <w:b w:val="false"/>
          <w:bCs w:val="false"/>
          <w:kern w:val="0"/>
          <w:sz w:val="24"/>
          <w:szCs w:val="24"/>
        </w:rPr>
        <w:t>5 лот</w:t>
      </w:r>
      <w:r>
        <w:rPr>
          <w:b w:val="false"/>
          <w:bCs w:val="false"/>
          <w:kern w:val="0"/>
          <w:sz w:val="24"/>
          <w:szCs w:val="24"/>
          <w:lang w:val="ru-RU"/>
        </w:rPr>
        <w:t>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Председатель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Правления –председатель тендер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 деятельности – заместитель председателя тендерной комиссии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 – член тендерной комисс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- член тендер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– член тендер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государственных закупок – </w:t>
            </w:r>
          </w:p>
          <w:p>
            <w:pPr>
              <w:pStyle w:val="Normal"/>
              <w:jc w:val="both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генова М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клинической фармакологии и мониторинга ЛС и ИМН – член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милин С.Г.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 – член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закупок- член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3615" w:leader="none"/>
        </w:tabs>
        <w:rPr/>
      </w:pPr>
      <w:r>
        <w:rPr/>
        <w:t>Акшабаева Р.Е.                    -</w:t>
        <w:tab/>
        <w:t>главный специалист отдела закупок, секретарь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2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1417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ликсим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4 516,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ульф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е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 66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Вориконазо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арубиц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58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 67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ен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81 8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рациллин и Тазобак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ролим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7 125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ураци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768,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л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33 620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поз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9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, калия хлорид, натрия гидрокарбона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47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ридный проводниковый катетер для трансфеморальной и трансрадиальной интервен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67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баллонный дилатационный перифериче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тетер с микропроводни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тделяемых спира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закрытия места пун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шивающий циркуля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4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для сшивающего аппарата (изогнуты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2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 02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ерильный операционный однораз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6 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ля ультразвукового аппар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латексные, хирургические, неопудренные, 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6 8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микрохирургическ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ы сосудистые однократного применения, линей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3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59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онент эндопротеза коленного су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98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6 6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компон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4 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 1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 большеберц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72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тибиа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феморальные с сохранением или замещением З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5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бедре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2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811 1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истема эндопротезирования коленного су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93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контрастный костный цем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эндопротезирования тазобедренного су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48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биальный компонент эндопротеза коленного суст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2 5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ацетабуляр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 3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карт для типирования группы крови и резус-факт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28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биопсии костного моз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7 4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5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8 24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3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3 2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ирургический нестери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0 000,0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488 035 315,94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 участия в данном Тендер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перт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лис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</w:t>
      </w:r>
      <w:r>
        <w:rPr/>
        <w:t xml:space="preserve"> представили следующие потенциальные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3"/>
        <w:gridCol w:w="4278"/>
        <w:gridCol w:w="21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РЭМИ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Джетысуйская 25/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.03.2022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15:28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s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лматы,Бостандыкский район, ул.Попова, д.19,н.п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3.202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:10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Жансугурова 8/1, оф.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ImportMed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нская обл., Карасайский район, Ельтайский с/о, с.Кокозек, уч.кв.060, строение 43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2</w:t>
            </w:r>
          </w:p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</w:tr>
      <w:tr>
        <w:trPr>
          <w:trHeight w:val="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DIVES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>
                <w:lang w:val="kk-KZ"/>
              </w:rPr>
              <w:t>ДИВЕС</w:t>
            </w:r>
            <w:r>
              <w:rPr>
                <w:lang w:val="en-US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Гоголя,89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>
          <w:trHeight w:val="4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Terra Pharm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Т.Жургенова дом 18/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Vita Pharma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2</w:t>
            </w:r>
          </w:p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Medicus-M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матинская обл</w:t>
            </w:r>
            <w:r>
              <w:rPr/>
              <w:t>., п.Отеген Батыра, ул.Калинина д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аноФарм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Бостандыкский район, ул.Экспериментальная база, дом№3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2</w:t>
            </w:r>
          </w:p>
          <w:p>
            <w:pPr>
              <w:pStyle w:val="Normal"/>
              <w:jc w:val="center"/>
              <w:rPr/>
            </w:pPr>
            <w:r>
              <w:rPr/>
              <w:t>15:21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GOLD PHARM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мкрн.Кайрат,ул.Даулеткерея 40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QazMegaCom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мкр.Калкаман,дом №25,н/п 53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1:17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НТЕРФАРМСЕРВИ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.,пос.Ынтымак,ул.ТОЛЕ БИ,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русар и К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, ул.Чайковского,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ак фарм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пр.Гагарина,309, оф.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7:12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BMG Expert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 xml:space="preserve">.Алматы, ул.Зенкова 59, оф.141 </w:t>
            </w:r>
            <w:r>
              <w:rPr>
                <w:lang w:val="en-US"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3.20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:</w:t>
            </w:r>
            <w:r>
              <w:rPr>
                <w:lang w:val="en-US"/>
              </w:rPr>
              <w:t>14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-37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Тимирязева 42, корпус 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BestEquip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ул.Желтоксан,111а,оф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27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BASIL PHARM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Шугыла,мкрн.Таусамалы,дом,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«Витанов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аганда, ул.Абая,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32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лива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пр.Сейфуллина, дом 498,н.п.17а, оф.4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33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Казахская Фармацевтическая Компания «МЕДСЕРВИС ПЛЮ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Маметовой, 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38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нгрофарм-НС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пр.Т</w:t>
            </w:r>
            <w:r>
              <w:rPr>
                <w:lang w:val="kk-KZ"/>
              </w:rPr>
              <w:t>әуелсіздік 12/1,ВП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1</w:t>
            </w:r>
            <w:r>
              <w:rPr/>
              <w:t>.03.2022</w:t>
            </w:r>
          </w:p>
          <w:p>
            <w:pPr>
              <w:pStyle w:val="Normal"/>
              <w:jc w:val="center"/>
              <w:rPr/>
            </w:pPr>
            <w:r>
              <w:rPr/>
              <w:t>08:56</w:t>
            </w:r>
          </w:p>
        </w:tc>
      </w:tr>
      <w:tr>
        <w:trPr>
          <w:trHeight w:val="5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О «</w:t>
            </w:r>
            <w:r>
              <w:rPr>
                <w:lang w:val="en-US"/>
              </w:rPr>
              <w:t>INKAR</w:t>
            </w:r>
            <w:r>
              <w:rPr/>
              <w:t>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ул.Маметовой,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/>
            </w:pPr>
            <w:r>
              <w:rPr/>
              <w:t>08:5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</w:t>
      </w:r>
      <w:r>
        <w:rPr>
          <w:b/>
          <w:lang w:val="en-US"/>
        </w:rPr>
        <w:t>Apex</w:t>
      </w:r>
      <w:r>
        <w:rPr>
          <w:b/>
        </w:rPr>
        <w:t xml:space="preserve"> </w:t>
      </w:r>
      <w:r>
        <w:rPr>
          <w:b/>
          <w:lang w:val="en-US"/>
        </w:rPr>
        <w:t>Co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27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материала, не указаны фиксирующие проволоки, что не соответствует </w:t>
      </w:r>
      <w:r>
        <w:rPr/>
        <w:t>пп. 2) п. 18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</w:t>
      </w:r>
      <w:r>
        <w:rPr>
          <w:b/>
          <w:lang w:val="kk-KZ"/>
        </w:rPr>
        <w:t>Рэм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kk-KZ"/>
        </w:rPr>
      </w:pPr>
      <w:r>
        <w:rPr/>
        <w:t xml:space="preserve">по лоту №27 регистрационное удостоверение предоставлен на комплект для проведения кардиостиуляции. пп. 1) п. 18 Главы 4 Правил, </w:t>
      </w:r>
      <w:r>
        <w:rPr>
          <w:bCs/>
        </w:rPr>
        <w:t>что не соответствует пп.2) п.59 Правил.</w:t>
      </w:r>
      <w:r>
        <w:rPr>
          <w:bCs/>
          <w:lang w:val="kk-K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ТОО </w:t>
      </w:r>
      <w:r>
        <w:rPr>
          <w:b/>
          <w:bCs/>
        </w:rPr>
        <w:t>«</w:t>
      </w:r>
      <w:r>
        <w:rPr>
          <w:b/>
          <w:bCs/>
          <w:lang w:val="en-US"/>
        </w:rPr>
        <w:t>Vi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a</w:t>
      </w:r>
      <w:r>
        <w:rPr>
          <w:b/>
          <w:bCs/>
        </w:rPr>
        <w:t>»  по лотам № 42,43,44,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</w:t>
      </w:r>
      <w:r>
        <w:rPr>
          <w:b/>
          <w:bCs/>
          <w:lang w:val="en-US"/>
        </w:rPr>
        <w:t>Terr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</w:t>
      </w:r>
      <w:r>
        <w:rPr>
          <w:b/>
          <w:bCs/>
        </w:rPr>
        <w:t>» по лотам № 11,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kk-KZ"/>
        </w:rPr>
        <w:t xml:space="preserve">ТОО </w:t>
      </w:r>
      <w:r>
        <w:rPr>
          <w:b/>
          <w:bCs/>
        </w:rPr>
        <w:t>«</w:t>
      </w:r>
      <w:r>
        <w:rPr>
          <w:b/>
          <w:bCs/>
          <w:lang w:val="en-US"/>
        </w:rPr>
        <w:t>Vi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a</w:t>
      </w:r>
      <w:r>
        <w:rPr>
          <w:b/>
          <w:bCs/>
        </w:rPr>
        <w:t>»  по лоту №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 ТОО « </w:t>
      </w:r>
      <w:r>
        <w:rPr>
          <w:b/>
          <w:bCs/>
          <w:lang w:val="en-US"/>
        </w:rPr>
        <w:t>GO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HARM</w:t>
      </w:r>
      <w:r>
        <w:rPr>
          <w:b/>
          <w:bCs/>
        </w:rPr>
        <w:t xml:space="preserve"> »  по лоту №5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lang w:val="kk-KZ"/>
        </w:rPr>
        <w:t xml:space="preserve"> ТОО </w:t>
      </w:r>
      <w:r>
        <w:rPr>
          <w:b/>
          <w:bCs/>
        </w:rPr>
        <w:t>«</w:t>
      </w:r>
      <w:r>
        <w:rPr>
          <w:b/>
          <w:bCs/>
          <w:lang w:val="kk-KZ"/>
        </w:rPr>
        <w:t>ИНТЕРФАРМСЕРВИС</w:t>
      </w:r>
      <w:r>
        <w:rPr>
          <w:b/>
          <w:bCs/>
        </w:rPr>
        <w:t xml:space="preserve">»  </w:t>
      </w:r>
      <w:r>
        <w:rPr>
          <w:b/>
          <w:bCs/>
          <w:lang w:val="kk-KZ"/>
        </w:rPr>
        <w:t xml:space="preserve">по лотам </w:t>
      </w:r>
      <w:r>
        <w:rPr>
          <w:b/>
          <w:bCs/>
        </w:rPr>
        <w:t>№2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 ТОО «</w:t>
      </w:r>
      <w:r>
        <w:rPr>
          <w:b/>
          <w:bCs/>
          <w:lang w:val="kk-KZ"/>
        </w:rPr>
        <w:t>медак фарма</w:t>
      </w:r>
      <w:r>
        <w:rPr>
          <w:b/>
          <w:bCs/>
        </w:rPr>
        <w:t>»  по лоту №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ПК «Витанова»  по лоту №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КФК «МЕДСЕРВИСПЛЮС» по лоту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-ТОО «</w:t>
      </w:r>
      <w:r>
        <w:rPr>
          <w:b/>
          <w:bCs/>
          <w:lang w:val="en-US"/>
        </w:rPr>
        <w:t>INKAR</w:t>
      </w:r>
      <w:r>
        <w:rPr>
          <w:b/>
          <w:bCs/>
        </w:rPr>
        <w:t>»  по лоту 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</w:t>
      </w:r>
      <w:r>
        <w:rPr>
          <w:b/>
          <w:lang w:val="kk-KZ"/>
        </w:rPr>
        <w:t xml:space="preserve"> определить победителей по следующим лотам тендера в соответсвии с пунктом 21 Правил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i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</w:t>
            </w:r>
            <w:r>
              <w:rPr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i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</w:t>
            </w:r>
            <w:r>
              <w:rPr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итриловые, неопудренные, не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i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</w:t>
            </w:r>
            <w:r>
              <w:rPr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хирургический нестер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i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</w:t>
            </w:r>
            <w:r>
              <w:rPr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, калия хлорид, натрия гидрокарбо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4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О «</w:t>
            </w:r>
            <w:r>
              <w:rPr>
                <w:lang w:val="en-US"/>
              </w:rPr>
              <w:t>Terra Pharm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Нур-Султан,ул.Т.Жургенова дом 18/2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оргексид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>ТОО «</w:t>
            </w:r>
            <w:r>
              <w:rPr>
                <w:lang w:val="en-US"/>
              </w:rPr>
              <w:t>Terra Pharm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Нур-Султан,ул.Т.Жургенова дом 18/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) определить победителей по следующим лотам тендера в соответствии с пунктом 29</w:t>
      </w:r>
      <w:r>
        <w:rPr/>
        <w:t xml:space="preserve">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, хирургические, неопудренные, стер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66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Vi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arma</w:t>
            </w:r>
            <w:r>
              <w:rPr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Нур-Султан,ул.Ташенова, д.4, оф.36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0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GOLD PHARM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мкрн.Кайрат,ул.Даулеткерея 40.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перациллин и Тазоб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"GOLD PHARM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мкрн.Кайрат,ул.Даулеткерея 40.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уль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4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"</w:t>
            </w:r>
            <w:r>
              <w:rPr>
                <w:bCs/>
                <w:lang w:val="kk-KZ"/>
              </w:rPr>
              <w:t>ИНТЕРФАРМСЕРВИС</w:t>
            </w:r>
            <w:r>
              <w:rPr>
                <w:bCs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.,пос.Ынтымак,ул.ТОЛЕ БИ,18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</w:rPr>
              <w:t>Фторурац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 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"</w:t>
            </w:r>
            <w:r>
              <w:rPr>
                <w:bCs/>
                <w:lang w:val="kk-KZ"/>
              </w:rPr>
              <w:t>ИНТЕРФАРМСЕРВИС</w:t>
            </w:r>
            <w:r>
              <w:rPr>
                <w:bCs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.,пос.Ынтымак,ул.ТОЛЕ БИ,18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976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"</w:t>
            </w:r>
            <w:r>
              <w:rPr>
                <w:bCs/>
                <w:lang w:val="kk-KZ"/>
              </w:rPr>
              <w:t>медак фарма</w:t>
            </w:r>
            <w:r>
              <w:rPr>
                <w:bCs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пр.Гагарина,309, оф.55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акролим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О КФК "МЕДСЕРВИС ПЛЮ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г.Алматы, ул.Маметовой, 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иксим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23 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"</w:t>
            </w:r>
            <w:r>
              <w:rPr>
                <w:bCs/>
                <w:lang w:val="en-US"/>
              </w:rPr>
              <w:t>INKAR</w:t>
            </w:r>
            <w:r>
              <w:rPr>
                <w:bCs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ул.Маметовой,67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ла для биопсии кост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К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Витанова</w:t>
            </w:r>
            <w:r>
              <w:rPr>
                <w:b/>
                <w:bCs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аганда, ул.Абая,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 в соответствии с пунктом 74 Прави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417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мма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дилатационный перифер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3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s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ineering</w:t>
            </w:r>
            <w:r>
              <w:rPr>
                <w:b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лматы,Бостандыкский район, ул.Попова, д.19,н.п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ивающий цирку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 4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Жансугурова 8/1, оф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для сшивающего аппарата (изогнут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Жансугурова 8/1, оф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для ультразвукового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 02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ур-Султан,ул.Жансугурова 8/1, оф.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ный проводниковый катетер для трансфеморальной и трансрадиальной интер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 6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ImportMed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нская обл., Карасайский район, Ельтайский с/о, с.Кокозек, уч.кв.060, строение 43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катетер с микропровод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DIVES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>
                <w:lang w:val="kk-KZ"/>
              </w:rPr>
              <w:t>ДИВЕС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Гоголя,8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ля закрытия места п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DIVES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>
                <w:lang w:val="kk-KZ"/>
              </w:rPr>
              <w:t>ДИВЕС</w:t>
            </w:r>
            <w:r>
              <w:rPr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Гоголя,89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онент эндопротеза кол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7 4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Medicus-M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матинская обл</w:t>
            </w:r>
            <w:r>
              <w:rPr/>
              <w:t>., п.Отеген Батыра, ул.Калинина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биальный компонент эндопротеза кол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1 46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Medicus-M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лматинская обл</w:t>
            </w:r>
            <w:r>
              <w:rPr/>
              <w:t>., п.Отеген Батыра, ул.Калинина д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ы сосудистые однократного применения, лине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7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аноФа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Бостандыкский район, ул.Экспериментальная база, дом№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икрохирург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 176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QazMegaCom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мкр.Калкаман,дом №25,н/п 53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ерильный операционный однор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5 75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компон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9 36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ад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42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 большеберц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3 6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бедр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 811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контрастный костный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ацетабуля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 42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Apex Co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>.Алматы, мкрн. Нур-Алатау,ул.Е.Рахмадиева,д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истема эндопротезирования кол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8 6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BMG Exper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 xml:space="preserve">.Алматы, ул.Зенкова 59, оф.141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эндопротезирования тазобедренного су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 14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BMG Exper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г</w:t>
            </w:r>
            <w:r>
              <w:rPr/>
              <w:t xml:space="preserve">.Алматы, ул.Зенкова 59, оф.141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тибиа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3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феморальные с сохранением или замещением З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46 9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-3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Тимирязева 42, корпус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деляемых спира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en-US"/>
              </w:rPr>
              <w:t>DDP</w:t>
            </w:r>
            <w:r>
              <w:rPr/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л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пр.Сейфуллина, дом 498,н.п.17а, оф.40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3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я 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о</w:t>
            </w:r>
            <w:r>
              <w:rPr>
                <w:b/>
                <w:color w:val="000000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го обеспеч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умагулов Р.Б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ин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рмакологии и мониторинг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С и ИМ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я (провизор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Худайбергенова М.С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Жанабай М.М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Хамилин С.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9:00Z</dcterms:created>
  <dc:creator>Goszakup</dc:creator>
  <dc:description/>
  <cp:keywords/>
  <dc:language>en-US</dc:language>
  <cp:lastModifiedBy>Роза Акшабаева</cp:lastModifiedBy>
  <cp:lastPrinted>2021-06-30T17:06:00Z</cp:lastPrinted>
  <dcterms:modified xsi:type="dcterms:W3CDTF">2022-04-14T02:48:00Z</dcterms:modified>
  <cp:revision>6</cp:revision>
  <dc:subject/>
  <dc:title/>
</cp:coreProperties>
</file>