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9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2 год</w:t>
      </w:r>
      <w:r>
        <w:rPr>
          <w:sz w:val="24"/>
          <w:szCs w:val="24"/>
          <w:lang w:val="ru-RU"/>
        </w:rPr>
        <w:t xml:space="preserve"> (Приказ №210 от 26.07.2022 года)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Нур-</w:t>
      </w:r>
      <w:r>
        <w:rPr>
          <w:b/>
        </w:rPr>
        <w:t>Султан                                                                                                11 августа 2022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2 год (Приказ № 210 от 26.07.2022 гоад)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екенов С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Правления по научной и образовательной деятельности</w:t>
                  </w:r>
                  <w:r>
                    <w:rPr>
                      <w:color w:val="000000"/>
                    </w:rPr>
                    <w:t xml:space="preserve"> 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өбжасар Ф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о. заведующего центра лекарственного обеспечения -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магулов Р.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милин С.Г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равового обеспечения -член коми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.о. начальника отдела государственных закупок 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Жаңабай М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сжанова Р.Е. 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 (без права голос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2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92 главы </w:t>
      </w:r>
      <w:r>
        <w:rPr>
          <w:b w:val="false"/>
          <w:color w:val="000000"/>
          <w:sz w:val="24"/>
          <w:szCs w:val="24"/>
          <w:lang w:val="ru-RU"/>
        </w:rPr>
        <w:t>9</w:t>
      </w:r>
      <w:r>
        <w:rPr>
          <w:b w:val="false"/>
          <w:color w:val="000000"/>
          <w:sz w:val="24"/>
          <w:szCs w:val="24"/>
        </w:rPr>
        <w:t xml:space="preserve"> 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4. Следующими потенциальными поставщиками представлены ценовые предложения </w:t>
      </w:r>
      <w:r>
        <w:rPr>
          <w:bCs/>
          <w:lang w:val="kk-KZ"/>
        </w:rPr>
        <w:t xml:space="preserve">на </w:t>
      </w:r>
      <w:r>
        <w:rPr/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lang w:val="kk-KZ"/>
        </w:rPr>
        <w:t>медицинской помощи в рамках обязательного социального медицинского страхования</w:t>
      </w:r>
      <w:r>
        <w:rPr/>
        <w:t xml:space="preserve"> на 2022 год</w:t>
      </w:r>
      <w:r>
        <w:rPr>
          <w:bCs/>
        </w:rPr>
        <w:t xml:space="preserve"> до истечения окончательного срока представления ценовых предложений </w:t>
      </w:r>
      <w:r>
        <w:rPr>
          <w:bCs/>
          <w:i/>
        </w:rPr>
        <w:t>(ценовые предложения предоставлялись в срок до 9 часов 00 минут 02 августа 2022 год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ТЦ Мастер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Кокшетау, ул.Акана серы 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BMG Expert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. Алматы, ул.Зенкова 59, оф.141</w:t>
            </w: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«Pharm Stock Medicines.Kz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ул.Ходжанова 55/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Гелик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Северо-Казахстанская обл., г.Петропавловск,ул.Маяковского,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7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:0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Круан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ул.Тимирязева,42 корпус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7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:21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pex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Алматы, мкр.Нур-Алатау,ул.Е.Рахмадиева,д.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Нанофарм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Бостандыкский район,ул.Экспериментальная база,дом № 3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7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:16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CleverMedical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В44М1YO, Алматинская обл., Карасайский район,село Кокузек,строение 4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7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19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ТОО «VitaPharm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р-н Байконур, ул.Ташенова, д.4, оф.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7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2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ТОО «РЭМИ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kk-KZ" w:eastAsia="en-US"/>
              </w:rPr>
              <w:t>г.Алматы,ул.Джетысуйская 25/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:24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ТОО «Перформер Компани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ул.Есенберлина,16а,к.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:28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ИП «Life Продакт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пр.Б.Момышулы,д.25-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:41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ТОО Арш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Кокшетау,мкр.Васильковский 12 «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:0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ТОО «Innovo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ул.Докучаева 12/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:1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Medicus-M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Алматинская обл., пос.Отеген-Батыра, ул.Калинина 2, оф.7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:1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val="kk-KZ" w:eastAsia="en-US"/>
              </w:rPr>
              <w:t>ЭкоФарм Интернейшнл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eastAsia="en-US"/>
              </w:rPr>
              <w:t>Шымкент</w:t>
            </w:r>
            <w:r>
              <w:rPr>
                <w:color w:val="000000"/>
                <w:lang w:val="en-US" w:eastAsia="en-US"/>
              </w:rPr>
              <w:t xml:space="preserve">,18 </w:t>
            </w:r>
            <w:r>
              <w:rPr>
                <w:color w:val="000000"/>
                <w:lang w:eastAsia="en-US"/>
              </w:rPr>
              <w:t>мкр</w:t>
            </w:r>
            <w:r>
              <w:rPr>
                <w:color w:val="000000"/>
                <w:lang w:val="en-US" w:eastAsia="en-US"/>
              </w:rPr>
              <w:t>.,</w:t>
            </w:r>
            <w:r>
              <w:rPr>
                <w:color w:val="000000"/>
                <w:lang w:eastAsia="en-US"/>
              </w:rPr>
              <w:t xml:space="preserve"> д.54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4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AtlantMT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Нур-Султан, ул.Б.Майлина, д.4/1 оф.1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Биолик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Петропавловск,ул.Егемен Казахстан, дом 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MEDICAL MARKETING GROUP KZ» (</w:t>
            </w:r>
            <w:r>
              <w:rPr>
                <w:color w:val="000000"/>
                <w:lang w:eastAsia="en-US"/>
              </w:rPr>
              <w:t>МЕДИКАЛ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РКЕТИНГ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УПП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З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Луганского 54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1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Aum+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eastAsia="en-US"/>
              </w:rPr>
              <w:t>Нур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  <w:lang w:eastAsia="en-US"/>
              </w:rPr>
              <w:t>Султан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ул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kk-KZ" w:eastAsia="en-US"/>
              </w:rPr>
              <w:t>Мәриям Жагорқызы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:3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val="kk-KZ" w:eastAsia="en-US"/>
              </w:rPr>
              <w:t>Дарья Медика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ул.Зенкова,86, 60к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4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ЖанаМедТех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Тимирязева,42, корпус №15, блок 108, оф.4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KAZBIOTECH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ул.Шарль де Голль 3А,2 эта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01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DIVE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color w:val="000000"/>
                <w:lang w:val="en-US" w:eastAsia="en-US"/>
              </w:rPr>
              <w:t xml:space="preserve"> (</w:t>
            </w:r>
            <w:r>
              <w:rPr>
                <w:color w:val="000000"/>
                <w:lang w:val="kk-KZ" w:eastAsia="en-US"/>
              </w:rPr>
              <w:t>ДИВЕС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Алматы, ул.Гоголя,86 А, оф.1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kk-KZ" w:eastAsia="en-US"/>
              </w:rPr>
              <w:t>КазМедЭндоскоп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мкр. Таугуль 1, 75/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3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lang w:eastAsia="en-US"/>
              </w:rPr>
              <w:t>ФармГранд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ул.Т.Шевченко 10/1, оф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4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val="kk-KZ" w:eastAsia="en-US"/>
              </w:rPr>
              <w:t>СапаМед Астана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ул.Тараз,2 НП-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:2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val="kk-KZ" w:eastAsia="en-US"/>
              </w:rPr>
              <w:t>Альянс Фарм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Усть-Каменогорск, ул.Серикбаева,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:2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val="kk-KZ" w:eastAsia="en-US"/>
              </w:rPr>
              <w:t>Sunmedica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ул.Кунаева 21Б, оф.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:31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val="kk-KZ" w:eastAsia="en-US"/>
              </w:rPr>
              <w:t>Labmedtech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Жилой массив Шубар, ул.Кошек Батыр, дом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:3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kk-KZ" w:eastAsia="en-US"/>
              </w:rPr>
              <w:t>Мерусар и К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Павлодар, ул.Чайковского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:5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kk-KZ" w:eastAsia="en-US"/>
              </w:rPr>
              <w:t>Мелиор LTD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пр.Богенбай Батыр 3/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:2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kk-KZ" w:eastAsia="en-US"/>
              </w:rPr>
              <w:t>Дельрус РК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пер.Шынтас,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:21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kk-KZ" w:eastAsia="en-US"/>
              </w:rPr>
              <w:t xml:space="preserve">SM </w:t>
            </w:r>
            <w:r>
              <w:rPr>
                <w:color w:val="000000"/>
                <w:lang w:val="en-US" w:eastAsia="en-US"/>
              </w:rPr>
              <w:t>G</w:t>
            </w:r>
            <w:r>
              <w:rPr>
                <w:color w:val="000000"/>
                <w:lang w:val="kk-KZ" w:eastAsia="en-US"/>
              </w:rPr>
              <w:t>lobal.kz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Бостандыкский район, мкр.Коктем-2, дом№2,к.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:09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BeautyPeak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г.Алматы, ул.Байзакова, здание 125, оф.6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:1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Ая-Фарм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ул.Габиден Мустафина дом 13/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:1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Inkar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шоссе Алаш 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:5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kk-KZ" w:eastAsia="en-US"/>
              </w:rPr>
              <w:t>Альфатим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ул.Жансигурова 8/1, оф.1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8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:57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ле окончания времени приема заявок не было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2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  <w:t>Жаманбаева З.А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медсестра операционного блок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 не было.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</w:t>
      </w:r>
      <w:r>
        <w:rPr>
          <w:b/>
          <w:color w:val="000000"/>
        </w:rPr>
        <w:t>НаноФарм</w:t>
      </w:r>
      <w:r>
        <w:rPr>
          <w:b/>
          <w:color w:val="000000"/>
          <w:lang w:val="kk-KZ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лоту № 118 описание (техническая спецификация) не соответствует описанию (технической спецификации), указанной в объявлении, для имеющегося Видеоэндоскопического комплекса К.Шторц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лоту № 144 описание (техническая спецификация) не соответствует описанию (технической спецификации), указанной в объявлении, для имеющегося Видеоэндоскопического комплекса К.Шторц, что не соответствует пп. 2) п. 18 главы 4 Правил.</w:t>
      </w:r>
    </w:p>
    <w:p>
      <w:pPr>
        <w:pStyle w:val="Normal"/>
        <w:ind w:firstLine="567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ТОО «Перформер Компан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лоту № 350 описание (техническая спецификация) не соответствует описанию (технической спецификации), указанной в объявлении, не указан </w:t>
      </w:r>
      <w:r>
        <w:rPr>
          <w:color w:val="000000"/>
          <w:lang w:val="kk-KZ"/>
        </w:rPr>
        <w:t xml:space="preserve">катетер </w:t>
      </w:r>
      <w:r>
        <w:rPr>
          <w:color w:val="000000"/>
        </w:rPr>
        <w:t>размер</w:t>
      </w:r>
      <w:r>
        <w:rPr>
          <w:color w:val="000000"/>
          <w:lang w:val="kk-KZ"/>
        </w:rPr>
        <w:t>ом</w:t>
      </w:r>
      <w:r>
        <w:rPr>
          <w:color w:val="000000"/>
        </w:rPr>
        <w:t xml:space="preserve"> 14</w:t>
      </w:r>
      <w:r>
        <w:rPr>
          <w:color w:val="000000"/>
          <w:lang w:val="en-US"/>
        </w:rPr>
        <w:t>Fr</w:t>
      </w:r>
      <w:r>
        <w:rPr>
          <w:color w:val="000000"/>
        </w:rPr>
        <w:t>, что не соответствует пп. 2) п. 18 главы 4 Прави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kk-KZ" w:eastAsia="en-US"/>
        </w:rPr>
        <w:t xml:space="preserve">ИП «Life Продакт» 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 w:eastAsia="en-US"/>
        </w:rPr>
        <w:t>по лоту № 109 описание (техническая спецификация)</w:t>
      </w:r>
      <w:r>
        <w:rPr>
          <w:color w:val="000000"/>
        </w:rPr>
        <w:t xml:space="preserve"> не соответствует описанию (технической спецификации), указанной в объявлении, для имеющегося Видеоэндоскопического комплекса К.Шторц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tlant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T</w:t>
      </w:r>
      <w:r>
        <w:rPr>
          <w:b/>
          <w:color w:val="000000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о лоту № 118</w:t>
      </w:r>
      <w:r>
        <w:rPr>
          <w:color w:val="000000"/>
        </w:rPr>
        <w:t xml:space="preserve"> описание (техническая спецификация) не соответствует описанию (технической спецификации), указанной в объявлении, для имеющегося Видеоэндоскопического комплекса К.Шторц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по лоту № 151</w:t>
      </w:r>
      <w:r>
        <w:rPr>
          <w:color w:val="000000"/>
        </w:rPr>
        <w:t xml:space="preserve"> описание (техническая спецификация) не соответствует описанию (технической спецификации), указанной в объявлении, для имеющегося Видеоэндоскопического комплекса К.Шторц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eastAsia="en-US"/>
        </w:rPr>
        <w:t>ТОО</w:t>
      </w:r>
      <w:r>
        <w:rPr>
          <w:b/>
          <w:color w:val="000000"/>
          <w:lang w:val="en-US" w:eastAsia="en-US"/>
        </w:rPr>
        <w:t xml:space="preserve"> «KAZBIOTECH»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kk-KZ" w:eastAsia="en-US"/>
        </w:rPr>
        <w:t xml:space="preserve">по лоту </w:t>
      </w:r>
      <w:r>
        <w:rPr>
          <w:color w:val="000000"/>
          <w:lang w:eastAsia="en-US"/>
        </w:rPr>
        <w:t>№ 39 предоставленное ценовое предложение не соответствует лоту закупа.</w:t>
      </w:r>
    </w:p>
    <w:p>
      <w:pPr>
        <w:pStyle w:val="Normal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eastAsia="en-US"/>
        </w:rPr>
        <w:t>ТОО</w:t>
      </w:r>
      <w:r>
        <w:rPr>
          <w:b/>
          <w:color w:val="000000"/>
          <w:lang w:val="en-US" w:eastAsia="en-US"/>
        </w:rPr>
        <w:t xml:space="preserve"> «</w:t>
      </w:r>
      <w:r>
        <w:rPr>
          <w:b/>
          <w:color w:val="000000"/>
          <w:lang w:val="kk-KZ" w:eastAsia="en-US"/>
        </w:rPr>
        <w:t>Sunmedica</w:t>
      </w:r>
      <w:r>
        <w:rPr>
          <w:b/>
          <w:color w:val="000000"/>
          <w:lang w:val="en-US" w:eastAsia="en-US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по лоту № 126 описание </w:t>
      </w:r>
      <w:r>
        <w:rPr>
          <w:color w:val="000000"/>
        </w:rPr>
        <w:t xml:space="preserve">(техническая спецификация) не соответствует описанию (технической спецификации), указанной в объявлении, а именно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-форма, что не соответствует пп. 2) п. 18 главы 4 Прави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kk-KZ"/>
        </w:rPr>
        <w:t xml:space="preserve">по лоту </w:t>
      </w:r>
      <w:r>
        <w:rPr>
          <w:color w:val="000000"/>
        </w:rPr>
        <w:t xml:space="preserve">№ 133 </w:t>
      </w:r>
      <w:r>
        <w:rPr>
          <w:color w:val="000000"/>
          <w:lang w:eastAsia="en-US"/>
        </w:rPr>
        <w:t xml:space="preserve">описание </w:t>
      </w:r>
      <w:r>
        <w:rPr>
          <w:color w:val="000000"/>
        </w:rPr>
        <w:t>(техническая спецификация) не соответствует описанию (технической спецификации), указанной в объявлении, а именно не указано количество клипс в картридже и в упаковке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лотам №№ 339, 354, 355, 356, 357 описание (техническая спецификация) не соответствует описанию (технической спецификации), указанной в объявлении, а именно нет фиксирующих зажимов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 xml:space="preserve">SM </w:t>
      </w:r>
      <w:r>
        <w:rPr>
          <w:b/>
          <w:color w:val="000000"/>
          <w:lang w:val="en-US" w:eastAsia="en-US"/>
        </w:rPr>
        <w:t>G</w:t>
      </w:r>
      <w:r>
        <w:rPr>
          <w:b/>
          <w:color w:val="000000"/>
          <w:lang w:val="kk-KZ" w:eastAsia="en-US"/>
        </w:rPr>
        <w:t>lobal.kz</w:t>
      </w:r>
      <w:r>
        <w:rPr>
          <w:b/>
          <w:color w:val="000000"/>
          <w:lang w:eastAsia="en-US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kk-KZ" w:eastAsia="en-US"/>
        </w:rPr>
        <w:t xml:space="preserve">по лоту </w:t>
      </w:r>
      <w:r>
        <w:rPr>
          <w:color w:val="000000"/>
          <w:lang w:eastAsia="en-US"/>
        </w:rPr>
        <w:t xml:space="preserve">№ 89 описание </w:t>
      </w:r>
      <w:r>
        <w:rPr>
          <w:color w:val="000000"/>
        </w:rPr>
        <w:t>(техническая спецификация) не соответствует описанию (технической спецификации), указанной в объявлении, а именно не предусмотрен комплект за уходом полостью рта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лоту № 165</w:t>
      </w:r>
      <w:r>
        <w:rPr>
          <w:color w:val="000000"/>
          <w:lang w:eastAsia="en-US"/>
        </w:rPr>
        <w:t xml:space="preserve"> описание </w:t>
      </w:r>
      <w:r>
        <w:rPr>
          <w:color w:val="000000"/>
        </w:rPr>
        <w:t>(техническая спецификация) не соответствует описанию (технической спецификации), указанной в объявлении, а именно не указан порт7,6 мм на Y-образном параллельном соединителе на пациента, с герметизирующими "not loosing" заглушками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ОО «АЯ-ФАРМ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предоставлены документы по главе 4, что не соответствует требованию по п.97 главы 9 Прави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лоту № 326 не предоставлено Регистрационное удостоверение или разрешительный документ выданный уполномоченным органом в области здравоохранения, что не соответствует требованию по пп.1)п.18 главы 4 Прави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INKAR</w:t>
      </w:r>
      <w:r>
        <w:rPr>
          <w:b/>
          <w:color w:val="000000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kk-KZ"/>
        </w:rPr>
        <w:t xml:space="preserve">по лоту </w:t>
      </w:r>
      <w:r>
        <w:rPr>
          <w:color w:val="000000"/>
        </w:rPr>
        <w:t xml:space="preserve">№ 80 срок годности предоставленного препарата составляет менее  50% от указанного срока, что не соответствует требованию пп.6) п.18 главы 4 Правил. 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8</w:t>
      </w:r>
      <w:r>
        <w:rPr>
          <w:color w:val="000000"/>
        </w:rPr>
        <w:t>. 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21 главы 5 Правил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b/>
          <w:color w:val="000000"/>
        </w:rPr>
        <w:t>ТОО</w:t>
      </w:r>
      <w:r>
        <w:rPr>
          <w:b/>
          <w:color w:val="000000"/>
          <w:lang w:val="en-US"/>
        </w:rPr>
        <w:t xml:space="preserve"> «Clever Medical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отам</w:t>
      </w:r>
      <w:r>
        <w:rPr>
          <w:color w:val="000000"/>
          <w:lang w:val="en-US"/>
        </w:rPr>
        <w:t xml:space="preserve"> №№ 329, 330.</w:t>
      </w:r>
    </w:p>
    <w:p>
      <w:pPr>
        <w:pStyle w:val="Normal"/>
        <w:ind w:firstLine="709"/>
        <w:jc w:val="both"/>
        <w:rPr/>
      </w:pPr>
      <w:r>
        <w:rPr/>
        <w:t>9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ТЦ Мастер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г</w:t>
      </w:r>
      <w:r>
        <w:rPr/>
        <w:t xml:space="preserve">.Кокшетау, ул.Акан серы 100 </w:t>
      </w:r>
      <w:r>
        <w:rPr>
          <w:lang w:val="kk-KZ"/>
        </w:rPr>
        <w:t xml:space="preserve">по лоту      № </w:t>
      </w:r>
      <w:r>
        <w:rPr/>
        <w:t>366 на общую сумму 35 000,00 (тридцать пять тысяч) тенге;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</w:t>
      </w:r>
      <w:r>
        <w:rPr>
          <w:b/>
          <w:lang w:val="en-US" w:eastAsia="en-US"/>
        </w:rPr>
        <w:t>ABMG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Expert</w:t>
      </w:r>
      <w:r>
        <w:rPr>
          <w:b/>
          <w:lang w:eastAsia="en-US"/>
        </w:rPr>
        <w:t>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г</w:t>
      </w:r>
      <w:r>
        <w:rPr/>
        <w:t>.Алматы, ул.Зенкова 59,оф.141В,</w:t>
      </w:r>
      <w:r>
        <w:rPr>
          <w:lang w:val="kk-KZ"/>
        </w:rPr>
        <w:t xml:space="preserve">по лотам № </w:t>
      </w:r>
      <w:r>
        <w:rPr/>
        <w:t>174,296,335 на общую сумму 5 223 000,00 (пять миллионов двести двадцать три тысячи) тенге;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</w:t>
      </w:r>
      <w:r>
        <w:rPr>
          <w:b/>
          <w:color w:val="000000"/>
          <w:lang w:val="en-US" w:eastAsia="en-US"/>
        </w:rPr>
        <w:t>Pharm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Stock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edicines</w:t>
      </w:r>
      <w:r>
        <w:rPr>
          <w:b/>
          <w:color w:val="000000"/>
          <w:lang w:eastAsia="en-US"/>
        </w:rPr>
        <w:t>.</w:t>
      </w:r>
      <w:r>
        <w:rPr>
          <w:b/>
          <w:color w:val="000000"/>
          <w:lang w:val="en-US" w:eastAsia="en-US"/>
        </w:rPr>
        <w:t>Kz</w:t>
      </w:r>
      <w:r>
        <w:rPr>
          <w:b/>
          <w:lang w:eastAsia="en-US"/>
        </w:rPr>
        <w:t>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г</w:t>
      </w:r>
      <w:r>
        <w:rPr/>
        <w:t>.Алматы,</w:t>
      </w:r>
      <w:r>
        <w:rPr>
          <w:lang w:val="kk-KZ"/>
        </w:rPr>
        <w:t xml:space="preserve"> ул.Ходжанова</w:t>
      </w:r>
      <w:r>
        <w:rPr/>
        <w:t xml:space="preserve"> 55/9,</w:t>
      </w:r>
      <w:r>
        <w:rPr>
          <w:lang w:val="kk-KZ"/>
        </w:rPr>
        <w:t xml:space="preserve"> по лоту № </w:t>
      </w:r>
      <w:r>
        <w:rPr/>
        <w:t>75 на общую сумму 1 310 563,56 (один миллион триста десять тысяч пятьсот шестьдесят три тенге 56);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</w:t>
      </w:r>
      <w:r>
        <w:rPr>
          <w:b/>
          <w:color w:val="000000"/>
          <w:lang w:eastAsia="en-US"/>
        </w:rPr>
        <w:t>Гелика</w:t>
      </w:r>
      <w:r>
        <w:rPr>
          <w:b/>
          <w:lang w:eastAsia="en-US"/>
        </w:rPr>
        <w:t>»</w:t>
      </w:r>
      <w:r>
        <w:rPr>
          <w:bCs/>
          <w:color w:val="000000"/>
        </w:rPr>
        <w:t xml:space="preserve"> расположенный по адресу</w:t>
      </w:r>
      <w:r>
        <w:rPr/>
        <w:t xml:space="preserve"> </w:t>
      </w:r>
      <w:r>
        <w:rPr>
          <w:color w:val="000000"/>
          <w:lang w:val="kk-KZ" w:eastAsia="en-US"/>
        </w:rPr>
        <w:t>Северо-Казахстанская обл., г.Петропавловск, ул.Маяковского,95</w:t>
      </w:r>
      <w:r>
        <w:rPr>
          <w:lang w:val="kk-KZ"/>
        </w:rPr>
        <w:t xml:space="preserve"> по лотам №№ </w:t>
      </w:r>
      <w:r>
        <w:rPr/>
        <w:t>320, 321 на общую сумму 1 988 025,00 (один миллион девятьсот восемьдесят восемь тысяч двадцать пять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ТОО «Круана» </w:t>
      </w:r>
      <w:r>
        <w:rPr>
          <w:color w:val="000000"/>
          <w:lang w:eastAsia="en-US"/>
        </w:rPr>
        <w:t>расположенный по адресу г.Алматы, ул.Тимирязева,42 корпус 15 по лоту № 149 на общую сумму 2 512 500,00 (два миллиона пятьсот двенадцать тысяч пятьсот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pex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Co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>расположенный по адресу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Алматы, мкр.Нур-Алатау, ул.Е.Рахмадиева, д.35 по лотам №№ 180, 189, 250, 251, 253 на общую сумму 2 649 400,00 (два миллиона шестьсот сорок девять тысяч четыреста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val="kk-KZ" w:eastAsia="en-US"/>
        </w:rPr>
        <w:t xml:space="preserve">ТОО </w:t>
      </w:r>
      <w:r>
        <w:rPr>
          <w:b/>
          <w:color w:val="000000"/>
          <w:lang w:eastAsia="en-US"/>
        </w:rPr>
        <w:t xml:space="preserve">«НаноФарм» </w:t>
      </w:r>
      <w:r>
        <w:rPr>
          <w:color w:val="000000"/>
          <w:lang w:eastAsia="en-US"/>
        </w:rPr>
        <w:t>расположенный по адресу г.Алматы,Бостандыкский район, ул. Экспериментальная база, дом №3а по лотам №№ 154, 156, 157, 158 на общую сумму 7 776 055,00 (семь миллионов семьсот семьдесят шесть тысяч пятьдесят пять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</w:rPr>
        <w:t>ТОО «</w:t>
      </w:r>
      <w:r>
        <w:rPr>
          <w:b/>
          <w:lang w:val="en-US"/>
        </w:rPr>
        <w:t>Clever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» </w:t>
      </w:r>
      <w:r>
        <w:rPr/>
        <w:t xml:space="preserve">расположенный по адресу </w:t>
      </w:r>
      <w:r>
        <w:rPr>
          <w:color w:val="000000"/>
          <w:lang w:val="kk-KZ" w:eastAsia="en-US"/>
        </w:rPr>
        <w:t>В44М1YO, Алматинская обл., Карасайский район, село Кокузек, строение 433 по лотам №№ 136, 137, 138, 139, 353, 359 на общую сумму 10 494 200,00 (десять миллионов четыреста девяносто четыре тысячи двести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kk-KZ" w:eastAsia="en-US"/>
        </w:rPr>
        <w:t>ТОО «</w:t>
      </w:r>
      <w:r>
        <w:rPr>
          <w:b/>
          <w:color w:val="000000"/>
          <w:lang w:val="en-US" w:eastAsia="en-US"/>
        </w:rPr>
        <w:t>Vita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Pharma</w:t>
      </w:r>
      <w:r>
        <w:rPr>
          <w:b/>
          <w:color w:val="000000"/>
          <w:lang w:val="kk-KZ" w:eastAsia="en-US"/>
        </w:rPr>
        <w:t>»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расположенный по адресу г. Нур-Султан, р-н Байконур, ул.Ташенова, д.4, оф.36 по лотам №№ 297, 313, 316, 332 на общую сумму  2 675 500,00 (два миллиона шестьсот семьдесят пять тысяч пятьсот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kk-KZ" w:eastAsia="en-US"/>
        </w:rPr>
        <w:t xml:space="preserve">ТОО «РЭМИ» </w:t>
      </w:r>
      <w:r>
        <w:rPr>
          <w:color w:val="000000"/>
          <w:lang w:val="kk-KZ" w:eastAsia="en-US"/>
        </w:rPr>
        <w:t>расположенный по адресу г.Алматы, ул.Джетысуйская 25/41 по лоту № 334 на общую сумму 5 391 000,00 (пять миллионов триста девяносто одна тысяча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val="kk-KZ" w:eastAsia="en-US"/>
        </w:rPr>
        <w:t xml:space="preserve">ТОО «Перформер Компани» </w:t>
      </w:r>
      <w:r>
        <w:rPr>
          <w:color w:val="000000"/>
          <w:lang w:val="kk-KZ" w:eastAsia="en-US"/>
        </w:rPr>
        <w:t>расположенный по адресу г</w:t>
      </w:r>
      <w:r>
        <w:rPr>
          <w:color w:val="000000"/>
          <w:lang w:eastAsia="en-US"/>
        </w:rPr>
        <w:t>.Нур-Султан, ул.Есенберлина,16а,к.70 по лотам №№ 289, 327 на общую сумму 4 912 500,00 (четыре миллиона девятьсот двенадцать тысяч пятьсот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kk-KZ" w:eastAsia="en-US"/>
        </w:rPr>
        <w:t xml:space="preserve">ИП «Life Продакт» </w:t>
      </w:r>
      <w:r>
        <w:rPr>
          <w:color w:val="000000"/>
          <w:lang w:val="kk-KZ" w:eastAsia="en-US"/>
        </w:rPr>
        <w:t>расположенный по адресу г.Нур-Султан, пр.Б.Момышулы,д.25-52 по лотам №№ 291, 306, 309, 310, 311, 312, 325 на общую сумму 1 519 330,00(один миллион пятьсот девятнадцать тысяч триста тридцать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ТОО «</w:t>
      </w:r>
      <w:r>
        <w:rPr>
          <w:b/>
          <w:color w:val="000000"/>
          <w:lang w:val="en-US" w:eastAsia="en-US"/>
        </w:rPr>
        <w:t>MEDICUS</w:t>
      </w:r>
      <w:r>
        <w:rPr>
          <w:b/>
          <w:color w:val="000000"/>
          <w:lang w:eastAsia="en-US"/>
        </w:rPr>
        <w:t>-</w:t>
      </w:r>
      <w:r>
        <w:rPr>
          <w:b/>
          <w:color w:val="000000"/>
          <w:lang w:val="en-US" w:eastAsia="en-US"/>
        </w:rPr>
        <w:t>M</w:t>
      </w:r>
      <w:r>
        <w:rPr>
          <w:b/>
          <w:color w:val="000000"/>
          <w:lang w:val="kk-KZ" w:eastAsia="en-US"/>
        </w:rPr>
        <w:t>»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асположенный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адресу п.Отеген Батыра,</w:t>
      </w:r>
      <w:r>
        <w:rPr>
          <w:color w:val="000000"/>
          <w:lang w:val="kk-KZ" w:eastAsia="en-US"/>
        </w:rPr>
        <w:t xml:space="preserve"> ул.Калинина 2, оф.711 по лотам №№ 110, 117, 118, 129, 130, 132, 144, 151, 176, 182, 183, 191, 210, 211, 212, 213, 214, 215, 216, 217, 218, 219, 220, 221, 222, 223, 224, 226, 227, 228, 230, 231, 232, 233, 234, 235, 236, 237, 238, 239, 240, 241, 242, 244, 245, 248, 252, 254, 255, 257, 258 на общую сумму 40 296 263,00 (сорок миллионов двести девяносто шесть тысяч двести шестьдесят три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ЭкоФарм Интернейшнл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>расположенный по адресу г.Шымкент,18 мкр., д.54,1 по лоту № 286 на общую сумму 203 300,00 (двести три тысячи триста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tlant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T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 xml:space="preserve">расположенный по адресу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Нур-Султан, ул.Б.Майлина, д.4/1 оф.117 по лотам №№ 123, 124, 135, 142, 143, 155, 162 на общую сумму 1 396 000,00 (один миллион триста девяносто шесть тысяч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MEDICAL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ARKETING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GROUP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KZ</w:t>
      </w:r>
      <w:r>
        <w:rPr>
          <w:b/>
          <w:color w:val="000000"/>
          <w:lang w:eastAsia="en-US"/>
        </w:rPr>
        <w:t>» (</w:t>
      </w:r>
      <w:r>
        <w:rPr>
          <w:b/>
          <w:color w:val="000000"/>
          <w:lang w:val="kk-KZ" w:eastAsia="en-US"/>
        </w:rPr>
        <w:t>МЕДИКАЛ МАРКЕТИНГ ГРУПП КЗ</w:t>
      </w:r>
      <w:r>
        <w:rPr>
          <w:b/>
          <w:color w:val="000000"/>
          <w:lang w:eastAsia="en-US"/>
        </w:rPr>
        <w:t xml:space="preserve">) </w:t>
      </w:r>
      <w:r>
        <w:rPr>
          <w:color w:val="000000"/>
          <w:lang w:eastAsia="en-US"/>
        </w:rPr>
        <w:t>расположенный по адресу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г. Алматы, ул. Луганского 54В по лотам №№ 127, 166, 168, 339, 350, 354, 355, 356, 357 на общую сумму 7 767 750,00 (семь миллионов семьсот шестьдесят семь тысяч семьсот пятьдесят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UM</w:t>
      </w:r>
      <w:r>
        <w:rPr>
          <w:b/>
          <w:color w:val="000000"/>
          <w:lang w:eastAsia="en-US"/>
        </w:rPr>
        <w:t xml:space="preserve">+» </w:t>
      </w:r>
      <w:r>
        <w:rPr>
          <w:color w:val="000000"/>
          <w:lang w:eastAsia="en-US"/>
        </w:rPr>
        <w:t>расположенный по адресу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Нур-Султан, ул.</w:t>
      </w:r>
      <w:r>
        <w:rPr>
          <w:color w:val="000000"/>
          <w:lang w:val="kk-KZ" w:eastAsia="en-US"/>
        </w:rPr>
        <w:t>Мәриям Жагорқызы 21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по лотам №№ 341, 342, 343, 344, 345, 346, 347, 348, 349, 375 на общую сумму 5 798 427,00 (пять миллионов семьсот девяносто восемь тысяч четыреста двадцать семь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val="kk-KZ" w:eastAsia="en-US"/>
        </w:rPr>
        <w:t xml:space="preserve">ТОО «Dariya medica» Дарья Медика» </w:t>
      </w:r>
      <w:r>
        <w:rPr>
          <w:color w:val="000000"/>
          <w:lang w:eastAsia="en-US"/>
        </w:rPr>
        <w:t>расположенный по адресу г. Алматы ул.Зенкова,86, 60кв. по лотам №№ 88, 91 на общую сумму 2 585 000,00 (два миллиона пятьсот восемьдесят пять тысяч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DIVES</w:t>
      </w:r>
      <w:r>
        <w:rPr>
          <w:b/>
          <w:color w:val="000000"/>
          <w:lang w:eastAsia="en-US"/>
        </w:rPr>
        <w:t>» (</w:t>
      </w:r>
      <w:r>
        <w:rPr>
          <w:b/>
          <w:color w:val="000000"/>
          <w:lang w:val="kk-KZ" w:eastAsia="en-US"/>
        </w:rPr>
        <w:t>ДИВЕС</w:t>
      </w:r>
      <w:r>
        <w:rPr>
          <w:b/>
          <w:color w:val="000000"/>
          <w:lang w:eastAsia="en-US"/>
        </w:rPr>
        <w:t xml:space="preserve">) </w:t>
      </w:r>
      <w:r>
        <w:rPr>
          <w:color w:val="000000"/>
          <w:lang w:eastAsia="en-US"/>
        </w:rPr>
        <w:t>расположенный по адресу</w:t>
      </w:r>
      <w:r>
        <w:rPr>
          <w:color w:val="000000"/>
          <w:lang w:val="kk-KZ" w:eastAsia="en-US"/>
        </w:rPr>
        <w:t xml:space="preserve"> г</w:t>
      </w:r>
      <w:r>
        <w:rPr>
          <w:color w:val="000000"/>
          <w:lang w:eastAsia="en-US"/>
        </w:rPr>
        <w:t>.Алматы, ул.Гоголя,86 А, оф.104 по лотам №№ 98, 100 на общую сумму 4 588 000,00 (четыре миллиона пятьсот восемьдесят восемь тысяч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КазМедЭндоскоп»</w:t>
      </w:r>
      <w:r>
        <w:rPr>
          <w:color w:val="000000"/>
          <w:lang w:eastAsia="en-US"/>
        </w:rPr>
        <w:t xml:space="preserve"> расположенный по адресу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г.Алматы, мкр. Таугуль 1, 75/14 по лоту № 133 на сумму 298 000,00 (двести девяносто восемь тысяч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ТОО «Фарм Гранд»</w:t>
      </w:r>
      <w:r>
        <w:rPr>
          <w:color w:val="000000"/>
          <w:lang w:val="kk-KZ" w:eastAsia="en-US"/>
        </w:rPr>
        <w:t xml:space="preserve"> расположенный по адресу г.Нур-Султан, ул.Т.Шевченко 10/1, оф.1 по лотам №№ 273, 274, 275 на общую сумму 2 456 000,00 (два миллиона четыреста пятьдесят шесть тысяч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Альянс Фарм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 xml:space="preserve">расположенный по адресу </w:t>
      </w:r>
      <w:r>
        <w:rPr>
          <w:color w:val="000000"/>
          <w:lang w:val="kk-KZ" w:eastAsia="en-US"/>
        </w:rPr>
        <w:t>г.Усть-Каменогорск, ул.Серикбаева,27 по лоту №№ 56, 73, 81, 284, 305, 324, 326 на общую сумму 3 117 834,00 (три миллиона сто семнадцать тысяч восемьсот тридцать четыре) тенге;</w:t>
      </w:r>
    </w:p>
    <w:p>
      <w:pPr>
        <w:pStyle w:val="Normal"/>
        <w:ind w:firstLine="709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Sunmedica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 xml:space="preserve">расположенный по адресу </w:t>
      </w:r>
      <w:r>
        <w:rPr>
          <w:color w:val="000000"/>
          <w:lang w:val="kk-KZ" w:eastAsia="en-US"/>
        </w:rPr>
        <w:t>г.Алматы, ул.Кунаева 21Б, оф.75, по лотам №№ 89, 328 на общую сумму 5 353 920,00 (пять миллионов триста пятьдесят три тысячи девятьсот двадцать) тенге;</w:t>
      </w:r>
    </w:p>
    <w:p>
      <w:pPr>
        <w:pStyle w:val="Normal"/>
        <w:ind w:firstLine="709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Labmedtech</w:t>
      </w:r>
      <w:r>
        <w:rPr>
          <w:b/>
          <w:color w:val="000000"/>
          <w:lang w:eastAsia="en-US"/>
        </w:rPr>
        <w:t>»</w:t>
      </w:r>
      <w:r>
        <w:rPr>
          <w:color w:val="000000"/>
          <w:lang w:eastAsia="en-US"/>
        </w:rPr>
        <w:t xml:space="preserve"> расположенный по адресу </w:t>
      </w:r>
      <w:r>
        <w:rPr>
          <w:color w:val="000000"/>
          <w:lang w:val="kk-KZ" w:eastAsia="en-US"/>
        </w:rPr>
        <w:t>г.Нурсултан, Жилой массив Шубар, ул.Кошек Батыр, дом 5 по лотам №№ 367, 368 на общую сумму 314 500,00 (триста четырнадцать тысяч пятьсот) тенге;</w:t>
      </w:r>
    </w:p>
    <w:p>
      <w:pPr>
        <w:pStyle w:val="Normal"/>
        <w:ind w:firstLine="709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Мерусар и К</w:t>
      </w:r>
      <w:r>
        <w:rPr>
          <w:b/>
          <w:color w:val="000000"/>
          <w:lang w:eastAsia="en-US"/>
        </w:rPr>
        <w:t>»</w:t>
      </w:r>
      <w:r>
        <w:rPr>
          <w:color w:val="000000"/>
          <w:lang w:eastAsia="en-US"/>
        </w:rPr>
        <w:t xml:space="preserve"> расположенный по адресу </w:t>
      </w:r>
      <w:r>
        <w:rPr>
          <w:color w:val="000000"/>
          <w:lang w:val="kk-KZ" w:eastAsia="en-US"/>
        </w:rPr>
        <w:t>г.Павлодар, ул.Чайковского 5 по лотам №№ 120, 159, 278, 298, 358 на общую сумму 1 809 875,00 (один миллион восемьсот девять тысяч восемьсот семьдесят пять) тенге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 xml:space="preserve">Мелиор </w:t>
      </w:r>
      <w:r>
        <w:rPr>
          <w:b/>
          <w:color w:val="000000"/>
          <w:lang w:val="en-US" w:eastAsia="en-US"/>
        </w:rPr>
        <w:t>LTD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val="kk-KZ" w:eastAsia="en-US"/>
        </w:rPr>
        <w:t xml:space="preserve">расположенный по адресу г.Нур-Султан, пр.Богенбай Батыр 3/3 по лотам </w:t>
      </w:r>
      <w:r>
        <w:rPr>
          <w:color w:val="000000"/>
          <w:lang w:eastAsia="en-US"/>
        </w:rPr>
        <w:t>№№ 389, 390, 391, 392, 393, 394, 395, 396, 397, 398, 399, 400, 401, 402, 403, 404, 405, 406, 407, 408, 409 на общую сумму 8 790 894,00 (восемь миллионов семьсот девяносто тысяч восемьсот девяносто четыре) тенге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Beauty Peak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>расположенный по адресу г. Алматы, ул.Байзакова, здание 125, оф.608 по лотам №№ 376, 377, 378, 379, 380, 381, 382, 383, 384, 385, 386, 387 на общую сумму 6 600 000,00 (шесть миллионов шестьсот тысяч) тенге;</w:t>
      </w:r>
    </w:p>
    <w:p>
      <w:pPr>
        <w:pStyle w:val="Normal"/>
        <w:ind w:firstLine="709"/>
        <w:jc w:val="both"/>
        <w:rPr>
          <w:color w:val="000000"/>
          <w:lang w:val="kk-KZ" w:eastAsia="en-US"/>
        </w:rPr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INKAR</w:t>
      </w:r>
      <w:r>
        <w:rPr>
          <w:b/>
          <w:color w:val="000000"/>
        </w:rPr>
        <w:t xml:space="preserve">»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>по адресу г.</w:t>
      </w:r>
      <w:r>
        <w:rPr>
          <w:color w:val="000000"/>
          <w:lang w:val="kk-KZ" w:eastAsia="en-US"/>
        </w:rPr>
        <w:t xml:space="preserve"> г.Нур-Султан, шоссе Алаш 22 по лотам №№ 61, 66, 70, 282, 299 на общую сумму 2 641 256,6 (два миллиона шестьсот сорок одна тысяча двести пятьдесят шесть тенге 6 тиынов)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 w:eastAsia="en-US"/>
        </w:rPr>
        <w:t xml:space="preserve">ТОО </w:t>
      </w:r>
      <w:r>
        <w:rPr>
          <w:b/>
          <w:color w:val="000000"/>
          <w:lang w:eastAsia="en-US"/>
        </w:rPr>
        <w:t>«</w:t>
      </w:r>
      <w:r>
        <w:rPr>
          <w:b/>
          <w:color w:val="000000"/>
          <w:lang w:val="kk-KZ" w:eastAsia="en-US"/>
        </w:rPr>
        <w:t>Альфатим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 </w:t>
      </w:r>
      <w:r>
        <w:rPr>
          <w:color w:val="000000"/>
          <w:lang w:val="kk-KZ" w:eastAsia="en-US"/>
        </w:rPr>
        <w:t>г.Нур-Султан,ул.Жансигурова 8/1, оф.101 по лотам №№ 126, 370, 372, 373, 374, 375 на общую сумму 9 993 264,00 (девять миллионов девятьсот девяносто три тысячи двести шестьдесят четыре) тенге.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10. В соответствии с пунктом 102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21 августа 2022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</w:rPr>
        <w:t>1) Признать закуп по лотам №№ 1, 2, 3, 4, 5, 6, 7, 8, 9, 10, 11, 12, 13,14, 15, 16, 17, 18, 19, 20, 21, 22, 23, 24, 25, 26, 27, 28, 29, 30, 31, 32, 33, 34,35,36, 37, 38, 39, 40, 41, 42, 43, 44, 45, 46, 47, 48, 49, 50, 51, 52, 53, 54, 55, 57, 58, 59, 60, 62, 63, 64, 65, 67, 68, 69, 71, 72, 74, 76, 77, 78, 79, 80, 82, 83, 84, 86, 87, 90, 92, 93, 94, 95, 96, 97, 99, 101, 102, 103, 104, 105, 106, 107, 108, 109, 111, 112, 113, 114, 115, 116, 119, 121, 122, 125, 128, 131, 134, 140, 141, 145, 146, 147, 148, 150, 152, 153, 160, 161, 163, 164, 165, 167, 169, 170, 171, 172, 173, 175, 177, 178, 179, 181, 184, 185, 186, 187, 188, 190, 192, 193, 194, 195, 196, 197, 197, 198, 199, 200, 201, 202, 203, 204, 205, 206, 207, 208, 209, 225, 229, 243, 246, 247, 249, 256, 259, 260, 261, 262, 263, 264, 265, 266, 267, 268, 269, 270, 271, 272, 276, 277, 279, 280, 281, 283, 285, 287, 288, 290, 292, 293, 294, 295, 300, 301, 302, 303, 304, 307, 308, 314, 315, 317, 318, 319, 322, 323, 333, 336, 337, 338, 340, 351, 352, 360, 361, 362, 363, 364, 365, 369, 388 не состоявшимся,</w:t>
      </w:r>
      <w:r>
        <w:rPr>
          <w:bCs/>
          <w:lang w:val="kk-KZ"/>
        </w:rPr>
        <w:t xml:space="preserve"> </w:t>
      </w:r>
      <w:r>
        <w:rPr>
          <w:bCs/>
        </w:rPr>
        <w:t xml:space="preserve">в связи с отсутствием представленных заявок </w:t>
      </w:r>
      <w:r>
        <w:rPr>
          <w:bCs/>
          <w:lang w:val="kk-KZ"/>
        </w:rPr>
        <w:t>от потенциальных поставщиков</w:t>
      </w:r>
      <w:r>
        <w:rPr>
          <w:bCs/>
        </w:rPr>
        <w:t>;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2) Признать закуп способом запроса ценовых предложений по лотам №№ 165, 109 не состоявшимся в связи с несоответствием требованиям пункта 97 Главы 9 Правил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3) </w:t>
      </w:r>
      <w:r>
        <w:rPr/>
        <w:t>Заказчику – организатору закупок разместить текст настоящего протокола на интернет-ресурсе ТОО «Национальный научный онкологический центр» www.cancercenter.k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Председателя Правления по научной и образовательной деятель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Көбжасар Ф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о. заведующего центра лекарственного обесп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гулов Р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лин С.Г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начальника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аңабай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жанова Р.Е.    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52:00Z</dcterms:created>
  <dc:creator>Роза Акшабаева</dc:creator>
  <dc:description/>
  <cp:keywords/>
  <dc:language>en-US</dc:language>
  <cp:lastModifiedBy>Роза Акшабаева</cp:lastModifiedBy>
  <cp:lastPrinted>2021-06-08T10:58:00Z</cp:lastPrinted>
  <dcterms:modified xsi:type="dcterms:W3CDTF">2022-08-12T04:17:00Z</dcterms:modified>
  <cp:revision>15</cp:revision>
  <dc:subject/>
  <dc:title/>
</cp:coreProperties>
</file>