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 (Приказ № 201 от 18 июля 2022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5» августа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5» августа 2022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Есжанова Р.Е.+7700393140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2-08-01T07:42:00Z</dcterms:modified>
  <cp:revision>18</cp:revision>
  <dc:subject/>
  <dc:title/>
</cp:coreProperties>
</file>