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210-ОД от 26.07.2022 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2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2» августа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2» августа 2022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 210-ОД от 26.07.202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2.08.2022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003931403 Есжанова Р.Е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2-07-26T09:25:00Z</dcterms:modified>
  <cp:revision>6</cp:revision>
  <dc:subject/>
  <dc:title/>
</cp:coreProperties>
</file>