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11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Приказ №201 от 18 июля 2022 года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2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5 авгус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2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2 год (</w:t>
      </w:r>
      <w:r>
        <w:rPr>
          <w:b w:val="false"/>
          <w:bCs w:val="false"/>
          <w:kern w:val="0"/>
          <w:sz w:val="24"/>
          <w:szCs w:val="24"/>
          <w:lang w:val="ru-RU"/>
        </w:rPr>
        <w:t>Приказ № 201 от 18 июля 2022 года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1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>Председа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өбжасар Ф</w:t>
            </w:r>
            <w:r>
              <w:rPr>
                <w:sz w:val="28"/>
                <w:szCs w:val="28"/>
              </w:rPr>
              <w:t>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Есжанова Р.Е.                         -</w:t>
        <w:tab/>
        <w:t>главный специалист отдела закупок, секретарь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2 год представлены ниж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1559"/>
        <w:gridCol w:w="1843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антитимоцитарный (лошади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96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грасти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-тюбик/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 784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тромбин 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9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772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728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 926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170,7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1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эндотрахеальная с манжет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, с покрытием USP 3/0 (M 2)  колющая - taper point 1/2 circle две иглы HR 2 Х 16mm 90с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 36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игла, колющая 1/2окр USP 4/0 (1,5) 2xHR17mm длина нити 90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, колющая 1/2окр USP 4/0 (1,5) 2xHR25mm длина нити 90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, колющая 1/2окр USP 5/0 (1) 2xHR17mm длина нити 75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хирургический шовный нерассасывающийся 6/0(0,7), 90 см, 2 х DR10Материал хирургический шовный нерассасывающийся 6/0(0,7), 90 см, 2 х DR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 колющая   1/2окр USP 6/0 (0,7) 2xHRM 13mm-300mi длина нити 75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 колющая   3/8окр USP 6/0 (0,7) 2xTRM 13mm-300mi длина нити 60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 колющая - сосудистая (коронарная) 3/8окр USP 7/0 (0,5) 2xTRM 9,3mm-200mi длина нити 60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шовный хирургический нерассасывающий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с йодоформом 56*45 с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4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 двухканальными центральными венозными катетер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авитель гематологический 20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46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лизирующий 3*500 м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376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арт для типирования группы крови и резус-факт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вклады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3 2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спонгиоз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бедрен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9 52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нестери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17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стери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74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нка стерильная 100×100с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4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нитриловые, стери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нитриловые, стери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нитриловые, стери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 42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а размером 30×47 с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6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а спиртовая 65×56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 094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инфуз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ьпель однораз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 241,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428,9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260,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355,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 295,7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772,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1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пр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Жа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инсулин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ая нож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ый компон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598 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ый компон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 2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компон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85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спонгиоз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2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овое суставное ГА ос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 6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молекулярный ПЭ плечевой вклады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льный бедренный опорный блок (аугмент) 15-10-5 мм левый/пра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8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бедрен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5 7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сетный адап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а ортопедическая аккумулятор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с-лаваж систе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4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контрастный костный цем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83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й костный цемент с Гентамицином (40 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ацетабуляр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1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ацетабуляр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9 2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ПЭ цементной фикс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7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пациента для ЭКГ на 3 отве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ЭКГ соедините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ецикл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ножка цементной фиксации MRS без т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19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берцовый ратационный компонент MR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4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звие хирургическое для сагиттальной пи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882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звие хирургическое для сагиттальной пи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29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ное тел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3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компонент с вкладышем (онкологическ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62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ьный большеберцовый компонент цементной фикс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большеберцового компонент MRH Dur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мыщелков бедренной кости правая, 6отв.L-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92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30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8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34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8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44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8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50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8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58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8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кортикальный самонарезающий 4.5x60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5.0x46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2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5.0x75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36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плечевой кости 4отв.L-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98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реконструктивный для плечевой кости 8x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5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реконструктивный для плечевой кости 8x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реконструктивный для плечевой кости 9x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реконструктивный для плечевой кости 9x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обоватая нож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обоватая ножка Пресс-ф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98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(стандартный офсет, без воротни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 4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металличе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носфера из нержавеющей ста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2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ая ножка с покрытием  TI+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6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1 17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56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вкладыш  MR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V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2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бедренная V40 с офсе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вкладыш TS X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2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кортикальный самонарезающий 3.5x30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8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кортикальный самонарезающий 3.5x38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серкляжная, сталь 1.0мм/1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6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я большая , б/н до 31.12.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ное устройство, б/н до 31.12.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стерилизационный большой, б/н до 31.12.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 2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йс для батареи большой, б/н до 31.12.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стерилизационный, б/н до 31.12.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й патрон 1:1, 1/4 дюйма (6,4 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16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ачки хирургические с большими браншами прям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24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4:1 модифицирова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53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бедренной кости L 11x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9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ржень для бедренной кости L 11x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9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бедренной кости L 12x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9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бедренной кости L 12x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9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реконструктивный канюлированный 6,5 L-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7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реконструктивный канюлированный 6,5 L-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7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узкая для мыщелков большеберцовой кости, левая 6отв.L-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узкая для мыщелков большеберцовой кости, левая 8отв.L-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большеберцовой к. лев. 8отв.L-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большеберцовой к. лев.5отв.L-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реконструктивная прямая, узкая 8от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74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плечевой кости 6отв.L-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98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и насадки к ультразвуковому скальпелю "Гармоник". Ножницы ACE (с технологией адаптации к тканям для лапороскопических операции, 5 мм, 36 с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5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бедренного компонента   MRH Dur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бедренная дисталь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2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еомиц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с сохранением или с замещением З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экстракторы (по Набатову) в комплекте с 5 сменными насадками длина проволоки 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й бедренный опорный блок (аугмент) 10 мм/5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тибиа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 7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еморальные с сохранением или замещением З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12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 плечевой чаш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шлангов предназначенных для отсоса и ирригации, аспи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</w:t>
      </w:r>
      <w:r>
        <w:rPr/>
        <w:t xml:space="preserve"> представили следующие потенциальные поставщик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07"/>
        <w:gridCol w:w="4459"/>
        <w:gridCol w:w="138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усар и 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, ул.Чайковского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ТОО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Galamat Integr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Нур-Султан, проспект Мангилик Ел, здание 20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3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MEDICAL MARKETING GROUP KZ» (</w:t>
            </w:r>
            <w:r>
              <w:rPr>
                <w:sz w:val="20"/>
                <w:szCs w:val="20"/>
                <w:lang w:val="kk-KZ"/>
              </w:rPr>
              <w:t>МЕДИКАЛ МАРКЕТИНГ ГРУПП КЗ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 xml:space="preserve">. Алматы, ул.Луганского 54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kk-KZ"/>
              </w:rPr>
              <w:t>:09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ГЕЛИК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 ул. Маяковского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7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оли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 ул.Егемен Казахстан, дом 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2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лант Компани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уезовский район,мкр.Мамыр-3, дом 23,кв 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3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Научно производственная</w:t>
            </w:r>
            <w:r>
              <w:rPr>
                <w:sz w:val="20"/>
                <w:szCs w:val="20"/>
                <w:lang w:val="kk-KZ"/>
              </w:rPr>
              <w:t xml:space="preserve"> -</w:t>
            </w:r>
            <w:r>
              <w:rPr>
                <w:sz w:val="20"/>
                <w:szCs w:val="20"/>
              </w:rPr>
              <w:t xml:space="preserve"> фирма «Медилэн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латауский район, проспект Райымбек, дом 417 А,н.п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2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Тимирязева 42, корпус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2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мкр.Васильковский 12 «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5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Vita Pharm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Ташенова, д.4, оф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gers Pharm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Мирас, 157 н.п.8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8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nov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Докучаева 12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kniet Consalt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уезовский район, ул.Мкр.Мамыр-4, дом 308, кв 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.08</w:t>
            </w:r>
            <w:r>
              <w:rPr>
                <w:sz w:val="20"/>
                <w:szCs w:val="20"/>
              </w:rPr>
              <w:t>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6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агандинский Фармацевтический Комплек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ул.Газалиева, стр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9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al Supply Managemen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ымкент,ул.Байтулы баба 12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6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alliance&amp;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Темирязева, пав.23А, оф.2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ibar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13 военный городок дом 21,оф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kk-KZ"/>
              </w:rPr>
              <w:t>:42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«Pharm Stock Medicines.kz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Ходжанова 55/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:32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мат Н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пр.Сарыарка, 31/2,ВП-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28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едико-Инновационные Технолог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,ул.Наурызбай батыра,8 этаж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6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кая Фармацевтическая Компания  «МЕДСЕРВИС ПЛЮ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Маметовой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6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UM+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kk-KZ"/>
              </w:rPr>
              <w:t xml:space="preserve"> Нур-Султан, ул.Мәриям Жагорқызы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-Ка Фарм Б.З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kk-KZ"/>
              </w:rPr>
              <w:t xml:space="preserve"> Нур-Султан, ул.Пушкина 166/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x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Ерменсай, ул.Жангир Хан, дом 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2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тим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Нур-Султан,ул.Жансугурова 8/1 оф.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AZBIOTEC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Нур-Султан, ул.Шарль де Голль 3а, 2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kk-KZ"/>
              </w:rPr>
              <w:t>.08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: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ратья Азиляр ИКО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Петропавловск, ул.Нурсултана-Назарбаева,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дак фарм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пр.Гагарина, 309 офис 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9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ме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пр.Гагарина 238Б, нп 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1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фармсерви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матинская обл., пос.Ынтымак,ул.Толе би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2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о Трэй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ул.Богенбай батыра, д.150, пом.13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6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грофарм Н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Нур-Султан, пр.Тәуелсіздік 12/1, ВП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ТОО «Братья Азиляр ИК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 19,29 отозвал ценовые заявки после истечения окончательного срока приема тендерных заявок, на основании пп.1.п.63 гарантийное обеспечение не возвращается потенциальному поставщ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"Akniet Consalting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 xml:space="preserve">по лоту №12 </w:t>
      </w:r>
      <w:r>
        <w:rPr>
          <w:bCs/>
        </w:rPr>
        <w:t xml:space="preserve">не соответствует описание (технической спецификации), указанной в объявлении, в части длины 75 мм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Innovo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</w:t>
      </w:r>
      <w:r>
        <w:rPr>
          <w:lang w:val="kk-KZ"/>
        </w:rPr>
        <w:t xml:space="preserve">о лоту </w:t>
      </w:r>
      <w:r>
        <w:rPr/>
        <w:t>№7 не соответствует описание (технической спецификации), указанной в объявлении, а именно материал изделия нержавеющая сталь, поликарбонат, полипропилен, что не соответствует 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</w:t>
      </w:r>
      <w:r>
        <w:rPr>
          <w:b/>
          <w:lang w:val="kk-KZ"/>
        </w:rPr>
        <w:t>Атлант Компани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</w:t>
      </w:r>
      <w:r>
        <w:rPr>
          <w:lang w:val="kk-KZ"/>
        </w:rPr>
        <w:t xml:space="preserve">о лоту </w:t>
      </w:r>
      <w:r>
        <w:rPr/>
        <w:t>№7 не соответствует описание (технической спецификации), указанной в объявлении, а именно материал изделия нержавеющая сталь, поликарбонат, полипропилен, что не соответствует 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Биол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у № 46 не соответствует описание (технической спецификации), указанной в объявлении, а именно размер аспирационного игла 1,7х2,0х30мм, что не соответствует 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ОО «Гел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kk-KZ"/>
        </w:rPr>
        <w:t xml:space="preserve">По лоту </w:t>
      </w:r>
      <w:r>
        <w:rPr/>
        <w:t>№30 не соответствует описание (технической спецификации), указанной в объявлении, а именно не соответствует поверхностная плотность не менее 36,0 г/м2, что не соответствует пп.2) п.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ТОО «</w:t>
      </w:r>
      <w:r>
        <w:rPr>
          <w:b/>
          <w:lang w:val="en-US"/>
        </w:rPr>
        <w:t>Vita Pharma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kk-KZ"/>
        </w:rPr>
        <w:t xml:space="preserve">По лоту </w:t>
      </w:r>
      <w:r>
        <w:rPr/>
        <w:t>№30 не соответствует описание (технической спецификации), указанной в объявлении, а именно не соответствует поверхностная плотность не менее 36,0 г/м2, что не соответствует пп.2) п.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У-Ка Фарм Б.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kk-KZ"/>
        </w:rPr>
        <w:t xml:space="preserve">По лоту </w:t>
      </w:r>
      <w:r>
        <w:rPr/>
        <w:t>№30 не соответствует описание (технической спецификации), указанной в объявлении, а именно не соответствует поверхностная плотность не менее 36,0 г/м2, что не соответствует пп.2) п.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val="kk-KZ"/>
        </w:rPr>
        <w:t>7</w:t>
      </w:r>
      <w:r>
        <w:rPr>
          <w:bCs/>
        </w:rPr>
        <w:t>.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Мерусар» по лотам №36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ТОО «</w:t>
      </w:r>
      <w:r>
        <w:rPr>
          <w:b/>
          <w:bCs/>
          <w:lang w:val="en-US"/>
        </w:rPr>
        <w:t>Vi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harma</w:t>
      </w:r>
      <w:r>
        <w:rPr>
          <w:b/>
          <w:bCs/>
        </w:rPr>
        <w:t xml:space="preserve">» </w:t>
      </w:r>
      <w:r>
        <w:rPr>
          <w:b/>
          <w:bCs/>
          <w:lang w:val="kk-KZ"/>
        </w:rPr>
        <w:t xml:space="preserve">по лоту </w:t>
      </w:r>
      <w:r>
        <w:rPr>
          <w:b/>
          <w:bCs/>
        </w:rPr>
        <w:t>№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>-</w:t>
      </w:r>
      <w:r>
        <w:rPr>
          <w:b/>
          <w:bCs/>
          <w:lang w:val="kk-KZ"/>
        </w:rPr>
        <w:t xml:space="preserve"> ТОО </w:t>
      </w:r>
      <w:r>
        <w:rPr>
          <w:b/>
          <w:bCs/>
        </w:rPr>
        <w:t>«</w:t>
      </w:r>
      <w:r>
        <w:rPr>
          <w:b/>
          <w:bCs/>
          <w:lang w:val="kk-KZ"/>
        </w:rPr>
        <w:t>ИНТЕРФАРМСЕРВИС</w:t>
      </w:r>
      <w:r>
        <w:rPr>
          <w:b/>
          <w:bCs/>
        </w:rPr>
        <w:t xml:space="preserve">» </w:t>
      </w:r>
      <w:r>
        <w:rPr>
          <w:b/>
          <w:bCs/>
          <w:lang w:val="kk-KZ"/>
        </w:rPr>
        <w:t>по лоту №1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lang w:val="kk-KZ"/>
        </w:rPr>
        <w:t>-ТОО «</w:t>
      </w:r>
      <w:r>
        <w:rPr>
          <w:b/>
          <w:bCs/>
          <w:lang w:val="en-US"/>
        </w:rPr>
        <w:t>KAZBIOTECH</w:t>
      </w:r>
      <w:r>
        <w:rPr>
          <w:b/>
          <w:bCs/>
          <w:lang w:val="kk-KZ"/>
        </w:rPr>
        <w:t>»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 xml:space="preserve">по лоту </w:t>
      </w:r>
      <w:r>
        <w:rPr>
          <w:b/>
          <w:bCs/>
        </w:rPr>
        <w:t>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ТОО «Карагандинский Фармацевтический комплекс» по лоту №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-</w:t>
      </w:r>
      <w:r>
        <w:rPr>
          <w:b/>
          <w:bCs/>
        </w:rPr>
        <w:t>ТОО</w:t>
      </w:r>
      <w:r>
        <w:rPr>
          <w:b/>
          <w:bCs/>
          <w:lang w:val="en-US"/>
        </w:rPr>
        <w:t xml:space="preserve"> «Pharm Stock Medicines.kz» </w:t>
      </w:r>
      <w:r>
        <w:rPr>
          <w:b/>
          <w:bCs/>
          <w:lang w:val="kk-KZ"/>
        </w:rPr>
        <w:t xml:space="preserve">по лоту </w:t>
      </w:r>
      <w:r>
        <w:rPr>
          <w:b/>
          <w:bCs/>
          <w:lang w:val="en-US"/>
        </w:rPr>
        <w:t>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ТОО «Гелика» по лотам №27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ТОО «Альянс-Фарм» по лотам №6,42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-ТОО «Казахская Фармацевтическая Компания «МЕДСЕРВИС ПЛЮС» по лотам № 28,40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ТОО «Арша» по лоту №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)</w:t>
      </w:r>
      <w:r>
        <w:rPr>
          <w:b/>
          <w:lang w:val="kk-KZ"/>
        </w:rPr>
        <w:t xml:space="preserve"> определить победителей по следующим лотам тендера в соответсвии с пунктом 21 Правил</w:t>
      </w:r>
      <w:r>
        <w:rPr/>
        <w:t>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размером 30×47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ус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, ул.Чайковского,5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пиртовая 65×56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ус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, ул.Чайковского,5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стерильная 100×10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Vita pharm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Ташенова, д.4, оф.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2) определить победителей по следующим лотам тендера в соответствии с пунктом 29</w:t>
      </w:r>
      <w:r>
        <w:rPr/>
        <w:t xml:space="preserve"> Правил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оми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ТОО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  <w:lang w:val="kk-KZ"/>
              </w:rPr>
              <w:t>ИНТЕРФАРМСЕРВИС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пос.Ынтымак,ул.ТОЛЕ БИ,18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ммуноглобулин антитимоцитарный (лошади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BIOTECH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Нур-Султан, ул.Шарль де Голль 3а, 2 этаж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приц инсул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ГАНДАНСКИЙ ФАРМАЦЕВТИЧЕСКИЙ КОМПЛЕК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.Алматы, ул.Маметовой,54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нтитромбин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9 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Pharm Stock Medicines.kz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.Алматы, ул.Ходжанова 55/9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инт не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ГЕЛ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.Петропавловск, ул. Маяковского,95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приц Ж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 940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ГЕЛ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.Петропавловск, ул. Маяковского,95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Электрол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8 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пр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 0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ар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инт 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О «Казахская Фармацевтическая Компания 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г.Алматы, ул.Маметовой,54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пр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О «Казахская Фармацевтическая Компания 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г.Алматы, ул.Маметовой,54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пр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 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О «Казахская Фармацевтическая Компания 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г.Алматы, ул.Маметовой,54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истема для инфу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О «Ар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г.Кокшетау, мкр.Васильковский 12 «а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) определить победителей по следующим лотам тендера в соответствии с пунктом 74</w:t>
      </w:r>
      <w:r>
        <w:rPr/>
        <w:t xml:space="preserve"> Правил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417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типирования группы крови и резус-фа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AUM+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Нур-Султан, ул.Мәриям Жагорқызы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 гематологический 20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 производственная</w:t>
            </w:r>
            <w:r>
              <w:rPr>
                <w:sz w:val="20"/>
                <w:szCs w:val="20"/>
                <w:lang w:val="kk-KZ"/>
              </w:rPr>
              <w:t xml:space="preserve"> -</w:t>
            </w:r>
            <w:r>
              <w:rPr>
                <w:sz w:val="20"/>
                <w:szCs w:val="20"/>
              </w:rPr>
              <w:t xml:space="preserve"> фирма «Медилэ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латауский район, проспект Райымбек, дом 417 А,н.п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вор лизирующий 3*50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 376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 производственная</w:t>
            </w:r>
            <w:r>
              <w:rPr>
                <w:sz w:val="20"/>
                <w:szCs w:val="20"/>
                <w:lang w:val="kk-KZ"/>
              </w:rPr>
              <w:t xml:space="preserve"> -</w:t>
            </w:r>
            <w:r>
              <w:rPr>
                <w:sz w:val="20"/>
                <w:szCs w:val="20"/>
              </w:rPr>
              <w:t xml:space="preserve"> фирма «Медилэ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латауский район, проспект Райымбек, дом 417 А,н.п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насадки к ультразвуковому скальпелю "Гармоник". Ножницы ACE (с технологией адаптации к тканям для лапороскопических операции, 5 мм, 36 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т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Нур-Султан,у л.Жансугурова 8/1, оф.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шовный хирургический нерассасывающий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мат 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пр.Сарыарка, 31/2,ВП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спонгио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й костный цемент с Гентамицином (40 г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ацетабуляр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27 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(стандартный офсет, без воротник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металлическ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с сохранением или с замещением ЗК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9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тиби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3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шлангов предназначенных для отсоса и ирригации, аспи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alliance&amp;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Темирязева, пав.23А, оф.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ко-Инновационные технолог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,ул.Наурызбай батыра,8 этаж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ЭКГ соедин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ко-Инновационные технолог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,ул.Наурызбай батыра,8 этаж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эндотрахеальная с манже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атья Азиляр И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Петропавловск, ул.Нурсултана-Назарбаева,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пациента для ЭКГ на 3 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8 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атья Азиляр И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Петропавловск, ул.Нурсултана-Назарбаева,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хирургический шовный нерассасывающийся 6/0(0,7), 90 см, 2 х DR10Материал хирургический шовный нерассасывающийся 6/0(0,7), 90 см, 2 х DR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niet Consalting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.Алматы, Ауезовский район, ул.Мкр.Мамыр-4, дом 308, кв 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, с покрытием USP 3/0 (M 2)  колющая - taper point 1/2 circle две иглы HR 2 Х 16mm 90с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lamat Integr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г</w:t>
            </w:r>
            <w:r>
              <w:rPr/>
              <w:t>.Нур-Султан, проспект Мангилик Ел, здание 20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игла, колющая 1/2окр USP 4/0 (1,5) 2xHR17mm длина нити 90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lamat Integr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г</w:t>
            </w:r>
            <w:r>
              <w:rPr/>
              <w:t>.Нур-Султан, проспект Мангилик Ел, здание 20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, колющая 1/2окр USP 4/0 (1,5) 2xHR25mm длина нити 90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lamat Integr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г</w:t>
            </w:r>
            <w:r>
              <w:rPr/>
              <w:t>.Нур-Султан, проспект Мангилик Ел, здание 20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, колющая 1/2окр USP 5/0 (1) 2xHR17mm длина нити 75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lamat Integr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г</w:t>
            </w:r>
            <w:r>
              <w:rPr/>
              <w:t>.Нур-Султан, проспект Мангилик Ел, здание 20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 колющая   1/2окр USP 6/0 (0,7) 2xHRM 13mm-300mi длина нити 75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2 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lamat Integr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г</w:t>
            </w:r>
            <w:r>
              <w:rPr/>
              <w:t>.Нур-Султан, проспект Мангилик Ел, здание 20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 колющая   3/8окр USP 6/0 (0,7) 2xTRM 13mm-300mi длина нити 60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lamat Integr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г</w:t>
            </w:r>
            <w:r>
              <w:rPr/>
              <w:t>.Нур-Султан, проспект Мангилик Ел, здание 20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нерассасывающаяся полипропиленовая, монофиламентная (синяя) POLYPROPYLENE, с покрытием игла колющая - сосудистая (коронарная) 3/8окр USP 7/0 (0,5) 2xTRM 9,3mm-200mi длина нити 60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lamat Integr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г</w:t>
            </w:r>
            <w:r>
              <w:rPr/>
              <w:t>.Нур-Султан, проспект Мангилик Ел, здание 20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89 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ical Supply Management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ымкент,ул.Байтулы баба 1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с йодоформом 56*45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минаме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Алматы, пр.Гагарина 238Б, нп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4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минаме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Алматы, пр.Гагарина 238Б, нп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2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минаме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Алматы, пр.Гагарина 238Б, нп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 двухканальными центральными венозными катет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MEDICAL MARKETING GROUP KZ» (</w:t>
            </w:r>
            <w:r>
              <w:rPr>
                <w:sz w:val="20"/>
                <w:szCs w:val="20"/>
                <w:lang w:val="kk-KZ"/>
              </w:rPr>
              <w:t>МЕДИКАЛ МАРКЕТИНГ ГРУПП КЗ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 xml:space="preserve">. Алматы, ул.Луганского 54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нгрофарм-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Нур-Султан, пр.Тәуелсіздік 12/1, ВП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нгрофарм-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Нур-Султан, пр.Тәуелсіздік 12/1, ВП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вклад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7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бедрен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ая нож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ый компон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нный компон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компон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спонгиоз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овое суставное ГА осн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молекулярный ПЭ плечевой вклады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льный бедренный опорный блок (аугмент) 15-10-5 мм левый/прав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бедрен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сетный адапт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а ортопедическая аккумуляторна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с-лаваж сис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контрастный костный цем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ацетабуляр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7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ПЭ цементной фикс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ножка цементной фиксации MRS без те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берцовый ратационный компонент MRH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звие хирургическое для сагиттальной пи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звие хирургическое для сагиттальной пи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ное тел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компонент с вкладышем (онкологическ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ьный большеберцовый компонент цементной фикс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большеберцового компонент MRH Durati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мыщелков бедренной кости правая, 6отв.L-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30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34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44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50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3.5x58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кортикальный самонарезающий 4.5x60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5.0x46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5.0x75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плечевой кости 4отв.L-1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реконструктивный для плечевой кости 8x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реконструктивный для плечевой кости 8x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реконструктивный для плечевой кости 9x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реконструктивный для плечевой кости 9x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обоватая нож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обоватая ножка Пресс-ф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носфера из нержавеющей ста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ая ножка с покрытием  TI+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вкладыш  MR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V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а бедренная V40 с офсе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ый вкладыш TS X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кортикальный самонарезающий 3.5x30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кортикальный самонарезающий 3.5x38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серкляжная, сталь 1.0мм/10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я большая , б/н до 31.12.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ное устройство, б/н до 31.12.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стерилизационный большой, б/н до 31.12.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йс для батареи большой, б/н до 31.12.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стерилизационный, б/н до 31.12.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й патрон 1:1, 1/4 дюйма (6,4 м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ачки хирургические с большими браншами прям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4:1 модифицирован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бедренной кости L 11x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бедренной кости L 11x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бедренной кости L 12x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бедренной кости L 12x3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реконструктивный канюлированный 6,5 L-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реконструктивный канюлированный 6,5 L-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узкая для мыщелков большеберцовой кости, левая 6отв.L-1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узкая для мыщелков большеберцовой кости, левая 8отв.L-1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большеберцовой к. лев. 8отв.L-2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большеберцовой к. лев.5отв.L-1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реконструктивная прямая, узкая 8от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плечевой кости 6отв.L-1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бедренного компонента   MRH Durati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ка бедренная дистальна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й бедренный опорный блок (аугмент) 10 мм/5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 плечевой чаш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ex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.Алматы, мкр. Нур Алатау, ул.Е.Рахмадиева, д.35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  <w:t xml:space="preserve">По лоту № 70 отменить закуп, в связи с отсутвием в приказе </w:t>
      </w:r>
      <w:r>
        <w:rPr/>
        <w:t xml:space="preserve">№ </w:t>
      </w:r>
      <w:r>
        <w:rPr>
          <w:lang w:val="kk-KZ"/>
        </w:rPr>
        <w:t>ҚР ДСМ-41 от 18 мая 2021 года Казахстанского национального лекарственного формуля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  <w:t>По лоту № 2 отменить закуп в связи с возобновлением поставки у единого дистрибьютора по приказу № ҚР ДСМ -88 от 20 августа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4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өбжасар Ф</w:t>
            </w:r>
            <w:r>
              <w:rPr>
                <w:sz w:val="28"/>
                <w:szCs w:val="28"/>
              </w:rPr>
              <w:t>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Есжанова Р.Е.                          главный специалист отдела закупок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9:00Z</dcterms:created>
  <dc:creator>Goszakup</dc:creator>
  <dc:description/>
  <cp:keywords/>
  <dc:language>en-US</dc:language>
  <cp:lastModifiedBy>Роза Акшабаева</cp:lastModifiedBy>
  <cp:lastPrinted>2021-06-30T17:06:00Z</cp:lastPrinted>
  <dcterms:modified xsi:type="dcterms:W3CDTF">2022-08-27T04:45:00Z</dcterms:modified>
  <cp:revision>10</cp:revision>
  <dc:subject/>
  <dc:title/>
</cp:coreProperties>
</file>